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8"/>
          <w:szCs w:val="28"/>
          <w:u w:val="single"/>
        </w:rPr>
      </w:pPr>
      <w:r>
        <w:rPr>
          <w:rFonts w:cs="Arial" w:ascii="Arial" w:hAnsi="Arial"/>
          <w:b/>
          <w:i/>
          <w:sz w:val="28"/>
          <w:szCs w:val="28"/>
          <w:u w:val="single"/>
        </w:rPr>
        <w:t>Per una “validazione consensuale” in ospedale</w:t>
      </w:r>
    </w:p>
    <w:p>
      <w:pPr>
        <w:pStyle w:val="Normal"/>
        <w:jc w:val="both"/>
        <w:rPr>
          <w:rFonts w:ascii="Arial" w:hAnsi="Arial" w:cs="Arial"/>
          <w:sz w:val="24"/>
        </w:rPr>
      </w:pPr>
      <w:r>
        <w:rPr>
          <w:rFonts w:cs="Arial" w:ascii="Arial" w:hAnsi="Arial"/>
          <w:sz w:val="24"/>
        </w:rPr>
        <w:t>(</w:t>
      </w:r>
      <w:r>
        <w:rPr>
          <w:rFonts w:cs="Arial" w:ascii="Arial" w:hAnsi="Arial"/>
        </w:rPr>
        <w:t xml:space="preserve">Gianni Grassi, </w:t>
      </w:r>
      <w:r>
        <w:rPr>
          <w:rFonts w:cs="Arial" w:ascii="Arial" w:hAnsi="Arial"/>
          <w:i/>
        </w:rPr>
        <w:t>tesi Master in bioetica</w:t>
      </w:r>
      <w:r>
        <w:rPr>
          <w:rFonts w:cs="Arial" w:ascii="Arial" w:hAnsi="Arial"/>
        </w:rPr>
        <w:t>, gennaio 2004</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u w:val="single"/>
        </w:rPr>
        <w:t>A</w:t>
      </w:r>
      <w:r>
        <w:rPr>
          <w:rFonts w:cs="Arial" w:ascii="Arial" w:hAnsi="Arial"/>
          <w:sz w:val="24"/>
        </w:rPr>
        <w:t>)</w:t>
      </w:r>
      <w:r>
        <w:rPr>
          <w:rFonts w:cs="Arial" w:ascii="Arial" w:hAnsi="Arial"/>
          <w:b/>
          <w:sz w:val="24"/>
        </w:rPr>
        <w:t xml:space="preserve">  Premessa</w:t>
      </w:r>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Perché questo tema? Ancora mi meraviglia constatare che si è venuta configurando una bioetica “di frontiera” nella quale “si privilegia il riferimento ai casi che rappresentano situazioni limite” (Azzone 2003), come “riflessione specifica nata dai cambiamenti indotti dalle innovazioni tecnologiche”.</w:t>
      </w:r>
      <w:r>
        <w:rPr>
          <w:rStyle w:val="FootnoteCharacters"/>
          <w:rStyle w:val="FootnoteAnchor"/>
          <w:rFonts w:cs="Arial" w:ascii="Arial" w:hAnsi="Arial"/>
          <w:sz w:val="24"/>
        </w:rPr>
        <w:footnoteReference w:id="2"/>
      </w:r>
      <w:r>
        <w:rPr>
          <w:rFonts w:cs="Arial" w:ascii="Arial" w:hAnsi="Arial"/>
          <w:sz w:val="24"/>
        </w:rPr>
        <w:t xml:space="preserve"> Temo che, concentrando l’attenzione sugli estremi, si trascuri il centro della curva: la relazione medico paziente, esperienza quotidiana e di massa. Così ordinaria, nella sua drammaticità, da essere considerata “naturalmente” connaturata al progresso della medicina. Senza che se ne percepisca lo spessore bioetico, se non saltuariamente, per vicende personali o tragici errori o sensibilità di artisti.</w:t>
      </w:r>
      <w:r>
        <w:rPr>
          <w:rStyle w:val="FootnoteCharacters"/>
          <w:rStyle w:val="FootnoteAnchor"/>
          <w:rFonts w:cs="Arial" w:ascii="Arial" w:hAnsi="Arial"/>
          <w:sz w:val="24"/>
        </w:rPr>
        <w:footnoteReference w:id="3"/>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erché questo titolo? Avrei potuto parlare di “consenso informato”, di più facile comprensione, inducendo però un’interpretazione riduttiva delle mie intenzioni: invece di stimolare domande avrebbe potuto favorire risposte scontate. Chi ha sentito parlare del consenso informato o ne ha fatto diretta esperienza in ospedale crede di sapere di che cosa si tratti: un modulo, più o meno lungo e complicato, che ti fanno firmare dopo averti spiegato l’intervento che stai per subire. A volte senza nemmeno spiegartelo, a volte dopo che l’intervento è stato effettuato. Comunque, nell’immaginario collettivo, è  necessario forse più ai medici che ai malati. Una relativa novità, certo, ma davvero importante?</w:t>
      </w:r>
    </w:p>
    <w:p>
      <w:pPr>
        <w:pStyle w:val="Normal"/>
        <w:jc w:val="both"/>
        <w:rPr/>
      </w:pPr>
      <w:r>
        <w:rPr>
          <w:rFonts w:eastAsia="Arial" w:cs="Arial" w:ascii="Arial" w:hAnsi="Arial"/>
          <w:sz w:val="24"/>
        </w:rPr>
        <w:t xml:space="preserve">     </w:t>
      </w:r>
      <w:r>
        <w:rPr>
          <w:rFonts w:cs="Arial" w:ascii="Arial" w:hAnsi="Arial"/>
          <w:sz w:val="24"/>
        </w:rPr>
        <w:t>Ebbene sì, è importante. Perché è l’occasione che ha il paziente, a volte la prima, a volte l’unica, per  fare domande: tanto più ampie, numerose e approfondite quanto più si sia preventivamente preparato. Sembra un paradosso, invece è la semplice realtà: ai medici puoi chiedere e dai medici puoi ricevere maggiore e migliore informazione, quanto più e meglio ti sia già informato, da colleghi di corsia o di sventura, libri, riviste, radio-tv, internet.</w:t>
      </w:r>
      <w:r>
        <w:rPr>
          <w:rStyle w:val="FootnoteCharacters"/>
          <w:rStyle w:val="FootnoteAnchor"/>
          <w:rFonts w:cs="Arial" w:ascii="Arial" w:hAnsi="Arial"/>
          <w:sz w:val="24"/>
        </w:rPr>
        <w:footnoteReference w:id="4"/>
      </w:r>
      <w:r>
        <w:rPr>
          <w:rFonts w:cs="Arial" w:ascii="Arial" w:hAnsi="Arial"/>
          <w:sz w:val="24"/>
        </w:rPr>
        <w:t xml:space="preserve"> Magari da altri medici e infermieri, se è cominciata la transumanza da un istituto all’altro.</w:t>
      </w:r>
    </w:p>
    <w:p>
      <w:pPr>
        <w:pStyle w:val="Normal"/>
        <w:jc w:val="both"/>
        <w:rPr/>
      </w:pPr>
      <w:r>
        <w:rPr>
          <w:rFonts w:eastAsia="Arial" w:cs="Arial" w:ascii="Arial" w:hAnsi="Arial"/>
          <w:sz w:val="24"/>
        </w:rPr>
        <w:t xml:space="preserve">     </w:t>
      </w:r>
      <w:r>
        <w:rPr>
          <w:rFonts w:cs="Arial" w:ascii="Arial" w:hAnsi="Arial"/>
          <w:sz w:val="24"/>
        </w:rPr>
        <w:t xml:space="preserve">Il consenso informato può ricondursi a un pezzo di carta o a un </w:t>
      </w:r>
      <w:r>
        <w:rPr>
          <w:rFonts w:cs="Arial" w:ascii="Arial" w:hAnsi="Arial"/>
          <w:i/>
          <w:sz w:val="24"/>
        </w:rPr>
        <w:t>puzzle</w:t>
      </w:r>
      <w:r>
        <w:rPr>
          <w:rFonts w:cs="Arial" w:ascii="Arial" w:hAnsi="Arial"/>
          <w:sz w:val="24"/>
        </w:rPr>
        <w:t xml:space="preserve"> di parole, due aspetti di un rapporto funzionale. E’ solo un anello, a volte il primo, della catena comunicativa tra curanti e curati, che non si esaurisce in esso ma richiede preparazione e continua manutenzione, fatta di ascolto, attenzione, comprensione reciproca e verificata, basata su osservazioni oggettive e valutazioni soggettive. Un po’ come è avvenuto in fabbrica sulla nocività, tra operai e tecnici al servizio dei proprietari, nella stagione che va dagli anni ’60 alla nascita dei consigli, fino alla  conquista delle 150 ore da dedicare allo studio e pagate come lavoro. Ecco perché, per rifarmi in modo esplicito a un’esperienza operaia così definita dai tecnici al servizio dei lavoratori, ho preferito parlare di validazione consensuale.</w:t>
      </w:r>
    </w:p>
    <w:p>
      <w:pPr>
        <w:pStyle w:val="TextBody"/>
        <w:jc w:val="both"/>
        <w:rPr/>
      </w:pPr>
      <w:r>
        <w:rPr>
          <w:rFonts w:eastAsia="Arial" w:cs="Arial" w:ascii="Arial" w:hAnsi="Arial"/>
        </w:rPr>
        <w:t xml:space="preserve">     </w:t>
      </w:r>
      <w:r>
        <w:rPr>
          <w:rFonts w:cs="Arial" w:ascii="Arial" w:hAnsi="Arial"/>
        </w:rPr>
        <w:t>Per capire quella vicenda bisogna rifarsi al 1977. Dopo quell’anno, la spinta propulsiva è andata scemando tanto da essere dimenticata. Sono cambiati infatti, in modo repentino e apparentemente irresistibile, i rapporti sociali di produzione e di riproduzione: all’unità e alle solidarietà diffuse, magari un po’ superficiali, si sono sostituite le diversità e le soggettività, la precarietà e il mercato. Nel 1977 uscirono due testi, uno dal versante medico (Oddone, Re, Briante) e l’altro da quello sindacale (Oddone, Marri, Gloria, Briante, Chiattella, Re), curati dallo stesso gruppo di tecnici che nei primi anni ’60 aveva cominciato a collaborare con gli organismi sindacali più sensibili al problema.</w:t>
      </w:r>
      <w:r>
        <w:rPr>
          <w:rStyle w:val="FootnoteCharacters"/>
          <w:rStyle w:val="FootnoteAnchor"/>
          <w:rFonts w:cs="Arial" w:ascii="Arial" w:hAnsi="Arial"/>
        </w:rPr>
        <w:footnoteReference w:id="5"/>
      </w:r>
      <w:r>
        <w:rPr>
          <w:rFonts w:cs="Arial" w:ascii="Arial" w:hAnsi="Arial"/>
        </w:rPr>
        <w:t xml:space="preserve"> </w:t>
      </w:r>
    </w:p>
    <w:p>
      <w:pPr>
        <w:pStyle w:val="TextBodyIndent"/>
        <w:ind w:hanging="0"/>
        <w:jc w:val="both"/>
        <w:rPr>
          <w:rFonts w:ascii="Arial" w:hAnsi="Arial" w:cs="Arial"/>
        </w:rPr>
      </w:pPr>
      <w:r>
        <w:rPr>
          <w:rFonts w:eastAsia="Arial" w:cs="Arial" w:ascii="Arial" w:hAnsi="Arial"/>
        </w:rPr>
        <w:t xml:space="preserve">     </w:t>
      </w:r>
      <w:r>
        <w:rPr>
          <w:rFonts w:cs="Arial" w:ascii="Arial" w:hAnsi="Arial"/>
        </w:rPr>
        <w:t>Dopo anni di studi e proposte, nel ‘67 era nato un “modello di questionario di gruppo” per le indagini ambientali. Ma fu nel ‘69, grazie anche a un sindacalista ex operaio con una conoscenza precisa di molti processi produttivi, che esso divenne una preziosa dispensa informativa e formativa, “per risolvere in fabbrica questo problema fondamentale: permettere la comunicazione nei due sensi, dai medici agli operai e dagli operai ai medici”. Non è forse lo stesso problema, tuttora irrisolto, che si pone in ospedale tra medici e malati?</w:t>
      </w:r>
    </w:p>
    <w:p>
      <w:pPr>
        <w:pStyle w:val="Normal"/>
        <w:jc w:val="both"/>
        <w:rPr/>
      </w:pPr>
      <w:r>
        <w:rPr>
          <w:rFonts w:eastAsia="Arial" w:cs="Arial" w:ascii="Arial" w:hAnsi="Arial"/>
          <w:sz w:val="24"/>
        </w:rPr>
        <w:t xml:space="preserve">     </w:t>
      </w:r>
      <w:r>
        <w:rPr>
          <w:rFonts w:cs="Arial" w:ascii="Arial" w:hAnsi="Arial"/>
          <w:sz w:val="24"/>
        </w:rPr>
        <w:t>La dispensa analizzava i fattori nocivi dell’ambiente di lavoro: quelli generici e quelli tipici della produzione,</w:t>
      </w:r>
      <w:r>
        <w:rPr>
          <w:rStyle w:val="FootnoteCharacters"/>
          <w:rStyle w:val="FootnoteAnchor"/>
          <w:rFonts w:cs="Arial" w:ascii="Arial" w:hAnsi="Arial"/>
          <w:sz w:val="24"/>
        </w:rPr>
        <w:footnoteReference w:id="6"/>
      </w:r>
      <w:r>
        <w:rPr>
          <w:rFonts w:cs="Arial" w:ascii="Arial" w:hAnsi="Arial"/>
          <w:sz w:val="24"/>
        </w:rPr>
        <w:t xml:space="preserve"> la fatica fisica e quella psico-fisica ormai prevalente.</w:t>
      </w:r>
      <w:r>
        <w:rPr>
          <w:rStyle w:val="FootnoteCharacters"/>
          <w:rStyle w:val="FootnoteAnchor"/>
          <w:rFonts w:cs="Arial" w:ascii="Arial" w:hAnsi="Arial"/>
          <w:sz w:val="24"/>
        </w:rPr>
        <w:footnoteReference w:id="7"/>
      </w:r>
      <w:r>
        <w:rPr>
          <w:rFonts w:cs="Arial" w:ascii="Arial" w:hAnsi="Arial"/>
          <w:sz w:val="24"/>
        </w:rPr>
        <w:t xml:space="preserve"> Alla tendenza padronale di modificare gli strumenti senza cambiare le condizioni di lavoro nocive, contrapponeva quella operaia: modificare l’ambiente e il modo di produzione per controllare ed eliminare la nocività (Berlinguer 1969). Rivendicava un protagonismo operaio nella ricerca scientifica, con strumenti di controllo alternativi e senza la delega a medici, psicologi e igienisti, utilizzabili come confronto e conforto. La "validazione consensuale" e la “non delega” - affermava - “non si realizzano spontaneamente. All’interno della fabbrica il sindacato deve: individuare i </w:t>
      </w:r>
      <w:r>
        <w:rPr>
          <w:rFonts w:cs="Arial" w:ascii="Arial" w:hAnsi="Arial"/>
          <w:i/>
          <w:sz w:val="24"/>
        </w:rPr>
        <w:t>gruppi operai omogenei</w:t>
      </w:r>
      <w:r>
        <w:rPr>
          <w:rFonts w:cs="Arial" w:ascii="Arial" w:hAnsi="Arial"/>
          <w:sz w:val="24"/>
        </w:rPr>
        <w:t xml:space="preserve">, fornire i modelli di analisi della realtà ambientale, strutturare su questo modello l’informazione raccolta dal gruppo in termini di osservazione spontanea, utilizzare i questionari, </w:t>
      </w:r>
      <w:r>
        <w:rPr>
          <w:rFonts w:cs="Arial" w:ascii="Arial" w:hAnsi="Arial"/>
          <w:i/>
          <w:sz w:val="24"/>
        </w:rPr>
        <w:t>verificare attraverso la validazione consensuale i momenti della nocività vissuti come fondamentali dal gruppo</w:t>
      </w:r>
      <w:r>
        <w:rPr>
          <w:rFonts w:cs="Arial" w:ascii="Arial" w:hAnsi="Arial"/>
          <w:sz w:val="24"/>
        </w:rPr>
        <w:t xml:space="preserve">, ricercare col gruppo le soluzioni, costruire nella contestazione e nella contrattazione il sistema di controllo permanente”. </w:t>
      </w:r>
    </w:p>
    <w:p>
      <w:pPr>
        <w:pStyle w:val="Rientrocorpodeltesto2"/>
        <w:tabs>
          <w:tab w:val="clear" w:pos="1077"/>
        </w:tabs>
        <w:ind w:hanging="0"/>
        <w:rPr>
          <w:rFonts w:ascii="Arial" w:hAnsi="Arial" w:cs="Arial"/>
        </w:rPr>
      </w:pPr>
      <w:r>
        <w:rPr>
          <w:rFonts w:eastAsia="Arial" w:cs="Arial" w:ascii="Arial" w:hAnsi="Arial"/>
        </w:rPr>
        <w:t xml:space="preserve">     </w:t>
      </w:r>
      <w:r>
        <w:rPr>
          <w:rFonts w:cs="Arial" w:ascii="Arial" w:hAnsi="Arial"/>
        </w:rPr>
        <w:t>Dunque, il problema della nocività si pose prima di tutto come problema di comunicazione. Si passò da linguaggi e modelli elementari ad altri più  articolati e condivisi. E non mancarono i risultati: lo “Statuto dei diritti dei lavoratori” nel ‘70 sancì il principio della “non delega” nel processo di ricerca, controllo ed eliminazione delle cause di nocività; nei rinnovi contrattuali andò diminuendo l’aspetto compensativo, la “monetizzazione” della nocività, il contrario di quello che avviene oggi. Ne risentì anche la ricerca sugli infortuni e le malattie professionali, quasi ferma agli studi di Ramazzini del ‘700. Lo stesso Servizio sanitario nazionale basato sulla USL (oggi  Azienda Sanitaria Locale), tradotto in legge nel ‘78, viene da quella esperienza che ha in parte modificato i modelli della medicina legale e di quella del lavoro, dell’igiene e della psicologia: i cui manuali insegnavano modi di operare che escludevano la partecipazione dei lavoratori, ai quali erano inutili sia per il linguaggio che per l’impostazione settoriale. I medici del lavoro non avevano rapporti con gli operai se non in corsia: la struttura deputata a rispondere alle richieste di cura e d’informazione sulla nocività di una sostanza.</w:t>
      </w:r>
    </w:p>
    <w:p>
      <w:pPr>
        <w:pStyle w:val="Rientrocorpodeltesto2"/>
        <w:tabs>
          <w:tab w:val="clear" w:pos="1077"/>
        </w:tabs>
        <w:ind w:hanging="0"/>
        <w:rPr/>
      </w:pPr>
      <w:r>
        <w:rPr>
          <w:rFonts w:eastAsia="Arial" w:cs="Arial" w:ascii="Arial" w:hAnsi="Arial"/>
        </w:rPr>
        <w:t xml:space="preserve">     </w:t>
      </w:r>
      <w:r>
        <w:rPr>
          <w:rFonts w:cs="Arial" w:ascii="Arial" w:hAnsi="Arial"/>
        </w:rPr>
        <w:t>Da allora si è sviluppata la ricerca epidemiologica</w:t>
      </w:r>
      <w:r>
        <w:rPr>
          <w:rStyle w:val="FootnoteCharacters"/>
          <w:rStyle w:val="FootnoteAnchor"/>
          <w:rFonts w:cs="Arial" w:ascii="Arial" w:hAnsi="Arial"/>
        </w:rPr>
        <w:footnoteReference w:id="8"/>
      </w:r>
      <w:r>
        <w:rPr>
          <w:rFonts w:cs="Arial" w:ascii="Arial" w:hAnsi="Arial"/>
        </w:rPr>
        <w:t xml:space="preserve"> e sono cominciate a cambiare le domande ai medici, che spesso però continuano a fornire risposte  inadeguate. E’ stata  una prima esperienza di collaborazione e confronto con i tecnici aziendali, le loro diagnosi, le loro soluzioni, ma  insieme di sperimentazione di quelle elaborate dagli operai. Non è forse la stessa esperienza che si proponeva con i “gruppi di autocoscienza” femministi, che si è riproposta con i primi gruppi omogenei di </w:t>
      </w:r>
      <w:r>
        <w:rPr>
          <w:rFonts w:cs="Arial" w:ascii="Arial" w:hAnsi="Arial"/>
          <w:i/>
        </w:rPr>
        <w:t>self help</w:t>
      </w:r>
      <w:r>
        <w:rPr>
          <w:rFonts w:cs="Arial" w:ascii="Arial" w:hAnsi="Arial"/>
        </w:rPr>
        <w:t xml:space="preserve"> tra malati da cui sono nate le loro associazioni, che riemerge  quotidianamente tra scienza del medico, che sa o dovrebbe sapere tutto o quasi sulla malattia, e scienza del malato, l’unico a sapere come vive e soffre la malattia? Eppure questa competenza è ignorata, né trova posto nel consenso informato. </w:t>
      </w:r>
    </w:p>
    <w:p>
      <w:pPr>
        <w:pStyle w:val="Rientrocorpodeltesto2"/>
        <w:tabs>
          <w:tab w:val="clear" w:pos="1077"/>
        </w:tabs>
        <w:ind w:hanging="0"/>
        <w:rPr/>
      </w:pPr>
      <w:r>
        <w:rPr>
          <w:rFonts w:eastAsia="Arial" w:cs="Arial" w:ascii="Arial" w:hAnsi="Arial"/>
        </w:rPr>
        <w:t xml:space="preserve">     </w:t>
      </w:r>
      <w:r>
        <w:rPr>
          <w:rFonts w:cs="Arial" w:ascii="Arial" w:hAnsi="Arial"/>
        </w:rPr>
        <w:t xml:space="preserve">Peraltro, il percorso degli operai per creare rapporti che producessero un nuovo modello di conoscenza non è stato facile né lineare. La sequenza potrebbe essere riassunta così: all’inizio si notava unicamente, spesso passivamente, la relazione tra nocività e salute, magari per riuscire a monetizzarla; poi sono cresciute le denunce delle condizioni di lavoro in fabbrica insieme al rifiuto dei compromessi. Attraverso  tentativi autonomi di soluzione e migliori rapporti con i tecnici, le proteste hanno cominciato a tramutarsi in proposte, anche di metodo, sul controllo delle condizioni ambientali e di salute: si è così imparato che senza conoscenza non c’è controllo e viceversa. Solo a questo punto si è capito il valore dell’esperienza e del patrimonio di osservazioni del gruppo operaio omogeneo, da tradurre in lingua e scienza condivise con i tecnici, per puntare al controllo etico e scientifico dei modi di produrre e della produzione: di </w:t>
      </w:r>
      <w:r>
        <w:rPr>
          <w:rFonts w:cs="Arial" w:ascii="Arial" w:hAnsi="Arial"/>
          <w:i/>
        </w:rPr>
        <w:t>beni</w:t>
      </w:r>
      <w:r>
        <w:rPr>
          <w:rFonts w:cs="Arial" w:ascii="Arial" w:hAnsi="Arial"/>
        </w:rPr>
        <w:t xml:space="preserve">  benèfici o malèfici? di vita o di morte?. </w:t>
      </w:r>
    </w:p>
    <w:p>
      <w:pPr>
        <w:pStyle w:val="TextBodyIndent"/>
        <w:tabs>
          <w:tab w:val="clear" w:pos="708"/>
          <w:tab w:val="left" w:pos="1077" w:leader="none"/>
        </w:tabs>
        <w:ind w:hanging="0"/>
        <w:jc w:val="both"/>
        <w:rPr>
          <w:rFonts w:ascii="Arial" w:hAnsi="Arial" w:cs="Arial"/>
        </w:rPr>
      </w:pPr>
      <w:r>
        <w:rPr>
          <w:rFonts w:eastAsia="Arial" w:cs="Arial" w:ascii="Arial" w:hAnsi="Arial"/>
        </w:rPr>
        <w:t xml:space="preserve">     </w:t>
      </w:r>
      <w:r>
        <w:rPr>
          <w:rFonts w:cs="Arial" w:ascii="Arial" w:hAnsi="Arial"/>
        </w:rPr>
        <w:t>Si è acquisito che non si poteva eliminare la nocività da lavoro se non si cambiava l’organizzazione del lavoro molecolarmente, giorno per giorno: sia recuperando esperienza e responsabilità come lavoratori, sia riappropriandosi della scienza dei tecnici e aiutandoli a recuperare la propria coscienza. Un modo diverso di fare scienza e di comunicare. Si cominciava a capire che il gruppo operaio omogeneo possedeva un patrimonio culturale, la storia epidemiologica del medesimo ambiente e della medesima nocività,  che sopravvive alla variabilità dei componenti se si  trovano le forme di trasmissione. Diventava necessario elaborare, attraverso la validazione consensuale, un modello di malattia alternativo e complementare a quello dei tecnici, collegando elementi dell’ambiente e disagi psico-fisici individuali e collettivi. Insomma, il processo di validazione consensuale, per non restare un anelito di conoscenza, avrebbe dovuto coinvolgere diagnosi e prognosi, analisi critiche e autonome proposte.</w:t>
      </w:r>
    </w:p>
    <w:p>
      <w:pPr>
        <w:pStyle w:val="TextBodyIndent"/>
        <w:tabs>
          <w:tab w:val="clear" w:pos="708"/>
          <w:tab w:val="left" w:pos="1077" w:leader="none"/>
        </w:tabs>
        <w:ind w:hanging="0"/>
        <w:jc w:val="both"/>
        <w:rPr/>
      </w:pPr>
      <w:r>
        <w:rPr>
          <w:rFonts w:eastAsia="Arial" w:cs="Arial" w:ascii="Arial" w:hAnsi="Arial"/>
        </w:rPr>
        <w:t xml:space="preserve">     </w:t>
      </w:r>
      <w:r>
        <w:rPr>
          <w:rFonts w:cs="Arial" w:ascii="Arial" w:hAnsi="Arial"/>
        </w:rPr>
        <w:t>Ma non ci si è arrivati. Quando sembrava che le gocce sospese stessero per precipitare in una pioggia  rinfrescante, l’esperienza si è rappresa in nebbia opaca. Perché? Sarebbe stato possibile continuare sulla strada intrapresa se all’esterno si fosse costruito un sistema conoscitivo e organizzativo coerente con quello proposto e a volte attuato in fabbrica? Sarebbe bastato “esportare” la propria esperienza di soluzioni, senza riproporre quella di metodo, il processo di cambiamento? Sta di fatto che, anche se il modello di analisi era valido (“la nocività è una, come unico e indivisibile è l’uomo nel momento in cui patisce il danno”)</w:t>
      </w:r>
      <w:r>
        <w:rPr>
          <w:rStyle w:val="FootnoteCharacters"/>
          <w:rStyle w:val="FootnoteAnchor"/>
          <w:rFonts w:cs="Arial" w:ascii="Arial" w:hAnsi="Arial"/>
        </w:rPr>
        <w:footnoteReference w:id="9"/>
      </w:r>
      <w:r>
        <w:rPr>
          <w:rFonts w:cs="Arial" w:ascii="Arial" w:hAnsi="Arial"/>
        </w:rPr>
        <w:t xml:space="preserve">  la sua attuabilità si è rivelata più ardua del prevedibile. Nel frattempo la fabbrica e gli operai sono cambiati, ma in altra direzione.</w:t>
      </w:r>
    </w:p>
    <w:p>
      <w:pPr>
        <w:pStyle w:val="TextBodyIndent"/>
        <w:tabs>
          <w:tab w:val="clear" w:pos="708"/>
          <w:tab w:val="left" w:pos="1077" w:leader="none"/>
        </w:tabs>
        <w:ind w:hanging="0"/>
        <w:jc w:val="both"/>
        <w:rPr>
          <w:rFonts w:ascii="Arial" w:hAnsi="Arial" w:cs="Arial"/>
        </w:rPr>
      </w:pPr>
      <w:r>
        <w:rPr>
          <w:rFonts w:eastAsia="Arial" w:cs="Arial" w:ascii="Arial" w:hAnsi="Arial"/>
        </w:rPr>
        <w:t xml:space="preserve">     </w:t>
      </w:r>
      <w:r>
        <w:rPr>
          <w:rFonts w:cs="Arial" w:ascii="Arial" w:hAnsi="Arial"/>
        </w:rPr>
        <w:t xml:space="preserve">Un grande antropologo medico si è chiesto: “Possiamo difendere seriamente un atteggiamento epistemologico – ed etico – che non privilegi le pretese di conoscenza proprie della biomedicina e delle scienze biomediche?” (Good 1999). Da piccolo “antropologo paziente”, ancor troppo ignorante e forse un po’ impaziente, mi chiedo: è ragionevolmente sostenibile l'ipotesi che il modello della validazione consensuale, adeguatamente rivisto e rivitalizzato, si addica all’ospedale? Il consenso informato potrebbe costituirne la chiave di accesso in questa istituzione “totale”, che la “forza d’animo” oggi può aprire e denudare? </w:t>
      </w:r>
    </w:p>
    <w:p>
      <w:pPr>
        <w:pStyle w:val="Rientrocorpodeltesto3"/>
        <w:ind w:hanging="0"/>
        <w:rPr>
          <w:sz w:val="24"/>
        </w:rPr>
      </w:pPr>
      <w:r>
        <w:rPr>
          <w:rFonts w:eastAsia="Arial"/>
          <w:sz w:val="24"/>
        </w:rPr>
        <w:t xml:space="preserve">     </w:t>
      </w:r>
      <w:r>
        <w:rPr>
          <w:sz w:val="24"/>
        </w:rPr>
        <w:t>Forse, ma con un’avvertenza:  gli operai non avevano bisogno di tecnici amici o compagni, che li aiutassero a recuperare la loro soggettività, così ai malati non servono medici amici o compagni, bensì operatori capaci di osservare e ascoltare,  informare e comunicare, consapevoli che si è “due  per sapere, due per guarire”: curanti e curati.  La danza comunicativa comprende anche il consenso informato, purché non si riduca a balletto liturgico. La fiducia reciproca è l’elemento che rende reale la partecipazione. Altrimenti ogni singola responsabilità viene annegata in un’astratta e irreperibile responsabilità sociale.</w:t>
      </w:r>
    </w:p>
    <w:sectPr>
      <w:footerReference w:type="default" r:id="rId2"/>
      <w:footnotePr>
        <w:numFmt w:val="decimal"/>
      </w:footnotePr>
      <w:type w:val="nextPage"/>
      <w:pgSz w:w="12240" w:h="15840"/>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terina Botti  (2002), la quale è invece  attenta a questioni “che sono poco o per nulla discusse nei testi della bioetica”, come la contraccezione, la gravidanza e il parto: esperienze di vita la cui medicalizzazione rischia di “far scomparire la donna come soggetto ” riducendola a “semplice contenitore del nascituro”.</w:t>
      </w:r>
    </w:p>
  </w:footnote>
  <w:footnote w:id="3">
    <w:p>
      <w:pPr>
        <w:pStyle w:val="Normal"/>
        <w:jc w:val="both"/>
        <w:rPr/>
      </w:pPr>
      <w:r>
        <w:rPr>
          <w:rStyle w:val="FootnoteCharacters"/>
        </w:rPr>
        <w:footnoteRef/>
      </w:r>
      <w:r>
        <w:rPr/>
        <w:t xml:space="preserve"> </w:t>
      </w:r>
      <w:r>
        <w:rPr/>
        <w:t xml:space="preserve">Per esempio: il film </w:t>
      </w:r>
      <w:r>
        <w:rPr>
          <w:i/>
        </w:rPr>
        <w:t>Wit</w:t>
      </w:r>
      <w:r>
        <w:rPr/>
        <w:t xml:space="preserve"> (tradotto “La forza della mente”) di Mike Nichols ed Emma Thompson.</w:t>
      </w:r>
    </w:p>
  </w:footnote>
  <w:footnote w:id="4">
    <w:p>
      <w:pPr>
        <w:pStyle w:val="Footnote"/>
        <w:rPr/>
      </w:pPr>
      <w:r>
        <w:rPr>
          <w:rStyle w:val="FootnoteCharacters"/>
        </w:rPr>
        <w:footnoteRef/>
      </w:r>
      <w:r>
        <w:rPr/>
        <w:t xml:space="preserve"> </w:t>
      </w:r>
      <w:r>
        <w:rPr/>
        <w:t xml:space="preserve">Inoltre,  relazioni comunitarie attraverso reti sociali o “comunità virtuali” valorizzano “la visione della patologia dal punto di vista </w:t>
      </w:r>
      <w:r>
        <w:rPr>
          <w:i/>
        </w:rPr>
        <w:t>umano</w:t>
      </w:r>
      <w:r>
        <w:rPr/>
        <w:t xml:space="preserve"> del paziente a integrazione di quello </w:t>
      </w:r>
      <w:r>
        <w:rPr>
          <w:i/>
        </w:rPr>
        <w:t>clinico-professionale</w:t>
      </w:r>
      <w:r>
        <w:rPr/>
        <w:t>” (Paltrinieri A., Pierantoni M. 2003).</w:t>
      </w:r>
    </w:p>
  </w:footnote>
  <w:footnote w:id="5">
    <w:p>
      <w:pPr>
        <w:pStyle w:val="TextBody"/>
        <w:jc w:val="both"/>
        <w:rPr/>
      </w:pPr>
      <w:r>
        <w:rPr>
          <w:rStyle w:val="FootnoteCharacters"/>
        </w:rPr>
        <w:footnoteRef/>
      </w:r>
      <w:r>
        <w:rPr/>
        <w:t xml:space="preserve"> </w:t>
      </w:r>
      <w:r>
        <w:rPr>
          <w:sz w:val="20"/>
        </w:rPr>
        <w:t>A partire dalla V Lega Fiom (Federazione impiegati operai metalmeccanici della Cgil, poi FLM) della Fiat Mirafiori.</w:t>
      </w:r>
    </w:p>
  </w:footnote>
  <w:footnote w:id="6">
    <w:p>
      <w:pPr>
        <w:pStyle w:val="Footnote"/>
        <w:rPr/>
      </w:pPr>
      <w:r>
        <w:rPr>
          <w:rStyle w:val="FootnoteCharacters"/>
        </w:rPr>
        <w:footnoteRef/>
      </w:r>
      <w:r>
        <w:rPr/>
        <w:t xml:space="preserve"> </w:t>
      </w:r>
      <w:r>
        <w:rPr/>
        <w:t>Luce, rumore, temperatura, ventilazione, umidità – i primi – e polveri, gas, vapori, fumi, radiazioni – i secondi.</w:t>
      </w:r>
    </w:p>
  </w:footnote>
  <w:footnote w:id="7">
    <w:p>
      <w:pPr>
        <w:pStyle w:val="Footnote"/>
        <w:rPr/>
      </w:pPr>
      <w:r>
        <w:rPr>
          <w:rStyle w:val="FootnoteCharacters"/>
        </w:rPr>
        <w:footnoteRef/>
      </w:r>
      <w:r>
        <w:rPr/>
        <w:t xml:space="preserve"> </w:t>
      </w:r>
      <w:r>
        <w:rPr/>
        <w:t>Ritmi eccessivi, monotonia, ripetitività, posizioni disagevoli, ansia, responsabilità, frustrazioni, stress.</w:t>
      </w:r>
    </w:p>
  </w:footnote>
  <w:footnote w:id="8">
    <w:p>
      <w:pPr>
        <w:pStyle w:val="Footnote"/>
        <w:rPr/>
      </w:pPr>
      <w:r>
        <w:rPr>
          <w:rStyle w:val="FootnoteCharacters"/>
        </w:rPr>
        <w:footnoteRef/>
      </w:r>
      <w:r>
        <w:rPr/>
        <w:t xml:space="preserve"> </w:t>
      </w:r>
      <w:r>
        <w:rPr/>
        <w:t xml:space="preserve">Descrivere, misurare, informare, suggerire e prescrivere per il bene della popolazione prima che del singolo malato. </w:t>
      </w:r>
    </w:p>
  </w:footnote>
  <w:footnote w:id="9">
    <w:p>
      <w:pPr>
        <w:pStyle w:val="Footnote"/>
        <w:rPr/>
      </w:pPr>
      <w:r>
        <w:rPr>
          <w:rStyle w:val="FootnoteCharacters"/>
        </w:rPr>
        <w:footnoteRef/>
      </w:r>
      <w:r>
        <w:rPr/>
        <w:t xml:space="preserve"> </w:t>
      </w:r>
      <w:r>
        <w:rPr/>
        <w:t>In linguaggio bioetico potremmo dire: unico e indivisibile resta l’agente morale nel momento in cui diventa paz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kern w:val="2"/>
      <w:sz w:val="24"/>
      <w:lang w:val="en-U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Rientrocorpodeltesto2">
    <w:name w:val="Rientro corpo del testo 2"/>
    <w:basedOn w:val="Normal"/>
    <w:qFormat/>
    <w:pPr>
      <w:tabs>
        <w:tab w:val="clear" w:pos="708"/>
        <w:tab w:val="left" w:pos="1077" w:leader="none"/>
      </w:tabs>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Rientrocorpodeltesto3">
    <w:name w:val="Rientro corpo del testo 3"/>
    <w:basedOn w:val="Normal"/>
    <w:qFormat/>
    <w:pPr>
      <w:tabs>
        <w:tab w:val="clear" w:pos="708"/>
        <w:tab w:val="left" w:pos="1077" w:leader="none"/>
      </w:tabs>
      <w:ind w:firstLine="708"/>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10:00Z</dcterms:created>
  <dc:creator>Gianni Grassi</dc:creator>
  <dc:description/>
  <cp:keywords/>
  <dc:language>en-US</dc:language>
  <cp:lastModifiedBy>Gianni</cp:lastModifiedBy>
  <cp:lastPrinted>2004-01-01T16:46:00Z</cp:lastPrinted>
  <dcterms:modified xsi:type="dcterms:W3CDTF">2006-02-13T14:42:00Z</dcterms:modified>
  <cp:revision>8</cp:revision>
  <dc:subject/>
  <dc:title>LA VALIDAZIONE CONSENSUALE IN OSPEDALE</dc:title>
</cp:coreProperties>
</file>