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à “La Sapienza”, Dipartim. genetica e biologia molecolare “C. Darwin”, </w:t>
      </w:r>
      <w:r>
        <w:rPr>
          <w:b/>
        </w:rPr>
        <w:t>Roma 30.3.2006</w:t>
      </w:r>
    </w:p>
    <w:p>
      <w:pPr>
        <w:pStyle w:val="Normal"/>
        <w:jc w:val="center"/>
        <w:rPr>
          <w:i/>
          <w:i/>
          <w:u w:val="single"/>
        </w:rPr>
      </w:pPr>
      <w:r>
        <w:rPr>
          <w:i/>
          <w:u w:val="single"/>
        </w:rPr>
        <w:t>Incontro con Ignazio Marino, direttore Centro Trapianti T. Jefferson University di Philadelphia</w:t>
      </w:r>
    </w:p>
    <w:p>
      <w:pPr>
        <w:pStyle w:val="Normal"/>
        <w:jc w:val="center"/>
        <w:rPr>
          <w:i/>
          <w:i/>
        </w:rPr>
      </w:pPr>
      <w:r>
        <w:rPr>
          <w:i/>
          <w:u w:val="single"/>
        </w:rPr>
        <w:t>e candidato DS al Senato, sul tema “Salvare la scienza italiana”</w:t>
      </w:r>
    </w:p>
    <w:p>
      <w:pPr>
        <w:pStyle w:val="Normal"/>
        <w:jc w:val="center"/>
        <w:rPr>
          <w:i/>
          <w:i/>
        </w:rPr>
      </w:pPr>
      <w:r>
        <w:rPr>
          <w:i/>
        </w:rPr>
      </w:r>
    </w:p>
    <w:p>
      <w:pPr>
        <w:pStyle w:val="Normal"/>
        <w:jc w:val="both"/>
        <w:rPr/>
      </w:pPr>
      <w:r>
        <w:rPr/>
        <w:t>Dichiarazione di voto.</w:t>
      </w:r>
    </w:p>
    <w:p>
      <w:pPr>
        <w:pStyle w:val="Normal"/>
        <w:jc w:val="both"/>
        <w:rPr/>
      </w:pPr>
      <w:r>
        <w:rPr/>
      </w:r>
    </w:p>
    <w:p>
      <w:pPr>
        <w:pStyle w:val="Normal"/>
        <w:jc w:val="both"/>
        <w:rPr/>
      </w:pPr>
      <w:r>
        <w:rPr/>
        <w:t>Mi scuso innanzitutto per il ritardo. L’ignoranza del sito mi ha costretto a girare a vuoto per l’Università, per di più con una certa qual stanchezza dovuta al mio stato. Mi chiamo Gianni Grassi e sono un paziente oncologico in stato avanzato di malattia. Ho percorso quasi tutto il curriculum studii: chirurgia, ormonoterapia, radioterapia, chemioterapia. Ora sono giunto alla tesi, alle cure palliative, e ho deciso di sospendere le altre cure. Sto trattando con i miei curanti le prossime scelte terapeutiche, potrei dire di essere un onco-sindacalista. Sto sperimentando una terapia speciale, basata sulla ricerca e sulla valorizzazione delle mie risorse interne. Anch’io, come Tiziano Terzani, sono convinto che il cancro sia “un baluardo contro la banalità del quotidiano” e possa costituire una opportunità di ricerca. Ma, diversamente da lui, che ha svolto una formidabile ricerca interiore, intima (rendendola pubblica solo dopo la sua scomparsa e lasciandocela come preziosa eredità), avrei l’ambizione di cogliere ogni occasione per fare della mia disavventura privata, prima di andarmene, una opportunità di ricerca pubblica sulla comunicazione tra curanti e curati. Direi di più: una ricerca politica. Politica non nel senso ignobile con cui oggi viene usata, bensì in senso nobile, come meta-etica ed etica pratica, pubblica</w:t>
      </w:r>
      <w:r>
        <w:rPr>
          <w:rStyle w:val="FootnoteCharacters"/>
          <w:rStyle w:val="FootnoteAnchor"/>
        </w:rPr>
        <w:footnoteReference w:id="2"/>
      </w:r>
      <w:r>
        <w:rPr/>
        <w:t>.</w:t>
      </w:r>
      <w:r>
        <w:rPr>
          <w:rFonts w:cs="Arial" w:ascii="Arial" w:hAnsi="Arial"/>
        </w:rPr>
        <w:t xml:space="preserve">     </w:t>
      </w:r>
    </w:p>
    <w:p>
      <w:pPr>
        <w:pStyle w:val="Normal"/>
        <w:jc w:val="both"/>
        <w:rPr/>
      </w:pPr>
      <w:r>
        <w:rPr/>
        <w:t>Insomma, vorrei contribuire anch’io, nel mio piccolo, a “salvare la scienza italiana”. E spiego brevemente perché, non senza essermi scusato per la presunzione di intervenire nonostante il ritardo mi abbia impedito di ascoltare buon parte del vostro dibattito, compresa l’introduzione di Marino. Ma ci tenevo a partecipare, per fare in tempo a dire la mia e a ringraziarlo pubblicamente, nonostante questa sia anche una riunione elettorale. Anzi, forse proprio per questa sua duplice natura: scientifica e politica. Io non sono uno scienziato come voi, resto un apprendista ricercatore di quella che è stata definita “l’inferma scienza”, la sociologia. Tuttavia, da paziente che fa ricerca anche a partire dalla sua malattia, vorrei contribuire a elaborare – come dire? – una specie di “scienza degli infermi”. Sono convinto, infatti, che la medicina, la ricerca e la clinica medica abbiano bisogno non solo di più umanità ma anche di più scienza. E che, per svilupparsi come scienza delle relazioni terapeutiche, abbiano urgente necessità di mettere a confronto e di far integrare la vostra biologia e la nostra biografia, il sapere bio-statistico e il sapere bio-etico, la nosologia delle malattie e la narrazione della propria personale malattia da parte di ciascun paziente, il sapere di sé</w:t>
      </w:r>
      <w:r>
        <w:rPr>
          <w:rStyle w:val="FootnoteCharacters"/>
          <w:rStyle w:val="FootnoteAnchor"/>
        </w:rPr>
        <w:footnoteReference w:id="3"/>
      </w:r>
      <w:r>
        <w:rPr/>
        <w:t xml:space="preserve">. Solo così si potrà sperare di salvare anche la “scienza” medica dalla deriva mercantile che opprime l’autonomia dei medici e sopprime quella dei pazienti, con gravi costi in termini di sofferenza e di inefficienza. Parlo di speranza perché (anche se, diversamente da Ignazio Marino, non ho più la grazia della fede e – come scrive lui – ho bisogno di tracciare da solo, con più fatica, le mie regole morali per rintracciare ogni giorno in ogni azione il senso di giustizia, di eguaglianza tra gli esseri umani e di solidarietà) mantengo la grazia della fiducia in me e in voi tutti. Così come, pur non avendo più la forza della ideologia (sono stato responsabile nel Pci, nell’organizzazione comunista Avanguardia operaia e nel sindacato Cgil) serbo ancora quella degli ideali. Che mi guidano in questa ricerca di senso e di comunicazione e mi consentono di operare come sindacalista oncologico: ho tentato infatti di organizzare i malati di cancro alla prostata, cosa difficilissima perché il male mette in gioco l’identità sessuale: non contro i medici, bensì contro la nostra ignoranza e rassegnazione comunicativa, la nostra sudditanza, per trasformarci in pazienti </w:t>
      </w:r>
      <w:r>
        <w:rPr>
          <w:i/>
        </w:rPr>
        <w:t>esigenti</w:t>
      </w:r>
      <w:r>
        <w:rPr/>
        <w:t>, innanzitutto con noi stessi.</w:t>
      </w:r>
    </w:p>
    <w:p>
      <w:pPr>
        <w:pStyle w:val="Normal"/>
        <w:jc w:val="both"/>
        <w:rPr/>
      </w:pPr>
      <w:r>
        <w:rPr/>
        <w:t>Aggiungo, considerato lo specifico contesto pre-elettorale, che non avevo alcuna voglia di votare il prossimo 9 aprile: primo, perché – sforzandomi di votare tutti i giorni su tutti i problemi – non ho una visione palingenetica delle scadenze elettorali istituzionali; secondo, perché questi mascalzoni che ci governano, non sufficientemente contrastati da oppositori che troppo spesso confondono la convivenza con la connivenza, ci hanno sottratto persino la possibilità di scegliere la persona giusta. Come ho fatto finora, cercando i candidati maggiormente degni di fiducia, a prescindere dal fatto che fossero collocati in un partito più o meno vicino alle mie preferenze, ai miei parametri di valore. Ovviamente non a destra, tanto meno in formazioni moralmente volgari come la lega nord, anche se mi sono accorto che le persone vanno valutate per quello che fanno, per come si comportano, piuttosto che per quello che pensano o che dicono, anche di se stesse. Dunque non avevo alcun prurito elettorale finché non ho notato la candidatura, a quanto pare sicura, di Ignazio Marino. Di lui, ebbene sì, nulla sapevo prima di leggere “Credere e curare”, grazie ai consigli di una brava libraia einaudiana. Un aureo libretto, che sto regalando a molte delle mie controparti mediche. Lo cito ormai in tutti gli interventi a convegni medico – scientifici che sto riuscendo a fare e che sto riversando ora in un sito personale (</w:t>
      </w:r>
      <w:hyperlink r:id="rId2">
        <w:r>
          <w:rPr>
            <w:rStyle w:val="InternetLink"/>
          </w:rPr>
          <w:t>www.giannigrassi.it</w:t>
        </w:r>
      </w:hyperlink>
      <w:r>
        <w:rPr/>
        <w:t>). Preciso che della candidatura Marino mi sono accorto casualmente, vedendo dal bus un manifesto con il suo viso e lo slogan “i malati sono tutti uguali, i politici no”. Toccato da questo motto, gli ho subito inviato una mail per dirgli che la sua candidatura mi faceva piacere ma il suo slogan no, non mi garbava: i malati non sono tutti uguali, casomai avrebbero diritto a essere trattati e rispettati in egual modo; così come, piuttosto che usare il termine “politici”, che ha purtroppo assunto un senso dispregiativo, sarebbe stato meglio scrivere “candidati”, non tutti i candidati si meritano la stessa fiducia. Il bello è che Ignazio Marino mi ha risposto e mi ha dato ragione pur richiamando le esigenze di sintesi da parte degli addetti alla propaganda (io non avrei delegato neppure questo aspetto). Comunque ho sottoscritto volentieri il suo appello on line e ho deciso di votarlo, cioè – obtorto collo – di votare per il partito che lo presenta, nonostante i motivi di disaccordo con il suo programma e soprattutto con la sua pratica quotidiana, corrosa da uno spaventoso vuoto di coerenza etica. Spero che Marino lo aiuti, ci aiuti a riempirlo di principi e di comportamenti dignitosi e rigorosi, di vera politica. Grazi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 xml:space="preserve">Pubblica nel senso usato da Sebastiano Maffettone (“Etica pubblica. La moralità delle istituzioni nel terzo millennio”, il Saggiatore 2001). Nella tesi al Master di bioetica ed etica pratica, discussa il 10.2.2004 con il titolo “Per una </w:t>
      </w:r>
      <w:r>
        <w:rPr>
          <w:rFonts w:cs="Arial" w:ascii="Arial" w:hAnsi="Arial"/>
          <w:i/>
          <w:sz w:val="18"/>
          <w:szCs w:val="18"/>
        </w:rPr>
        <w:t>validazione consensuale</w:t>
      </w:r>
      <w:r>
        <w:rPr>
          <w:rFonts w:cs="Arial" w:ascii="Arial" w:hAnsi="Arial"/>
          <w:sz w:val="18"/>
          <w:szCs w:val="18"/>
        </w:rPr>
        <w:t xml:space="preserve"> in ospedale”, ho scritto: “La comunicazione, cioè la vita – come attività relazionali degli esseri umani tra loro e con esseri non umani, animali o vegetali – comprende varie sfere di discorso, di ricerca di senso, di azione e interazione. Le sfere di discorso utilizzano giustificazioni - cioè ragioni - e motivazioni - cioè interessi, emozioni, desideri e virtù. Entrambe possono essere usate per descrivere o per prescrivere. La </w:t>
      </w:r>
      <w:r>
        <w:rPr>
          <w:rFonts w:cs="Arial" w:ascii="Arial" w:hAnsi="Arial"/>
          <w:sz w:val="18"/>
          <w:szCs w:val="18"/>
          <w:u w:val="single"/>
        </w:rPr>
        <w:t>scienza</w:t>
      </w:r>
      <w:r>
        <w:rPr>
          <w:rFonts w:cs="Arial" w:ascii="Arial" w:hAnsi="Arial"/>
          <w:sz w:val="18"/>
          <w:szCs w:val="18"/>
        </w:rPr>
        <w:t xml:space="preserve"> è la tipica attività descrittiva, la ricerca della verità possibile in un tempo dato. L’</w:t>
      </w:r>
      <w:r>
        <w:rPr>
          <w:rFonts w:cs="Arial" w:ascii="Arial" w:hAnsi="Arial"/>
          <w:sz w:val="18"/>
          <w:szCs w:val="18"/>
          <w:u w:val="single"/>
        </w:rPr>
        <w:t>etica</w:t>
      </w:r>
      <w:r>
        <w:rPr>
          <w:rFonts w:cs="Arial" w:ascii="Arial" w:hAnsi="Arial"/>
          <w:sz w:val="18"/>
          <w:szCs w:val="18"/>
        </w:rPr>
        <w:t xml:space="preserve"> invece prescrive a tutti gli agenti morali consenzienti, coloro che hanno possibilità di scelta, compresi gli scienziati: sia come dimensione personale (</w:t>
      </w:r>
      <w:r>
        <w:rPr>
          <w:rFonts w:cs="Arial" w:ascii="Arial" w:hAnsi="Arial"/>
          <w:i/>
          <w:sz w:val="18"/>
          <w:szCs w:val="18"/>
        </w:rPr>
        <w:t>sii onesto</w:t>
      </w:r>
      <w:r>
        <w:rPr>
          <w:rFonts w:cs="Arial" w:ascii="Arial" w:hAnsi="Arial"/>
          <w:sz w:val="18"/>
          <w:szCs w:val="18"/>
        </w:rPr>
        <w:t>) sia come dimensione sociale (</w:t>
      </w:r>
      <w:r>
        <w:rPr>
          <w:rFonts w:cs="Arial" w:ascii="Arial" w:hAnsi="Arial"/>
          <w:i/>
          <w:sz w:val="18"/>
          <w:szCs w:val="18"/>
        </w:rPr>
        <w:t>sia onesta</w:t>
      </w:r>
      <w:r>
        <w:rPr>
          <w:rFonts w:cs="Arial" w:ascii="Arial" w:hAnsi="Arial"/>
          <w:sz w:val="18"/>
          <w:szCs w:val="18"/>
        </w:rPr>
        <w:t xml:space="preserve"> </w:t>
      </w:r>
      <w:r>
        <w:rPr>
          <w:rFonts w:cs="Arial" w:ascii="Arial" w:hAnsi="Arial"/>
          <w:i/>
          <w:sz w:val="18"/>
          <w:szCs w:val="18"/>
        </w:rPr>
        <w:t>la ricerca, la cura</w:t>
      </w:r>
      <w:r>
        <w:rPr>
          <w:rFonts w:cs="Arial" w:ascii="Arial" w:hAnsi="Arial"/>
          <w:sz w:val="18"/>
          <w:szCs w:val="18"/>
        </w:rPr>
        <w:t xml:space="preserve">). L’etica ha regole (ragioni) e sanzioni (disapprovazione), le quali a volte vengono raccolte in testi che non hanno valore legale ma costituiscono una guida morale pratica (i codici deontologici). Anche il diritto prescrive a tutti gli agenti, consenzienti o no, e ha regole (norme cogenti) e sanzioni (pene materiali) raccolte in testi di legge e codici. Possono esistere norme giuridiche moralmente sanzionabili ma non sono ammissibili regole morali (o religiose) legalmente imponibili a tutti, anche agli “estranei” morali. </w:t>
      </w:r>
    </w:p>
    <w:p>
      <w:pPr>
        <w:pStyle w:val="Normal"/>
        <w:jc w:val="both"/>
        <w:rPr/>
      </w:pPr>
      <w:r>
        <w:rPr>
          <w:rFonts w:eastAsia="Arial" w:cs="Arial" w:ascii="Arial" w:hAnsi="Arial"/>
          <w:sz w:val="18"/>
          <w:szCs w:val="18"/>
        </w:rPr>
        <w:t xml:space="preserve">     </w:t>
      </w:r>
      <w:r>
        <w:rPr>
          <w:rFonts w:cs="Arial" w:ascii="Arial" w:hAnsi="Arial"/>
          <w:sz w:val="18"/>
          <w:szCs w:val="18"/>
        </w:rPr>
        <w:t xml:space="preserve">Etica non è dare una regola uguale per tutti, bensì dare ragioni plausibili per tutti. E’ vero che siamo liberi se siamo guidati dalla ragione, non passivamente soggetti al </w:t>
      </w:r>
      <w:r>
        <w:rPr>
          <w:rFonts w:cs="Arial" w:ascii="Arial" w:hAnsi="Arial"/>
          <w:i/>
          <w:sz w:val="18"/>
          <w:szCs w:val="18"/>
        </w:rPr>
        <w:t>pathos</w:t>
      </w:r>
      <w:r>
        <w:rPr>
          <w:rFonts w:cs="Arial" w:ascii="Arial" w:hAnsi="Arial"/>
          <w:sz w:val="18"/>
          <w:szCs w:val="18"/>
        </w:rPr>
        <w:t xml:space="preserve">. La </w:t>
      </w:r>
      <w:r>
        <w:rPr>
          <w:rFonts w:cs="Arial" w:ascii="Arial" w:hAnsi="Arial"/>
          <w:sz w:val="18"/>
          <w:szCs w:val="18"/>
          <w:u w:val="single"/>
        </w:rPr>
        <w:t>bioetica</w:t>
      </w:r>
      <w:r>
        <w:rPr>
          <w:rFonts w:cs="Arial" w:ascii="Arial" w:hAnsi="Arial"/>
          <w:sz w:val="18"/>
          <w:szCs w:val="18"/>
        </w:rPr>
        <w:t xml:space="preserve"> però ha a che fare con la persona non solo pensante, ma anche senziente: il </w:t>
      </w:r>
      <w:r>
        <w:rPr>
          <w:rFonts w:cs="Arial" w:ascii="Arial" w:hAnsi="Arial"/>
          <w:i/>
          <w:sz w:val="18"/>
          <w:szCs w:val="18"/>
        </w:rPr>
        <w:t>paziente</w:t>
      </w:r>
      <w:r>
        <w:rPr>
          <w:rFonts w:cs="Arial" w:ascii="Arial" w:hAnsi="Arial"/>
          <w:sz w:val="18"/>
          <w:szCs w:val="18"/>
        </w:rPr>
        <w:t xml:space="preserve">, per principio, va considerato come un fine ma va anche aiutato a non soffrire. </w:t>
      </w:r>
    </w:p>
    <w:p>
      <w:pPr>
        <w:pStyle w:val="Footnote"/>
        <w:jc w:val="both"/>
        <w:rPr/>
      </w:pPr>
      <w:r>
        <w:rPr>
          <w:rFonts w:eastAsia="Arial" w:cs="Arial" w:ascii="Arial" w:hAnsi="Arial"/>
          <w:sz w:val="18"/>
          <w:szCs w:val="18"/>
        </w:rPr>
        <w:t xml:space="preserve">     </w:t>
      </w:r>
      <w:r>
        <w:rPr>
          <w:rFonts w:cs="Arial" w:ascii="Arial" w:hAnsi="Arial"/>
          <w:sz w:val="18"/>
          <w:szCs w:val="18"/>
        </w:rPr>
        <w:t xml:space="preserve">Diversamente  si comportano religione e politica: entrambe descrivono e prescrivono. Ma la prima prescrive amore reciproco alla comunità di credenti, rifacendosi a regole (dogmi) e sanzioni (pene spirituali). La seconda prescrive rispetto reciproco a tutti i “cittadini” utilizzando il diritto. La </w:t>
      </w:r>
      <w:r>
        <w:rPr>
          <w:rFonts w:cs="Arial" w:ascii="Arial" w:hAnsi="Arial"/>
          <w:sz w:val="18"/>
          <w:szCs w:val="18"/>
          <w:u w:val="single"/>
        </w:rPr>
        <w:t>religione</w:t>
      </w:r>
      <w:r>
        <w:rPr>
          <w:rFonts w:cs="Arial" w:ascii="Arial" w:hAnsi="Arial"/>
          <w:sz w:val="18"/>
          <w:szCs w:val="18"/>
        </w:rPr>
        <w:t xml:space="preserve"> si fonda sulla fede e “trascrive” scienza ed etica in una visione trascendente. La </w:t>
      </w:r>
      <w:r>
        <w:rPr>
          <w:rFonts w:cs="Arial" w:ascii="Arial" w:hAnsi="Arial"/>
          <w:sz w:val="18"/>
          <w:szCs w:val="18"/>
          <w:u w:val="single"/>
        </w:rPr>
        <w:t>politica</w:t>
      </w:r>
      <w:r>
        <w:rPr>
          <w:rFonts w:cs="Arial" w:ascii="Arial" w:hAnsi="Arial"/>
          <w:sz w:val="18"/>
          <w:szCs w:val="18"/>
        </w:rPr>
        <w:t xml:space="preserve"> le “inscrive” in una azione immanente, ha a che fare col consenso e con la maggioranza. La buona politica, veramente utilitarista, cioè attenta più alle conseguenze delle proprie azioni che alle motivazioni, si fonda sulla fiducia reciproca, unisce meta-etica ed etica pratica, memorie, valori e speranze”.</w:t>
      </w:r>
    </w:p>
  </w:footnote>
  <w:footnote w:id="3">
    <w:p>
      <w:pPr>
        <w:pStyle w:val="Normal"/>
        <w:widowControl w:val="false"/>
        <w:autoSpaceDE w:val="false"/>
        <w:jc w:val="both"/>
        <w:rPr/>
      </w:pPr>
      <w:r>
        <w:rPr>
          <w:rStyle w:val="FootnoteCharacters"/>
        </w:rPr>
        <w:footnoteRef/>
      </w:r>
      <w:r>
        <w:rPr/>
        <w:t xml:space="preserve"> </w:t>
      </w:r>
      <w:r>
        <w:rPr>
          <w:rFonts w:cs="Arial" w:ascii="Arial" w:hAnsi="Arial"/>
          <w:sz w:val="18"/>
          <w:szCs w:val="18"/>
        </w:rPr>
        <w:t xml:space="preserve">In una relazione al Master citato, intitolata “Comunicare è giusto </w:t>
      </w:r>
      <w:r>
        <w:rPr>
          <w:rFonts w:eastAsia="SimSun;ËÎÌå" w:cs="Arial" w:ascii="Arial" w:hAnsi="Arial"/>
          <w:sz w:val="18"/>
          <w:szCs w:val="18"/>
        </w:rPr>
        <w:t>e possibile (per vivere bene e per morire con dignità)”, avevo ricordato che, secondo il grande storico della medicina Mirko Grmek, la medicina - cioè curare e prevenire le malattie migliorando lo stato di salute della società -  “non è mai stata, non è e non può essere una scienza”. E’ diventata “scientifica”, cioè fondata su un sapere organizzato e condiviso soggetto a continue revisioni, perché si serve di alcune scienze ben definite: come anatomia, fisiologia, patologia, genetica. Ma “non è scienza, né arte, né tecnica. E’ sintesi tra scienza, tecnica e arte. E’ un campo complesso di attività umane e sociali di grande importanza pratica. E’ un ponte tra la cultura scientifica e quella umanistica”. Oggi, non è più “scientifica” di quella del passato: semplicemente, corrisponde alle conoscenze scientifiche attuali, così come anche la medicina del passato era fondata sul sapere dell’epoca. Oggi è più precisa e potente, ma con più problemi, il più grosso dei quali è la perdita di fiducia. Ciò malgrado i progressi straordinari, o forse proprio a causa loro. “Una volta i medici non avevano gli antibiotici ma avevano il tempo per i malati, oggi hanno gli antibiotici ma non hanno più tempo”, per i malati e per sé stessi. E così fioriscono le pseudomedicine insieme ai malesseri dei curanti. Inoltre, purtroppo, la statistica è ancora spesso “un calcolo molto preciso con dati fal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ËÎÌå"/>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nigrassi.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3:00Z</dcterms:created>
  <dc:creator>Gianni</dc:creator>
  <dc:description/>
  <cp:keywords/>
  <dc:language>en-US</dc:language>
  <cp:lastModifiedBy>Gianni</cp:lastModifiedBy>
  <dcterms:modified xsi:type="dcterms:W3CDTF">2006-04-03T14:30:00Z</dcterms:modified>
  <cp:revision>6</cp:revision>
  <dc:subject/>
  <dc:title>Università “La Sapienza”, Dipartim</dc:title>
</cp:coreProperties>
</file>