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cchiello1"/>
          <w:sz w:val="20"/>
          <w:szCs w:val="20"/>
        </w:rPr>
        <w:t>Da Il Manifesto del 20 giugno 2001</w:t>
      </w:r>
    </w:p>
    <w:p>
      <w:pPr>
        <w:pStyle w:val="Normal"/>
        <w:rPr>
          <w:rStyle w:val="Occhiello1"/>
          <w:sz w:val="20"/>
          <w:szCs w:val="20"/>
        </w:rPr>
      </w:pPr>
      <w:r>
        <w:rPr/>
      </w:r>
    </w:p>
    <w:p>
      <w:pPr>
        <w:pStyle w:val="Normal"/>
        <w:rPr>
          <w:rStyle w:val="Testo11"/>
        </w:rPr>
      </w:pPr>
      <w:r>
        <w:rPr>
          <w:rStyle w:val="Occhiello1"/>
          <w:sz w:val="20"/>
          <w:szCs w:val="20"/>
        </w:rPr>
        <w:t>INTERVENTO</w:t>
      </w:r>
      <w:r>
        <w:rPr/>
        <w:br/>
      </w:r>
      <w:r>
        <w:rPr>
          <w:rStyle w:val="Titolo31"/>
          <w:sz w:val="36"/>
          <w:szCs w:val="36"/>
        </w:rPr>
        <w:t xml:space="preserve">L'ultimo evento. Ma non disperato </w:t>
      </w:r>
      <w:r>
        <w:rPr/>
        <w:br/>
      </w:r>
      <w:r>
        <w:rPr>
          <w:rStyle w:val="Firma1"/>
          <w:sz w:val="20"/>
          <w:szCs w:val="20"/>
        </w:rPr>
        <w:t xml:space="preserve">GIANNI GRASSI </w:t>
      </w:r>
      <w:r>
        <w:rPr/>
        <w:br/>
      </w:r>
    </w:p>
    <w:p>
      <w:pPr>
        <w:pStyle w:val="NormaleWeb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arlare della morte, propria e altrui, è sempre stata - nella nostra cultura - un'esperienza difficile. Ancor più, parlare del morire. Molto, molto più difficile, e sempre più rara, è l'esperienza di prendersi cura - non per mestiere - di una persona morente. E di saperla comunicare, come ha fatto Rossana Rossanda ne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a vita breve</w:t>
      </w:r>
      <w:r>
        <w:rPr>
          <w:rFonts w:cs="Verdana" w:ascii="Verdana" w:hAnsi="Verdana"/>
          <w:color w:val="000000"/>
          <w:sz w:val="20"/>
          <w:szCs w:val="20"/>
        </w:rPr>
        <w:t xml:space="preserve"> (Pratiche, 1996).</w:t>
        <w:br/>
        <w:t>Di morte spettacolo ce n'è tanta, al cinema e in tv. Ma in concreto si muore per strada e in ospedale. Si muore male, si muore soli, anche se - come ricorda Filippo Gentiloni nel libro scritto insieme a Rossanda - non sempre e non tutti allo stesso modo: anche il morire è un fatto politico.</w:t>
        <w:br/>
        <w:t xml:space="preserve">In una lettera mai spedita, ora pubblicata ne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l nespolo</w:t>
      </w:r>
      <w:r>
        <w:rPr>
          <w:rFonts w:cs="Verdana" w:ascii="Verdana" w:hAnsi="Verdana"/>
          <w:color w:val="000000"/>
          <w:sz w:val="20"/>
          <w:szCs w:val="20"/>
        </w:rPr>
        <w:t xml:space="preserve"> (Bollati Boringhieri, 2001) Luigi Pintor, con la figlia "vicina alla morte senza difesa né contro il male né contro la sofferenza", rivolgeva a un professore questa "forse indebita" domanda: "esiste un modo e un luogo per morire degnamente?". E' la stessa che anch'io avevo scritto a un pur bravo medico ospedaliero mentre, esasperato e impotente, assistevo alla morte dolorosa di un amico, diversi anni fa. Possibile che ancora non si percepisca una risposta accettabile?</w:t>
        <w:br/>
        <w:t xml:space="preserve">Eppure già nel '90 i familiari di un altro amico morente, Augusto Ciuffini, avuta notizia di un'organizzazione di assistenza a domicilio (animata dal medico Giovanni Creton) l'avevano utilizzata. E in un'altra lettera, pubblicata su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l manifesto,</w:t>
      </w:r>
      <w:r>
        <w:rPr>
          <w:rFonts w:cs="Verdana" w:ascii="Verdana" w:hAnsi="Verdana"/>
          <w:color w:val="000000"/>
          <w:sz w:val="20"/>
          <w:szCs w:val="20"/>
        </w:rPr>
        <w:t xml:space="preserve"> con altri compagni li avevo ringraziati per avergli saputo garantire una morte serena e dignitosa. Ma non approfondimmo più di tanto: si trattava della morte di Augusto, non della nostra mortalità o - come preferisce dire Patrizia Valduga nelle Quartine (Einaudi, 2001) - "moribilità".</w:t>
        <w:br/>
        <w:t xml:space="preserve">Anni dopo, anch'io sono stato colpito dal male che, in una delle sue varianti, aveva ucciso Augusto e poi, in un'altra, impegnato sua figlia Virginia in una dura battaglia, che lei ha raccontato in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ento forte sulla casa rosa</w:t>
      </w:r>
      <w:r>
        <w:rPr>
          <w:rFonts w:cs="Verdana" w:ascii="Verdana" w:hAnsi="Verdana"/>
          <w:color w:val="000000"/>
          <w:sz w:val="20"/>
          <w:szCs w:val="20"/>
        </w:rPr>
        <w:t xml:space="preserve"> (Sperling &amp; Kupfer, 1995) e prosegue tuttora affinché i "pazienti" diventino esigenti. Sono stato così richiamato alla lotta e alla coscienza della mia "moribilità" con più attenzione. Non solo ho capito, grazie alla testimonianza di Remo Girone sul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otiziario Airc</w:t>
      </w:r>
      <w:r>
        <w:rPr>
          <w:rFonts w:cs="Verdana" w:ascii="Verdana" w:hAnsi="Verdana"/>
          <w:color w:val="000000"/>
          <w:sz w:val="20"/>
          <w:szCs w:val="20"/>
        </w:rPr>
        <w:t xml:space="preserve"> (gennaio '97), dove conveniva che mi rivolgessi per farmi curare; ma ho pure scoperto che sempre più gruppi e associazioni si confrontano e si danno da fare per lenire la fase finale della vita, nelle sue dimensioni materiali e spirituali: assistenza fisica e psicologica, sostegno pratico e morale, a domicilio e in ospedale. Insomma, quanto è necessario per aiutare a soffrire di meno, a chiudere i conti della propria esistenza e prepararsi al commiato.</w:t>
        <w:br/>
        <w:t xml:space="preserve">Uno di questi organismi l'ho anche frequentato. E' il "Gruppo eventi", animato a Roma dalla psicologa Livia Crozzoli Aite, dalla cui pluriennale attività sono scaturiti scambi di esperienze e adesioni alle associazioni di volontariato. Molte delle relazioni agli incontri - svolte da medici, psicoterapeuti, docenti, rappresentanti dei gruppi operanti a Roma (Antea, Arch, Progetto città della vita, Ryder Italia, Romanini, Sue Ryder) o in altre città (Advar di Treviso, Faro di Torino) o sul territorio nazionale (Lega contro i tumori, Rete di Indra, Associazione P. Parra per la ricerca sulla terminalità, Comitato Gigi Ghirotti, Tribunale diritti del malato) ecc - sono ora pubblicate in un volume intitolato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arà così lasciare la vita?</w:t>
      </w:r>
      <w:r>
        <w:rPr>
          <w:rFonts w:cs="Verdana" w:ascii="Verdana" w:hAnsi="Verdana"/>
          <w:color w:val="000000"/>
          <w:sz w:val="20"/>
          <w:szCs w:val="20"/>
        </w:rPr>
        <w:t xml:space="preserve"> (Paoline, 2001).</w:t>
        <w:br/>
        <w:t xml:space="preserve">Il libro - che è stato discusso sabato scorso in un convegno aperto a tutti presso l'Accademia dei Lincei (Roma, via della Lungara 230) - è destinato a diventare un testo di riferimento e uno strumento di formazione, come i ben noti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ulla morte e il morire</w:t>
      </w:r>
      <w:r>
        <w:rPr>
          <w:rFonts w:cs="Verdana" w:ascii="Verdana" w:hAnsi="Verdana"/>
          <w:color w:val="000000"/>
          <w:sz w:val="20"/>
          <w:szCs w:val="20"/>
        </w:rPr>
        <w:t xml:space="preserve"> di E. Kubler-Ross (Red, 1981),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La morte amica</w:t>
      </w:r>
      <w:r>
        <w:rPr>
          <w:rFonts w:cs="Verdana" w:ascii="Verdana" w:hAnsi="Verdana"/>
          <w:color w:val="000000"/>
          <w:sz w:val="20"/>
          <w:szCs w:val="20"/>
        </w:rPr>
        <w:t xml:space="preserve"> di M. de Hennezel (Rizzoli, 1996),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Come moriamo</w:t>
      </w:r>
      <w:r>
        <w:rPr>
          <w:rFonts w:cs="Verdana" w:ascii="Verdana" w:hAnsi="Verdana"/>
          <w:color w:val="000000"/>
          <w:sz w:val="20"/>
          <w:szCs w:val="20"/>
        </w:rPr>
        <w:t xml:space="preserve"> di S. Nuland (Mondadori, 1995) e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hi muore?</w:t>
      </w:r>
      <w:r>
        <w:rPr>
          <w:rFonts w:cs="Verdana" w:ascii="Verdana" w:hAnsi="Verdana"/>
          <w:color w:val="000000"/>
          <w:sz w:val="20"/>
          <w:szCs w:val="20"/>
        </w:rPr>
        <w:t xml:space="preserve"> di S. Levine (Sensibili alle foglie, 2000). Emergono l'insoddisfazione per la qualità dell'assistenza alle persone morenti e i problemi sorti dalle prime esperienze di cure "palliative" (quelle che curano la vita, pur non potendola salvare, sino alla fine). E ancora, i nodi etici e pratici che vanno affrontati: dalla formazione culturale e tecnica del personale medico e paramedico all'eutanasia, dai bisogni dei malati, dei familiari, degli operatori professionali e volontari, ai tempi e modi della "elaborazione" del lutto. E' vero, il tempo più che lenire pare infierire, come lamenta Giano-Pintor; ma proprio per questo è giusto aiutare sia chi sta per andarsene, a morire con dignità e senza dolore, sia chi resta, a rivivere.</w:t>
        <w:br/>
        <w:t>Questo libro un aiuto cerca di darlo, prova a formulare una risposta alla domanda iniziale (esiste un modo e un luogo per lasciare la vita degnamente?), anche se non fornisce dati e recapiti delle strutture e delle organizzazioni operanti. Come la Fondazione Floriani di Milano, che da oltre vent'anni si batte per diffondere le terapie palliative e già nel 1980 contribuì a realizzare la prima unità di assistenza domiciliare per malati "terminali", è un'alternativa più dignitosa (e più economica) all'ospedale. Cui è seguita un'ulteriore soluzione per le persone morenti sprovviste di casa, famiglia o risorse adeguate: l'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hospice</w:t>
      </w:r>
      <w:r>
        <w:rPr>
          <w:rFonts w:cs="Verdana" w:ascii="Verdana" w:hAnsi="Verdana"/>
          <w:color w:val="000000"/>
          <w:sz w:val="20"/>
          <w:szCs w:val="20"/>
        </w:rPr>
        <w:t xml:space="preserve"> (il primo a Brescia, a fine '87, il secondo a Milano pochi anni dopo), per la cui diffusione la legge 39 del '99 e alcune regioni hanno previsto fondi consistenti.</w:t>
        <w:br/>
        <w:t xml:space="preserve">Ma attenzione: Giovanni Creton, coordinatore di un centro di orientamento e supporto per il malato oncologico e la sua famiglia (lamelablu@tin.it) intervistato per un'inchiesta di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iario</w:t>
      </w:r>
      <w:r>
        <w:rPr>
          <w:rFonts w:cs="Verdana" w:ascii="Verdana" w:hAnsi="Verdana"/>
          <w:color w:val="000000"/>
          <w:sz w:val="20"/>
          <w:szCs w:val="20"/>
        </w:rPr>
        <w:t xml:space="preserve"> nel '99, ricorda che "l'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hospice</w:t>
      </w:r>
      <w:r>
        <w:rPr>
          <w:rFonts w:cs="Verdana" w:ascii="Verdana" w:hAnsi="Verdana"/>
          <w:color w:val="000000"/>
          <w:sz w:val="20"/>
          <w:szCs w:val="20"/>
        </w:rPr>
        <w:t xml:space="preserve"> non è solo un edificio, un modo per proseguire le cure domiciliari quando a casa è impossibile. Sono le persone che lo gestiscono, la medicina che vi si può praticare, la formazione che si può erogare", e invita a vigilare perché i soldi non servano solo a cambiare il nome a dei cronicari ristrutturati. Dunque una risposta c'è, sta faticosamente emergendo. "Morire mantenendo la propria dignità di essere umano, non da soli, senza dolore o inutili sofferenze" - ha scritto l'autrice dell'inchiesta di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iario</w:t>
      </w:r>
      <w:r>
        <w:rPr>
          <w:rFonts w:cs="Verdana" w:ascii="Verdana" w:hAnsi="Verdana"/>
          <w:color w:val="000000"/>
          <w:sz w:val="20"/>
          <w:szCs w:val="20"/>
        </w:rPr>
        <w:t xml:space="preserve">, Virginia Ciuffini - non più solo una speranza, è un diritto. Da difendere, da diffondere". Anche con iniziative come questa del "Gruppo eventi"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cchiello1">
    <w:name w:val="occhiello1"/>
    <w:basedOn w:val="Carpredefinitoparagrafo"/>
    <w:qFormat/>
    <w:rPr>
      <w:rFonts w:ascii="Verdana" w:hAnsi="Verdana" w:cs="Verdana"/>
      <w:i w:val="false"/>
      <w:iCs w:val="false"/>
      <w:color w:val="000000"/>
    </w:rPr>
  </w:style>
  <w:style w:type="character" w:styleId="Titolo31">
    <w:name w:val="titolo31"/>
    <w:basedOn w:val="Carpredefinitoparagrafo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Firma1">
    <w:name w:val="firma1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000000"/>
    </w:rPr>
  </w:style>
  <w:style w:type="character" w:styleId="Testo11">
    <w:name w:val="testo11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48:00Z</dcterms:created>
  <dc:creator>PG</dc:creator>
  <dc:description/>
  <cp:keywords/>
  <dc:language>en-US</dc:language>
  <cp:lastModifiedBy>PG</cp:lastModifiedBy>
  <dcterms:modified xsi:type="dcterms:W3CDTF">2006-08-04T08:50:00Z</dcterms:modified>
  <cp:revision>1</cp:revision>
  <dc:subject/>
  <dc:title>Da Il Manifesto del 20 giugno 2001</dc:title>
</cp:coreProperties>
</file>