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A proposito di scuola, controscuola e bimbi disabili</w:t>
      </w:r>
    </w:p>
    <w:p>
      <w:pPr>
        <w:pStyle w:val="Normal"/>
        <w:jc w:val="both"/>
        <w:rPr>
          <w:sz w:val="32"/>
          <w:szCs w:val="32"/>
        </w:rPr>
      </w:pPr>
      <w:r>
        <w:rPr>
          <w:sz w:val="32"/>
          <w:szCs w:val="32"/>
        </w:rPr>
      </w:r>
    </w:p>
    <w:p>
      <w:pPr>
        <w:pStyle w:val="Normal"/>
        <w:jc w:val="both"/>
        <w:rPr/>
      </w:pPr>
      <w:r>
        <w:rPr/>
        <w:t xml:space="preserve">di </w:t>
      </w:r>
      <w:r>
        <w:rPr>
          <w:i/>
        </w:rPr>
        <w:t>Gianni Grassi</w:t>
      </w:r>
      <w:r>
        <w:rPr/>
        <w:t>, sociologo e paziente</w:t>
      </w:r>
    </w:p>
    <w:p>
      <w:pPr>
        <w:pStyle w:val="Normal"/>
        <w:jc w:val="both"/>
        <w:rPr/>
      </w:pPr>
      <w:r>
        <w:rPr/>
        <w:t>autore di “La comunicazione medico - paziente: due per sapere, due per curare”.</w:t>
      </w:r>
    </w:p>
    <w:p>
      <w:pPr>
        <w:pStyle w:val="Normal"/>
        <w:jc w:val="both"/>
        <w:rPr>
          <w:sz w:val="28"/>
          <w:szCs w:val="28"/>
        </w:rPr>
      </w:pPr>
      <w:r>
        <w:rPr/>
        <w:t>Roma, 6.2.2006.</w:t>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Per ragioni di salute ho potuto seguire solo in parte i lavori del convegno organizzato dalla rivista “Lo straniero” il 4 e 5 febbraio al museo di Roma. Le domande da cui partire, per superare la “crisi pedagogica” attuale, erano: “su quali fondamenti ricostruire? quali, oggi, i compiti prioritari e ineludibili dell’educazione? in che modo formare una nuova identità ideale e culturale a cui ispirare l’azione educativa?”. Domande impegnative. Tuttavia le risposte venute da Grazia Honegger Fresco a conclusione dei lavori, altrettanto impegnative, mi sono parse più concrete: un semplice, a volte ironico, richiamo alle responsabilità personali di coloro che si occupano di educazione dei bambini e dei giovani. Il suo “provocatorio” elenco di piccole azioni quotidiane, il classico “uovo di Colombo”, ha rievocato lo scandaloso “il re è nudo” del fanciullo della fiaba</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t>Occorre ripartire – ha detto - dalla fiducia nei bimbi, che non vanno imbrogliati, per rompere gli schemi spesso autoimposti: ribellarsi ai libri di testo come alle schede e alle fotocopie; alle teorie astratte come ai compiti, ai voti e ai giudizi; alle forme subdole di competizione come a quelle di sciatteria ambientale; alla sedentarietà come alla disposizione frontale dei banchi. Insomma, a ogni dipendenza e a una scuola che ancora “educa” alla dipendenza.</w:t>
      </w:r>
    </w:p>
    <w:p>
      <w:pPr>
        <w:pStyle w:val="Normal"/>
        <w:jc w:val="both"/>
        <w:rPr/>
      </w:pPr>
      <w:r>
        <w:rPr>
          <w:sz w:val="28"/>
          <w:szCs w:val="28"/>
        </w:rPr>
        <w:t xml:space="preserve">Il convegno è stato chiuso dalla testimonianza di Roberta, giovane madre di un bambino down, che ha sottolineato la centralità della scuola come opportunità per i bimbi disabili, ma insieme come problematicità che ne scoraggia l’inserimento: l’etichetta viene prima del contenuto, si fa più attenzione alla diagnosi che alla persona; inoltre si fa più leva sul “sostegno” esterno che sulle proprie risorse; infine si teme il bimbo che si muove e che chiede, più di quello immobilizzato e che tace. E’ proprio vero. Se ci fosse stato tempo per il dibattito, avrei narrato la mia breve esperienza dal ‘77 al ‘79 presso la “Unità Territoriale di Riabilitazione” di una Circoscrizione della periferia romana. Esperienza dalla quale avevo tratto anch’io la convinzione che per la scuola “il meglio è il peggio”, ovvero che si preferivano i bimbi costretti in carrozzella a quelli un po’ vivaci. E durante la quale, mentre cercavo di sperimentare piccole proposte “didattiche” per favorire l’inserimento di questi ultimi (un mini </w:t>
      </w:r>
      <w:r>
        <w:rPr>
          <w:i/>
          <w:sz w:val="28"/>
          <w:szCs w:val="28"/>
        </w:rPr>
        <w:t>punching-ball</w:t>
      </w:r>
      <w:r>
        <w:rPr>
          <w:sz w:val="28"/>
          <w:szCs w:val="28"/>
        </w:rPr>
        <w:t xml:space="preserve"> su cui sfogare tutti l’aggressività, dei tappetini su cui provare insieme la ginnastica dolce…), mi frullavano in testa due domande:</w:t>
      </w:r>
    </w:p>
    <w:p>
      <w:pPr>
        <w:pStyle w:val="Normal"/>
        <w:numPr>
          <w:ilvl w:val="0"/>
          <w:numId w:val="2"/>
        </w:numPr>
        <w:jc w:val="both"/>
        <w:rPr>
          <w:sz w:val="28"/>
          <w:szCs w:val="28"/>
        </w:rPr>
      </w:pPr>
      <w:r>
        <w:rPr>
          <w:sz w:val="28"/>
          <w:szCs w:val="28"/>
        </w:rPr>
        <w:t>ma come si fa a integrare questi bambini in una realtà così disintegrata?</w:t>
      </w:r>
    </w:p>
    <w:p>
      <w:pPr>
        <w:pStyle w:val="Normal"/>
        <w:numPr>
          <w:ilvl w:val="0"/>
          <w:numId w:val="2"/>
        </w:numPr>
        <w:jc w:val="both"/>
        <w:rPr>
          <w:sz w:val="28"/>
          <w:szCs w:val="28"/>
        </w:rPr>
      </w:pPr>
      <w:r>
        <w:rPr>
          <w:sz w:val="28"/>
          <w:szCs w:val="28"/>
        </w:rPr>
        <w:t>e qual è l’altro vero problema su cui inciampa e scivola l’integrazione?</w:t>
      </w:r>
    </w:p>
    <w:p>
      <w:pPr>
        <w:pStyle w:val="Normal"/>
        <w:jc w:val="both"/>
        <w:rPr/>
      </w:pPr>
      <w:r>
        <w:rPr>
          <w:sz w:val="28"/>
          <w:szCs w:val="28"/>
        </w:rPr>
        <w:t>Alla prima cercavo di rispondere come Grazia Honegger Fresco: rompendo gli schemi, le rigidità di una scuola ingessata e divisa in plessi, classi, età, programmi e orari predefiniti; vivendo la responsabilità come impegno personale da assumere,  non come fastidio da scansare o nascondere nei mansionari; riportando a unità, cioè alle persone, ai bimbi che sono il fine della scuola, le “competenze” frammentate tra varie istituzioni (stato, provincia, comune, circoscrizione, asl). Insomma, direbbe la mia amica antropologa Marianella Sclavi</w:t>
      </w:r>
      <w:r>
        <w:rPr>
          <w:rStyle w:val="FootnoteCharacters"/>
          <w:rStyle w:val="FootnoteAnchor"/>
          <w:sz w:val="28"/>
          <w:szCs w:val="28"/>
        </w:rPr>
        <w:footnoteReference w:id="3"/>
      </w:r>
      <w:r>
        <w:rPr>
          <w:sz w:val="28"/>
          <w:szCs w:val="28"/>
        </w:rPr>
        <w:t xml:space="preserve">, alzandosi “a una spanna da terra”, imparando ad ascoltare con un “ascolto attivo”, immettendo più ricerca e sperimentazione che argomentazione nel nostro lavoro educativo. </w:t>
      </w:r>
    </w:p>
    <w:p>
      <w:pPr>
        <w:pStyle w:val="Normal"/>
        <w:jc w:val="both"/>
        <w:rPr>
          <w:sz w:val="28"/>
          <w:szCs w:val="28"/>
        </w:rPr>
      </w:pPr>
      <w:r>
        <w:rPr>
          <w:sz w:val="28"/>
          <w:szCs w:val="28"/>
        </w:rPr>
        <w:t xml:space="preserve">Scommetto però che le risposte alla seconda domanda non coinciderebbero con quella da me abbozzata e ridotta in due parole: la cacca. Infatti, chi si occupa dei bisogni corporali dei bimbi disabili? Le maestre no, loro si occupano di riempire la testa. Le bidelle no, loro si occupano di pulire le aule. Le assistenti di sostegno no, loro si occupano di farli star buoni. I genitori no, loro non possono entrare. E allora? La soluzione da me sperimentata, con piacere dei bimbi disabili e non, fu quella di occuparcene insieme, i compagni di classe, senza malizia, senza falsi pudori, senza tabù (a rischio di dare scandalo, se non di passare per pedofilo). Una grande esperienza educativa, anche per me.              </w:t>
      </w:r>
    </w:p>
    <w:p>
      <w:pPr>
        <w:pStyle w:val="Normal"/>
        <w:jc w:val="both"/>
        <w:rPr>
          <w:sz w:val="28"/>
          <w:szCs w:val="28"/>
        </w:rPr>
      </w:pPr>
      <w:r>
        <w:rPr>
          <w:sz w:val="28"/>
          <w:szCs w:val="28"/>
        </w:rPr>
        <w:t>Ma che ci facevo io in quelle scuole elementari e medie? A che titolo intervenivo? Ero forse un volontario? A chi me lo chiedeva rispondevo di no, ero solo una persona che ci metteva un po’ di buona volontà. E allora, come c’ero arrivato? Grazie a una lunga vertenza sindacale con l’Unione italiana ciechi, l’ente – allora pubblico – presso cui lavoravo. Durante la quale avevamo sperimentato, al posto dello sciopero come astensione dal lavoro, che avrebbe danneggiato solo gli utenti, lo sciopero “a rovescio”. Cioè forme di lotta, come i gruppi di lavoro, che favorissero gli utenti anticipando la riforma dell’assistenza.</w:t>
      </w:r>
    </w:p>
    <w:p>
      <w:pPr>
        <w:pStyle w:val="Normal"/>
        <w:jc w:val="both"/>
        <w:rPr>
          <w:sz w:val="28"/>
          <w:szCs w:val="28"/>
        </w:rPr>
      </w:pPr>
      <w:r>
        <w:rPr>
          <w:sz w:val="28"/>
          <w:szCs w:val="28"/>
        </w:rPr>
        <w:t xml:space="preserve">In un’intervista del 17 ottobre ’75 a “Il foglio” di Bologna le sintetizzavo cosi: “E’ l’uovo di Colombo. Invece degli scioperi-vacanza contro questi enti inutili per i lavoratori, che alimentano i dipendenti a propria immagine e somiglianza, le forme di lotta devono essere forme di lavoro socialmente e politicamente utili ai lavoratori”. Finalmente nel ’77 un accordo aveva formalizzato un gruppo di lavoro sperimentale formato dai delegati del consiglio unitario, che andarono a operare nei servizi sociali di alcune Circoscrizioni consenzienti. Io avevo scelto l’UTR, proponendomi di contribuire a trasformarla da ambulatorio, dove gli operatori stavano ad aspettare i bambini da visitare e classificare, a laboratorio da cui partire per aiutare il loro inserimento nelle scuole e in cui riportare e confrontare le esperienze. Una bella stagione creativa. Parlandone poi a mente fredda una decina d’anni dopo, in un saggio provocatoriamente intitolato “Scioperare stanca”,  avevo così sintetizzato le variabili principali di quelle forme di lotta: </w:t>
      </w:r>
    </w:p>
    <w:p>
      <w:pPr>
        <w:pStyle w:val="Normal"/>
        <w:numPr>
          <w:ilvl w:val="0"/>
          <w:numId w:val="1"/>
        </w:numPr>
        <w:jc w:val="both"/>
        <w:rPr>
          <w:sz w:val="28"/>
          <w:szCs w:val="28"/>
        </w:rPr>
      </w:pPr>
      <w:r>
        <w:rPr>
          <w:sz w:val="28"/>
          <w:szCs w:val="28"/>
        </w:rPr>
        <w:t>più proposizione che opposizione (ovvero, più proposta che protesta);</w:t>
      </w:r>
    </w:p>
    <w:p>
      <w:pPr>
        <w:pStyle w:val="Normal"/>
        <w:numPr>
          <w:ilvl w:val="0"/>
          <w:numId w:val="1"/>
        </w:numPr>
        <w:jc w:val="both"/>
        <w:rPr>
          <w:sz w:val="28"/>
          <w:szCs w:val="28"/>
        </w:rPr>
      </w:pPr>
      <w:r>
        <w:rPr>
          <w:sz w:val="28"/>
          <w:szCs w:val="28"/>
        </w:rPr>
        <w:t>più tensione (intesa come tensione morale) che astensione;</w:t>
      </w:r>
    </w:p>
    <w:p>
      <w:pPr>
        <w:pStyle w:val="Normal"/>
        <w:numPr>
          <w:ilvl w:val="0"/>
          <w:numId w:val="1"/>
        </w:numPr>
        <w:jc w:val="both"/>
        <w:rPr>
          <w:sz w:val="28"/>
          <w:szCs w:val="28"/>
        </w:rPr>
      </w:pPr>
      <w:r>
        <w:rPr>
          <w:sz w:val="28"/>
          <w:szCs w:val="28"/>
        </w:rPr>
        <w:t>più attenzione agli utenti che ai regolamenti.</w:t>
      </w:r>
    </w:p>
    <w:p>
      <w:pPr>
        <w:pStyle w:val="Normal"/>
        <w:jc w:val="both"/>
        <w:rPr>
          <w:sz w:val="28"/>
          <w:szCs w:val="28"/>
        </w:rPr>
      </w:pPr>
      <w:r>
        <w:rPr>
          <w:sz w:val="28"/>
          <w:szCs w:val="28"/>
        </w:rPr>
        <w:t>Insomma, più scienza condivisa, più responsabilità personale, più solidarietà attiva. Mi ha fatto piacere risentirle nelle conclusioni del convegno sulla “controscuol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re è nudo e la regina non sta messa meglio” ha scritto un’altra </w:t>
      </w:r>
      <w:r>
        <w:rPr>
          <w:i/>
        </w:rPr>
        <w:t>pensatrice nomade</w:t>
      </w:r>
      <w:r>
        <w:rPr/>
        <w:t>, Valentina Pellizzer, a proposito della cooperazione internazionale (“DeriveApprodi”, n. 23, estate 2003).</w:t>
      </w:r>
    </w:p>
  </w:footnote>
  <w:footnote w:id="3">
    <w:p>
      <w:pPr>
        <w:pStyle w:val="Footnote"/>
        <w:jc w:val="both"/>
        <w:rPr/>
      </w:pPr>
      <w:r>
        <w:rPr>
          <w:rStyle w:val="FootnoteCharacters"/>
        </w:rPr>
        <w:footnoteRef/>
      </w:r>
      <w:r>
        <w:rPr>
          <w:rStyle w:val="FootnoteCharacters"/>
        </w:rPr>
        <w:t>2</w:t>
      </w:r>
      <w:r>
        <w:rPr/>
        <w:t xml:space="preserve"> “A una spanna da terra. Indagine su una giornata di scuola negli Stati Uniti e in Italia e sui fondamenti di una metodologia umoristica” (Feltrinelli 1994),  “Arte di ascoltare e mondi possibili” (Bruno Mondatori 2003),  “Ascolto attivo e seconda modernità ” in “Risonanze all’ascolto” (</w:t>
      </w:r>
      <w:r>
        <w:rPr>
          <w:i/>
        </w:rPr>
        <w:t xml:space="preserve">Riv. Psicol. Analitica </w:t>
      </w:r>
      <w:r>
        <w:rPr/>
        <w:t>71/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42:00Z</dcterms:created>
  <dc:creator>Gianni</dc:creator>
  <dc:description/>
  <dc:language>en-US</dc:language>
  <cp:lastModifiedBy>******* ********* **************</cp:lastModifiedBy>
  <dcterms:modified xsi:type="dcterms:W3CDTF">2006-04-20T12:00:00Z</dcterms:modified>
  <cp:revision>19</cp:revision>
  <dc:subject/>
  <dc:title>Scuola, controscuola e bimbi disabili</dc:title>
</cp:coreProperties>
</file>