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Vincenzo Visco e Pantelleria</w:t>
      </w:r>
    </w:p>
    <w:p>
      <w:pPr>
        <w:pStyle w:val="Normal"/>
        <w:jc w:val="both"/>
        <w:rPr>
          <w:b/>
          <w:b/>
          <w:sz w:val="28"/>
          <w:szCs w:val="28"/>
        </w:rPr>
      </w:pPr>
      <w:r>
        <w:rPr>
          <w:b/>
          <w:sz w:val="28"/>
          <w:szCs w:val="28"/>
        </w:rPr>
      </w:r>
    </w:p>
    <w:p>
      <w:pPr>
        <w:pStyle w:val="Normal"/>
        <w:jc w:val="both"/>
        <w:rPr>
          <w:sz w:val="28"/>
          <w:szCs w:val="28"/>
        </w:rPr>
      </w:pPr>
      <w:r>
        <w:rPr>
          <w:sz w:val="28"/>
          <w:szCs w:val="28"/>
        </w:rPr>
        <w:t xml:space="preserve">Lettera aperta a Matias Mainiero di </w:t>
      </w:r>
      <w:r>
        <w:rPr>
          <w:i/>
          <w:sz w:val="28"/>
          <w:szCs w:val="28"/>
        </w:rPr>
        <w:t>Libero</w:t>
      </w:r>
    </w:p>
    <w:p>
      <w:pPr>
        <w:pStyle w:val="Normal"/>
        <w:jc w:val="both"/>
        <w:rPr>
          <w:sz w:val="28"/>
          <w:szCs w:val="28"/>
        </w:rPr>
      </w:pPr>
      <w:r>
        <w:rPr>
          <w:sz w:val="28"/>
          <w:szCs w:val="28"/>
        </w:rPr>
        <w:t xml:space="preserve">e, per conoscenza, al direttore di </w:t>
      </w:r>
      <w:r>
        <w:rPr>
          <w:i/>
          <w:sz w:val="28"/>
          <w:szCs w:val="28"/>
        </w:rPr>
        <w:t>La nuova ecolog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gregio dottor Mainiero,</w:t>
      </w:r>
    </w:p>
    <w:p>
      <w:pPr>
        <w:pStyle w:val="Normal"/>
        <w:jc w:val="both"/>
        <w:rPr>
          <w:sz w:val="28"/>
          <w:szCs w:val="28"/>
        </w:rPr>
      </w:pPr>
      <w:r>
        <w:rPr>
          <w:sz w:val="28"/>
          <w:szCs w:val="28"/>
        </w:rPr>
      </w:r>
    </w:p>
    <w:p>
      <w:pPr>
        <w:pStyle w:val="Normal"/>
        <w:jc w:val="both"/>
        <w:rPr>
          <w:sz w:val="28"/>
          <w:szCs w:val="28"/>
        </w:rPr>
      </w:pPr>
      <w:r>
        <w:rPr>
          <w:sz w:val="28"/>
          <w:szCs w:val="28"/>
        </w:rPr>
        <w:t>rieccomi a Lei dopo la mancata telefonata a “Prima pagina” di Radio3.</w:t>
      </w:r>
    </w:p>
    <w:p>
      <w:pPr>
        <w:pStyle w:val="Normal"/>
        <w:jc w:val="both"/>
        <w:rPr>
          <w:sz w:val="28"/>
          <w:szCs w:val="28"/>
        </w:rPr>
      </w:pPr>
      <w:r>
        <w:rPr>
          <w:sz w:val="28"/>
          <w:szCs w:val="28"/>
        </w:rPr>
      </w:r>
    </w:p>
    <w:p>
      <w:pPr>
        <w:pStyle w:val="Normal"/>
        <w:jc w:val="both"/>
        <w:rPr/>
      </w:pPr>
      <w:r>
        <w:rPr>
          <w:sz w:val="28"/>
          <w:szCs w:val="28"/>
        </w:rPr>
        <w:t>Innanzitutto, complimenti per l’ironia della Sua presentazione (“se nessun paziente è morto di influenza e nessuna appendicite è stata scambiata per polmonite, lo si deve anche alla sua passione per il giornalismo che lo ha sottratto alla professione di medico alla quale era destinato”). A me è capitato diversamente: la passione per il giornalismo e la comunicazione non mi ha sottratto alla professione “involontaria” di malato di cancro. Però, con un po’ di forza di spirito e autoironia, sto cercando di riconvertirla in pubblica ricerca per dare un senso alla vita residua e per contribuire a sperimentare migliori relazioni terapeutiche: dar vita a una medicina insieme più umana e più scientifica. Può vedere nel mio sito che cosa combino.</w:t>
      </w:r>
    </w:p>
    <w:p>
      <w:pPr>
        <w:pStyle w:val="Normal"/>
        <w:jc w:val="both"/>
        <w:rPr>
          <w:sz w:val="28"/>
          <w:szCs w:val="28"/>
        </w:rPr>
      </w:pPr>
      <w:r>
        <w:rPr>
          <w:sz w:val="28"/>
          <w:szCs w:val="28"/>
        </w:rPr>
      </w:r>
    </w:p>
    <w:p>
      <w:pPr>
        <w:pStyle w:val="Normal"/>
        <w:jc w:val="both"/>
        <w:rPr>
          <w:sz w:val="28"/>
          <w:szCs w:val="28"/>
        </w:rPr>
      </w:pPr>
      <w:r>
        <w:rPr>
          <w:sz w:val="28"/>
          <w:szCs w:val="28"/>
        </w:rPr>
        <w:t xml:space="preserve">Mi ha fatto ridere anche la Sua definizione di “bar della pace” per l’inutile e costoso incontro di Roma sul Libano. E’ azzeccata. Mi è dispiaciuto invece apprendere che fu Lei ad attribuire a Cofferati la colpa dell’omicidio Biagi: Lei forse tende a esagerare. </w:t>
      </w:r>
    </w:p>
    <w:p>
      <w:pPr>
        <w:pStyle w:val="Normal"/>
        <w:jc w:val="both"/>
        <w:rPr>
          <w:sz w:val="28"/>
          <w:szCs w:val="28"/>
        </w:rPr>
      </w:pPr>
      <w:r>
        <w:rPr>
          <w:sz w:val="28"/>
          <w:szCs w:val="28"/>
        </w:rPr>
        <w:t xml:space="preserve">Ma soprattutto mi è dispiaciuto imbattermi nella prima e terza pagina di </w:t>
      </w:r>
      <w:r>
        <w:rPr>
          <w:i/>
          <w:sz w:val="28"/>
          <w:szCs w:val="28"/>
        </w:rPr>
        <w:t>Libero</w:t>
      </w:r>
      <w:r>
        <w:rPr>
          <w:sz w:val="28"/>
          <w:szCs w:val="28"/>
        </w:rPr>
        <w:t xml:space="preserve"> del 3 agosto scorso, intitolate rispettivamente “La villa abusiva del signor fisco” e “La villa abusiva del signor Visco-Fisco”, e verificare che il pezzo, un attacco sostanzialmente volgare, è a Sua firma. Vorrei farne oggetto di questa lettera aperta, indirizzata anche al direttore di </w:t>
      </w:r>
      <w:r>
        <w:rPr>
          <w:i/>
          <w:sz w:val="28"/>
          <w:szCs w:val="28"/>
        </w:rPr>
        <w:t>La nuova ecologia</w:t>
      </w:r>
      <w:r>
        <w:rPr>
          <w:sz w:val="28"/>
          <w:szCs w:val="28"/>
        </w:rPr>
        <w:t xml:space="preserve">, la rivista di “Legambiente” (che nell’ultimo numero 7-8/2006 ha pubblicato una inchiesta da “ecopaparazzi” intitolata “Abusivip”, a cura di Fabio Dessì e Flavia Giannoni (con spazio titolato: “Visco, ad essere fiscali..”). </w:t>
      </w:r>
    </w:p>
    <w:p>
      <w:pPr>
        <w:pStyle w:val="Normal"/>
        <w:jc w:val="both"/>
        <w:rPr>
          <w:sz w:val="28"/>
          <w:szCs w:val="28"/>
        </w:rPr>
      </w:pPr>
      <w:r>
        <w:rPr>
          <w:sz w:val="28"/>
          <w:szCs w:val="28"/>
        </w:rPr>
      </w:r>
    </w:p>
    <w:p>
      <w:pPr>
        <w:pStyle w:val="Normal"/>
        <w:jc w:val="both"/>
        <w:rPr>
          <w:sz w:val="28"/>
          <w:szCs w:val="28"/>
        </w:rPr>
      </w:pPr>
      <w:r>
        <w:rPr>
          <w:sz w:val="28"/>
          <w:szCs w:val="28"/>
        </w:rPr>
        <w:t xml:space="preserve">Occupandomi di comunicazione, avendo la tessera di pubblicista e con un figlio professionista serio e scrupoloso, sono sensibile alla correttezza della informazione. </w:t>
      </w:r>
    </w:p>
    <w:p>
      <w:pPr>
        <w:pStyle w:val="Normal"/>
        <w:jc w:val="both"/>
        <w:rPr>
          <w:sz w:val="28"/>
          <w:szCs w:val="28"/>
        </w:rPr>
      </w:pPr>
      <w:r>
        <w:rPr>
          <w:sz w:val="28"/>
          <w:szCs w:val="28"/>
        </w:rPr>
        <w:t xml:space="preserve">Tanto più che in questa vicenda conosco i comprimari: con Visco ho una conoscenza di lunga data che è diventata mezza parentela, avendo lui sposato una prima cugina di mia moglie, ma non c’è stata particolare sintonia politica. Ho militato nel Pci, poi in Avanguardia Operaia (risultavo “proprietario” del </w:t>
      </w:r>
      <w:r>
        <w:rPr>
          <w:i/>
          <w:sz w:val="28"/>
          <w:szCs w:val="28"/>
        </w:rPr>
        <w:t>Quotidiano dei lavoratori</w:t>
      </w:r>
      <w:r>
        <w:rPr>
          <w:sz w:val="28"/>
          <w:szCs w:val="28"/>
        </w:rPr>
        <w:t xml:space="preserve">) e un po’ più a lungo nel sindacato Cgil del parastato, dal momento che lavoravo nell’ente Unione Italiana Ciechi. Ho fatto studi di diritto, sociologia e bioetica: la mia tesi in sociologia, sulle forme di lotta attive e alternative allo sciopero nei servizi sociali, praticamente la mia esperienza sindacale, l’ho pubblicata con il titolo “Scioperare stanca”). Conosco abbastanza il vice ministro per poterlo definire un onesto studioso prestato alla politica. </w:t>
      </w:r>
    </w:p>
    <w:p>
      <w:pPr>
        <w:pStyle w:val="Normal"/>
        <w:jc w:val="both"/>
        <w:rPr/>
      </w:pPr>
      <w:r>
        <w:rPr>
          <w:sz w:val="28"/>
          <w:szCs w:val="28"/>
        </w:rPr>
        <w:t xml:space="preserve">Non conoscevo la vicenda di Pantelleria e dò per scontato che sia corretta la ricostruzione base, quella di Gomez e Travaglio su “Onorevoli Wanted” (ed. giugno 2006). Peraltro ho inutilmente scritto a Travaglio, alla redazione di </w:t>
      </w:r>
      <w:r>
        <w:rPr>
          <w:i/>
          <w:sz w:val="28"/>
          <w:szCs w:val="28"/>
        </w:rPr>
        <w:t>Repubblica</w:t>
      </w:r>
      <w:r>
        <w:rPr>
          <w:sz w:val="28"/>
          <w:szCs w:val="28"/>
        </w:rPr>
        <w:t xml:space="preserve">, per segnalargli l’opportunità di non limitarsi alla consultazione delle carte processuali ma di fare un minimo di inchiesta sul prima e sul dopo. A me risultava infatti che il ministro Visco fosse poco considerato dai litigiosi Panteschi per lo scrupolo di rispettare tempi e autorizzazioni più degli altri vip approdati a Pantelleria. Sono  d’accordo con Lino Matti e Fabrizio Giovenale su </w:t>
      </w:r>
      <w:r>
        <w:rPr>
          <w:i/>
          <w:sz w:val="28"/>
          <w:szCs w:val="28"/>
        </w:rPr>
        <w:t>La nuova ecologia</w:t>
      </w:r>
      <w:r>
        <w:rPr>
          <w:sz w:val="28"/>
          <w:szCs w:val="28"/>
        </w:rPr>
        <w:t>: per non “morire di abusivismo” bisogna  bonificare “le due discariche più disgustose che ci opprimono: quella dell’abusivismo edilizio e quella dell’evasione fiscale”. Visco se ne intende e si spende per contrastare elusione ed evasione fiscale, con coerenza e competenza. Mi spiace che sia incorso in errori e condanne proprio per “abusivismo edilizio”. Il mio invito ai giornalisti era: avete controllato se per caso l’andamento della denuncia, l’ennesimo pezzo di carta negli archivi della litigiosità pantesca, non fosse stato pilotato? avete verificato se per caso in quel periodo il ministro non avesse calpestato interessi consolidati? avete consultato la giurisprudenza delle corti che si sono occupate della sua vicenda per poter escludere eventuali anomale svolte o modifiche rispetto agli indirizzi precedenti? Insomma, i Visco saranno stati ingenui, distratti, disordinati, sbrigativi e irregolari, ma non sono speculatori degni della gogna pubblica, soprattutto alla luce dei loro complessivi comportamenti, pubblici e privati. Non ho avuto risposta alcuna, si vede che non me la merito.</w:t>
      </w:r>
    </w:p>
    <w:p>
      <w:pPr>
        <w:pStyle w:val="Normal"/>
        <w:jc w:val="both"/>
        <w:rPr>
          <w:sz w:val="28"/>
          <w:szCs w:val="28"/>
        </w:rPr>
      </w:pPr>
      <w:r>
        <w:rPr>
          <w:sz w:val="28"/>
          <w:szCs w:val="28"/>
        </w:rPr>
      </w:r>
    </w:p>
    <w:p>
      <w:pPr>
        <w:pStyle w:val="Normal"/>
        <w:jc w:val="both"/>
        <w:rPr>
          <w:sz w:val="28"/>
          <w:szCs w:val="28"/>
        </w:rPr>
      </w:pPr>
      <w:r>
        <w:rPr>
          <w:sz w:val="28"/>
          <w:szCs w:val="28"/>
        </w:rPr>
        <w:t xml:space="preserve">Ma andiamo con un po’ d’ordine. Ricominciamo da </w:t>
      </w:r>
      <w:r>
        <w:rPr>
          <w:i/>
          <w:sz w:val="28"/>
          <w:szCs w:val="28"/>
        </w:rPr>
        <w:t>La nuova ecologia</w:t>
      </w:r>
      <w:r>
        <w:rPr>
          <w:sz w:val="28"/>
          <w:szCs w:val="28"/>
        </w:rPr>
        <w:t xml:space="preserve">: il servizio sugli abusivip precede un bel dossier sulle “oasi dell’acqua” curato da Ilaria Donatio, cioè sulle isole messe in graduatoria di vivibilità, Anch’io ho frequentato le isole minori e i promontori, amo le Cinque terre e l’isola di Ponza, spero che si decidano a bloccare le auto non elettriche, a realizzare i progetti su biodiversità e tutela diritti umani, ho denunciato caccia, disboscamenti, incendi e abusivismi vari. Insomma mi è piaciuto il dossier. Non mi è piaciuto invece che nell’inchiesta, mentre ad altri due vip coinvolti (il cantante Baglioni, vicino a Legambiente, e Tronchetti Provera, datore di pubblicità a mezza Italia) è stata data facoltà di difendersi con apposita intervista (Baglioni a Lampedusa: “la villa è adesso, era completamente abbandonata a se stessa. Si tratta di migliorie, non di abusi. Ho agito per il bene dell’isola”; Tronchetti Provera a Portofino: “non è successo nulla, i giornali hanno dato un rilievo sproporzionato alla notizia. Una cattiva pubblicità che non meritavo”) al vice ministro non sia stata offerta alcuna intervista. Eppure ritengo che anche alla “Margherita” e ai suoi alleati dovrebbe interessare come si giustifica l’esponente del governo che ne garantisce la politica fiscale e l’immagine pubblica della compagin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nvece mi sono molto irritato per il Suo servizio su </w:t>
      </w:r>
      <w:r>
        <w:rPr>
          <w:i/>
          <w:sz w:val="28"/>
          <w:szCs w:val="28"/>
        </w:rPr>
        <w:t>Libero</w:t>
      </w:r>
      <w:r>
        <w:rPr>
          <w:sz w:val="28"/>
          <w:szCs w:val="28"/>
        </w:rPr>
        <w:t xml:space="preserve">. Ho letto l’agenzia “adnkronos” con la querela di Visco: credo che abbia ragione sulla campagna denigratoria sistematica e personale. Vediamo insieme il pezzo: lo definite “zar di tutte le tasse”, “vicerè spagnolo di modeste dimensioni” “per spiarci nel portafoglio”, oltre che “onorevole abusivo” e “compagno con vista a mare abusiva”, il che mi pare eccessivo. Poi affermate che “la villa è sorta abusivamente”, falso, mentre è vero che la ristrutturazione è stata definita illegale. La parte che a me pare indegna di un corretto giornalismo è però quelli in cui Lei parla di una “storia in parte conosciuta e in parte </w:t>
      </w:r>
      <w:r>
        <w:rPr>
          <w:i/>
          <w:sz w:val="28"/>
          <w:szCs w:val="28"/>
        </w:rPr>
        <w:t>del tutto nuova</w:t>
      </w:r>
      <w:r>
        <w:rPr>
          <w:sz w:val="28"/>
          <w:szCs w:val="28"/>
        </w:rPr>
        <w:t xml:space="preserve">” facendo credere di aver fatto inchiesta: quali le novità? Le solite chiacchere: “a Pantelleria </w:t>
      </w:r>
      <w:r>
        <w:rPr>
          <w:i/>
          <w:sz w:val="28"/>
          <w:szCs w:val="28"/>
        </w:rPr>
        <w:t>dicono</w:t>
      </w:r>
      <w:r>
        <w:rPr>
          <w:sz w:val="28"/>
          <w:szCs w:val="28"/>
        </w:rPr>
        <w:t xml:space="preserve">, </w:t>
      </w:r>
      <w:r>
        <w:rPr>
          <w:i/>
          <w:sz w:val="28"/>
          <w:szCs w:val="28"/>
        </w:rPr>
        <w:t>si favoleggia</w:t>
      </w:r>
      <w:r>
        <w:rPr>
          <w:sz w:val="28"/>
          <w:szCs w:val="28"/>
        </w:rPr>
        <w:t xml:space="preserve">, </w:t>
      </w:r>
      <w:r>
        <w:rPr>
          <w:i/>
          <w:sz w:val="28"/>
          <w:szCs w:val="28"/>
        </w:rPr>
        <w:t>si parla</w:t>
      </w:r>
      <w:r>
        <w:rPr>
          <w:sz w:val="28"/>
          <w:szCs w:val="28"/>
        </w:rPr>
        <w:t xml:space="preserve"> di nuovi interventi, di nuovo cemento, per carità tutto sarà perfettamente legale ma </w:t>
      </w:r>
      <w:r>
        <w:rPr>
          <w:i/>
          <w:sz w:val="28"/>
          <w:szCs w:val="28"/>
        </w:rPr>
        <w:t>c’è chi giura</w:t>
      </w:r>
      <w:r>
        <w:rPr>
          <w:sz w:val="28"/>
          <w:szCs w:val="28"/>
        </w:rPr>
        <w:t xml:space="preserve"> che”; all’aereoporto c’è un “sapiente del bar”, proprietario di dammusi, interessato a non pagare per attraversare la proprietà dei Visco. Insomma, non è degno del Suo stile di conduttore a </w:t>
      </w:r>
      <w:r>
        <w:rPr>
          <w:i/>
          <w:sz w:val="28"/>
          <w:szCs w:val="28"/>
        </w:rPr>
        <w:t>Prima pagina</w:t>
      </w:r>
      <w:r>
        <w:rPr>
          <w:sz w:val="28"/>
          <w:szCs w:val="28"/>
        </w:rPr>
        <w:t xml:space="preserve">, dottor Mainiero. Così come non è seria la sequenza di illazioni, non direttamente verificate in loco ma basate su impressioni fotografiche, che attribuisce ai Visco altre cattive intenzioni abusive: “spiazzo, cemento, parcheggio, una rotonda, il pavimento base per una nuova costruzione, addirittura un eliporto”. Suvvia, faccia bene il suo mestiere e chieda scusa. Magari ne approfitti per rivedere per bene e con scrupolo tutta la vicenda e provare, secondo la lezione di Popper, a falsificare le Sue ipotesi invece che ad accanirsi a verificarle: solo se reggono alla prova vuol dire che sono plausibili e fondate, altrimenti normalmente succede che ci si innamori  delle proprie ipotesi (spesso giudizi, a volte pregiudizi) e non si vedano i dati divergenti che le contrastano o le ridimensionano. </w:t>
      </w:r>
    </w:p>
    <w:p>
      <w:pPr>
        <w:pStyle w:val="Normal"/>
        <w:jc w:val="both"/>
        <w:rPr>
          <w:sz w:val="28"/>
          <w:szCs w:val="28"/>
        </w:rPr>
      </w:pPr>
      <w:r>
        <w:rPr>
          <w:sz w:val="28"/>
          <w:szCs w:val="28"/>
        </w:rPr>
      </w:r>
    </w:p>
    <w:p>
      <w:pPr>
        <w:pStyle w:val="Normal"/>
        <w:jc w:val="both"/>
        <w:rPr>
          <w:sz w:val="28"/>
          <w:szCs w:val="28"/>
        </w:rPr>
      </w:pPr>
      <w:r>
        <w:rPr>
          <w:sz w:val="28"/>
          <w:szCs w:val="28"/>
        </w:rPr>
        <w:t xml:space="preserve">A me interessa questo, più che la buona immagine di Visco, il quale non si meriterebbe forse un po’ più di rispetto, avendo accettato una apparente degradazione da ministro a vice pur di continuare a dare il suo contributo alla migliore amministrazione pubblica delle entrate? non mi pare un segnale di avidità carrierista, non è un professionista della politica che non sa e non potrebbe fare altro, è uno studioso serio, un ricercatore, uno scienziato sia pure di una scienza che a me non garba molto. Insomma vorrei poter essere informato bene e convinto con dati reali piuttosto che con impressioni e illazioni, visto che non potrò più andare a verificare di persona (sono ricoverato all’Hospice Antea di Roma per paralisi da metastasi). Visco mi ha accennato in modo sobrio la sua versione dei fatti, mentre quella da Lei esposta su </w:t>
      </w:r>
      <w:r>
        <w:rPr>
          <w:i/>
          <w:sz w:val="28"/>
          <w:szCs w:val="28"/>
        </w:rPr>
        <w:t>Libero</w:t>
      </w:r>
      <w:r>
        <w:rPr>
          <w:sz w:val="28"/>
          <w:szCs w:val="28"/>
        </w:rPr>
        <w:t xml:space="preserve"> mi è parsa sguaiata e infondata, o meglio fondata piuttosto sull’ostilità preconcetta e sul sospetto. In conclusione di questo fin troppo lungo pistolotto mi chiedo, Le chiedo: meriterò una risposta almeno da Lei, visto che è un medico mancato e sa la fatica di un malato nelle mie condizioni a mantenere serenità e ironia? Grazie comunque per avermi letto.</w:t>
      </w:r>
    </w:p>
    <w:p>
      <w:pPr>
        <w:pStyle w:val="Normal"/>
        <w:jc w:val="both"/>
        <w:rPr/>
      </w:pPr>
      <w:r>
        <w:rPr>
          <w:sz w:val="28"/>
          <w:szCs w:val="28"/>
        </w:rPr>
        <w:t xml:space="preserve">Gianni Grassi (www.giannigrassi.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52:00Z</dcterms:created>
  <dc:creator>Gianni</dc:creator>
  <dc:description/>
  <cp:keywords/>
  <dc:language>en-US</dc:language>
  <cp:lastModifiedBy>Gianni</cp:lastModifiedBy>
  <cp:lastPrinted>2006-08-15T12:19:00Z</cp:lastPrinted>
  <dcterms:modified xsi:type="dcterms:W3CDTF">2006-08-19T03:52:00Z</dcterms:modified>
  <cp:revision>2</cp:revision>
  <dc:subject/>
  <dc:title>Vincenzo Visco</dc:title>
</cp:coreProperties>
</file>