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cs="Garamond" w:ascii="Garamond" w:hAnsi="Garamond"/>
          <w:b/>
          <w:sz w:val="28"/>
          <w:szCs w:val="28"/>
        </w:rPr>
        <w:t>Accompagnare alla morte rispettando la vit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b/>
        <w:t xml:space="preserve">Tra i bisogni esistenziali alla fine della vita secondo me c’è, insieme con quelli dell’accompagnamento e dell’alleviamento del dolore, quello del rispetto della propria volontà. Virginio Bonito, che cura malati affetti da sclerosi laterale amiotrofica, scrive:“L’intervento medico trova il suo fondamento e il suo limite nella richiesta di aiuto espressa dal malato e il prolungamento della vita non basta a giustificarlo. Il rispetto della volontà del malato non è certo il fine della relazione terapeutica ma ne costituisce il prerequisito che la rende lecita”. </w:t>
      </w:r>
    </w:p>
    <w:p>
      <w:pPr>
        <w:pStyle w:val="Normal"/>
        <w:ind w:firstLine="708"/>
        <w:jc w:val="both"/>
        <w:rPr>
          <w:rFonts w:ascii="Garamond" w:hAnsi="Garamond" w:cs="Garamond"/>
          <w:sz w:val="28"/>
          <w:szCs w:val="28"/>
        </w:rPr>
      </w:pPr>
      <w:r>
        <w:rPr>
          <w:rFonts w:cs="Garamond" w:ascii="Garamond" w:hAnsi="Garamond"/>
          <w:sz w:val="28"/>
          <w:szCs w:val="28"/>
        </w:rPr>
        <w:t xml:space="preserve">Di recente sono circolati due film che hanno provocato discussioni: </w:t>
      </w:r>
      <w:r>
        <w:rPr>
          <w:rFonts w:cs="Garamond" w:ascii="Garamond" w:hAnsi="Garamond"/>
          <w:i/>
          <w:sz w:val="28"/>
          <w:szCs w:val="28"/>
        </w:rPr>
        <w:t xml:space="preserve">Il mare dentro </w:t>
      </w:r>
      <w:r>
        <w:rPr>
          <w:rFonts w:cs="Garamond" w:ascii="Garamond" w:hAnsi="Garamond"/>
          <w:sz w:val="28"/>
          <w:szCs w:val="28"/>
        </w:rPr>
        <w:t>e</w:t>
      </w:r>
      <w:r>
        <w:rPr>
          <w:rFonts w:cs="Garamond" w:ascii="Garamond" w:hAnsi="Garamond"/>
          <w:i/>
          <w:sz w:val="28"/>
          <w:szCs w:val="28"/>
        </w:rPr>
        <w:t xml:space="preserve"> Le invasioni barbariche</w:t>
      </w:r>
      <w:r>
        <w:rPr>
          <w:rFonts w:cs="Garamond" w:ascii="Garamond" w:hAnsi="Garamond"/>
          <w:sz w:val="28"/>
          <w:szCs w:val="28"/>
        </w:rPr>
        <w:t xml:space="preserve">. Il primo narra di un uomo paralizzato che, dopo una vana battaglia legale, trova fuori dalla famiglia una persona disposta ad aiutarlo a suicidarsi con un veleno. Il secondo narra di un professore malato di cancro che, dopo trattamento palliativo e con l’aiuto di parenti e amici,  decide di suicidarsi con una overdose di eroina. In entrambi i casi esiste un ambito familiare premuroso e accogliente: nonostante il quale, il primo decide di andarsene comunque da una vita per lui insopportabile; grazie al quale invece, il secondo decide di aver chiuso bene i conti e di potersene andare. Forse lasciare la vita come questo professore piacerebbe a molti, me compreso (anche se del film dispiace che il diritto a una morte dignitosa scada in privilegio garantito dal denaro). Ma una situazione del genere è rara a prescindere dai soldi. </w:t>
      </w:r>
    </w:p>
    <w:p>
      <w:pPr>
        <w:pStyle w:val="Normal"/>
        <w:ind w:firstLine="708"/>
        <w:jc w:val="both"/>
        <w:rPr/>
      </w:pPr>
      <w:r>
        <w:rPr>
          <w:rFonts w:cs="Garamond" w:ascii="Garamond" w:hAnsi="Garamond"/>
          <w:sz w:val="28"/>
          <w:szCs w:val="28"/>
        </w:rPr>
        <w:t xml:space="preserve">Come risulta dai censimenti, sempre più si vive soli e poi si muore soli, in ospedale, alla mercè dei medici; i quali nell’incertezza preferiscono fare più che omettere (dal momento che il codice deontologico vieta l’accanimento ma la sanzione giuridica è per l’omissione di soccorso). Tuttavia, secondo una nota ricerca, almeno una volta su quattro la morte è l’esito di una precisa, anche se non sempre pienamente consapevole, decisione del medico. Franco Toscani, direttore d’un Istituto di medicina palliativa, riferendo sulla rivista </w:t>
      </w:r>
      <w:r>
        <w:rPr>
          <w:rFonts w:cs="Garamond" w:ascii="Garamond" w:hAnsi="Garamond"/>
          <w:i/>
          <w:sz w:val="28"/>
          <w:szCs w:val="28"/>
        </w:rPr>
        <w:t>Bioetica</w:t>
      </w:r>
      <w:r>
        <w:rPr>
          <w:rFonts w:cs="Garamond" w:ascii="Garamond" w:hAnsi="Garamond"/>
          <w:sz w:val="28"/>
          <w:szCs w:val="28"/>
        </w:rPr>
        <w:t xml:space="preserve"> del convegno “il rispetto per il morire” tenuto nel maggio scorso dalla Regione Toscana,  scrive: “Il concetto, o meglio, l’illusione che esista una sorta di </w:t>
      </w:r>
      <w:r>
        <w:rPr>
          <w:rFonts w:cs="Garamond" w:ascii="Garamond" w:hAnsi="Garamond"/>
          <w:i/>
          <w:sz w:val="28"/>
          <w:szCs w:val="28"/>
        </w:rPr>
        <w:t>morte naturale</w:t>
      </w:r>
      <w:r>
        <w:rPr>
          <w:rFonts w:cs="Garamond" w:ascii="Garamond" w:hAnsi="Garamond"/>
          <w:sz w:val="28"/>
          <w:szCs w:val="28"/>
        </w:rPr>
        <w:t xml:space="preserve"> che giungerebbe quando i tempi fossero maturi, per decreto del destino, della natura o della provvidenza, è in molti casi illusorio. Tranne che per le morti accidentali o improvvise, la scienza medica ha pressoché sempre la possibilità di anticipare o rimandare il momento della morte, di poco o di tanto che sia, e la scelta del medico.. di fatto </w:t>
      </w:r>
      <w:r>
        <w:rPr>
          <w:rFonts w:cs="Garamond" w:ascii="Garamond" w:hAnsi="Garamond"/>
          <w:i/>
          <w:sz w:val="28"/>
          <w:szCs w:val="28"/>
        </w:rPr>
        <w:t>decide</w:t>
      </w:r>
      <w:r>
        <w:rPr>
          <w:rFonts w:cs="Garamond" w:ascii="Garamond" w:hAnsi="Garamond"/>
          <w:sz w:val="28"/>
          <w:szCs w:val="28"/>
        </w:rPr>
        <w:t xml:space="preserve"> il momento della morte. E’ quindi cruciale chiedersi come e perché vengono prese queste decisioni: e se il </w:t>
      </w:r>
      <w:r>
        <w:rPr>
          <w:rFonts w:cs="Garamond" w:ascii="Garamond" w:hAnsi="Garamond"/>
          <w:i/>
          <w:sz w:val="28"/>
          <w:szCs w:val="28"/>
        </w:rPr>
        <w:t>perché</w:t>
      </w:r>
      <w:r>
        <w:rPr>
          <w:rFonts w:cs="Garamond" w:ascii="Garamond" w:hAnsi="Garamond"/>
          <w:sz w:val="28"/>
          <w:szCs w:val="28"/>
        </w:rPr>
        <w:t xml:space="preserve"> è convincente, se i fatti e le interpretazioni concordano nell’individuare situazioni nelle quali è opportuno, buono e giusto che la morte giunga prontamente, perché mai il momento giusto non dovrebbe essere indicato dallo stesso malato e la sua decisione rispettata?”.</w:t>
      </w:r>
    </w:p>
    <w:p>
      <w:pPr>
        <w:pStyle w:val="Normal"/>
        <w:jc w:val="both"/>
        <w:rPr>
          <w:rFonts w:ascii="Garamond" w:hAnsi="Garamond" w:cs="Garamond"/>
          <w:sz w:val="28"/>
          <w:szCs w:val="28"/>
        </w:rPr>
      </w:pPr>
      <w:r>
        <w:rPr>
          <w:rFonts w:cs="Garamond" w:ascii="Garamond" w:hAnsi="Garamond"/>
          <w:sz w:val="28"/>
          <w:szCs w:val="28"/>
        </w:rPr>
        <w:tab/>
        <w:t xml:space="preserve">Anch’io, come altre persone malate inguaribili, mi porto dentro insieme due esigenze apparentemente contraddittorie, o forse no:  a) la volontà di garantire a me stesso di poter decidere autonomamente quando e come lasciare la vita; b) la speranza di essere aiutato a non averne bisogno, grazie a una rete di fiducia, cioè di relazioni etiche, scientifiche e affettive che mi garantiscano dignità sino alla fine. Però volontà e speranza, al momento buono, sono spesso svuotate dalla assenza di un ambito familiare collaborativo o di un ambiente ospedaliero rispettoso. Ecco perché sarebbero importanti le direttive (o, come le chiama non casualmente il Comitato nazionale di bioetica, che le vuole depotenziare, le dichiarazioni) anticipate, e una persona di fiducia che le faccia valere. Però, secondo il Comitato, non possono avere carattere vincolante: sarebbe un attacco alla professionalità del medico, che può essere obbligato solo a prenderle in considerazione e a motivare la sua decisione di attuarle o non. Come se la professionalità fosse in insanabile opposizione con l’autonomia del paziente. A mio parere le espressioni di volontà contenute nelle direttive dovrebbero essere </w:t>
      </w:r>
      <w:r>
        <w:rPr>
          <w:rFonts w:cs="Garamond" w:ascii="Garamond" w:hAnsi="Garamond"/>
          <w:b/>
          <w:sz w:val="28"/>
          <w:szCs w:val="28"/>
        </w:rPr>
        <w:t>moralmente vincolanti</w:t>
      </w:r>
      <w:r>
        <w:rPr>
          <w:rFonts w:cs="Garamond" w:ascii="Garamond" w:hAnsi="Garamond"/>
          <w:sz w:val="28"/>
          <w:szCs w:val="28"/>
        </w:rPr>
        <w:t>, al pari di quelle rilasciate da ogni persona in possesso della piena capacità decisionale.</w:t>
      </w:r>
    </w:p>
    <w:p>
      <w:pPr>
        <w:pStyle w:val="Normal"/>
        <w:jc w:val="both"/>
        <w:rPr>
          <w:rFonts w:ascii="Garamond" w:hAnsi="Garamond" w:cs="Garamond"/>
          <w:sz w:val="28"/>
          <w:szCs w:val="28"/>
        </w:rPr>
      </w:pPr>
      <w:r>
        <w:rPr>
          <w:rFonts w:cs="Garamond" w:ascii="Garamond" w:hAnsi="Garamond"/>
          <w:sz w:val="28"/>
          <w:szCs w:val="28"/>
        </w:rPr>
        <w:tab/>
        <w:t xml:space="preserve">Cercando, ho trovato più modelli di direttive: alcuni specifici (come quelle degli Ospedali di Bergamo dove lavora il dottor Bonito, sulla ventilazione artificiale); altri generali: le “disposizioni cristiane preventive” della Conferenza episcopale tedesca e della Chiesa evangelica (che ammettono ogni “aiuto passivo o indiretto a morire” col consenso della persona malata); le “disposizioni sulla propria fine” della società  canadese “morire con dignità”; la “carta di autodeterminazione” della Consulta di bioetica di Milano (che per me resta il migliore); sino al “testamento biologico” di “Exit Italia per il diritto a una morte dignitosa” di Torino (l’unico che preveda l’eutanasia). Tutti propongono la nomina di fiduciari per la cura del rispetto delle proprie volontà. Anche il Comitato di bioetica ritiene opportuno che le dichiarazioni contengano i nomi di uno o più fiduciari “da coinvolgere obbligatoriamente da parte dei medici nei processi decisionali a carico dei pazienti divenuti incapaci di intendere e di volere”, ma  esclude di nuovo che le loro valutazioni possano avere una forza  vincolante. </w:t>
      </w:r>
    </w:p>
    <w:p>
      <w:pPr>
        <w:pStyle w:val="Normal"/>
        <w:ind w:firstLine="708"/>
        <w:jc w:val="both"/>
        <w:rPr>
          <w:rFonts w:ascii="Garamond" w:hAnsi="Garamond" w:cs="Garamond"/>
          <w:sz w:val="28"/>
          <w:szCs w:val="28"/>
        </w:rPr>
      </w:pPr>
      <w:r>
        <w:rPr>
          <w:rFonts w:cs="Garamond" w:ascii="Garamond" w:hAnsi="Garamond"/>
          <w:sz w:val="28"/>
          <w:szCs w:val="28"/>
        </w:rPr>
        <w:t xml:space="preserve">Non a caso da noi le direttive non partono, non hanno ancora riconoscimento legale, in Francia ora sì, in America hanno la forma del </w:t>
      </w:r>
      <w:r>
        <w:rPr>
          <w:rFonts w:cs="Garamond" w:ascii="Garamond" w:hAnsi="Garamond"/>
          <w:i/>
          <w:sz w:val="28"/>
          <w:szCs w:val="28"/>
        </w:rPr>
        <w:t>living will</w:t>
      </w:r>
      <w:r>
        <w:rPr>
          <w:rFonts w:cs="Garamond" w:ascii="Garamond" w:hAnsi="Garamond"/>
          <w:sz w:val="28"/>
          <w:szCs w:val="28"/>
        </w:rPr>
        <w:t xml:space="preserve">. La loro auspicabile codificazione dovrebbe consentire a ognuno sufficiente libertà per decidere il modo in cui esercitare, direttamente o tramite fiduciari, scelte moralmente significative circa le cure cui intende sottoporsi e le modalità della propria morte. E’ vero che il nostro ordinamento giuridico non riconosce il principio della disponibilità della vita, ma Eugenio Lecaldano, nel suo </w:t>
      </w:r>
      <w:r>
        <w:rPr>
          <w:rFonts w:cs="Garamond" w:ascii="Garamond" w:hAnsi="Garamond"/>
          <w:i/>
          <w:sz w:val="28"/>
          <w:szCs w:val="28"/>
        </w:rPr>
        <w:t>Dizionario di bioetica</w:t>
      </w:r>
      <w:r>
        <w:rPr>
          <w:rFonts w:cs="Garamond" w:ascii="Garamond" w:hAnsi="Garamond"/>
          <w:sz w:val="28"/>
          <w:szCs w:val="28"/>
        </w:rPr>
        <w:t>, ci ricorda che disporre della vita “è un prerequisito per individuare i modi responsabili ed eticamente accettabili per dare a essa una continuità e un senso”.</w:t>
      </w:r>
    </w:p>
    <w:p>
      <w:pPr>
        <w:pStyle w:val="Normal"/>
        <w:ind w:firstLine="708"/>
        <w:jc w:val="both"/>
        <w:rPr>
          <w:rFonts w:ascii="Garamond" w:hAnsi="Garamond" w:cs="Garamond"/>
          <w:sz w:val="28"/>
          <w:szCs w:val="28"/>
        </w:rPr>
      </w:pPr>
      <w:r>
        <w:rPr>
          <w:rFonts w:cs="Garamond" w:ascii="Garamond" w:hAnsi="Garamond"/>
          <w:sz w:val="28"/>
          <w:szCs w:val="28"/>
        </w:rPr>
        <w:t>Dunque, un  buon accompagnamento alla morte dovrebbe garantire sino alla fine anche il rispetto delle scelte morali fatte in vit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i/>
          <w:sz w:val="18"/>
          <w:szCs w:val="18"/>
        </w:rPr>
        <w:t>(intervento non fatto al convegno “Al limite della vita, percorsi di cura”, Roma 4 dicembre 2004, ma successivamente svolto al Gruppo Ev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08:00Z</dcterms:created>
  <dc:creator>Gianni</dc:creator>
  <dc:description/>
  <cp:keywords/>
  <dc:language>en-US</dc:language>
  <cp:lastModifiedBy>PG</cp:lastModifiedBy>
  <cp:lastPrinted>2004-11-14T23:16:00Z</cp:lastPrinted>
  <dcterms:modified xsi:type="dcterms:W3CDTF">2006-09-26T07:08:00Z</dcterms:modified>
  <cp:revision>2</cp:revision>
  <dc:subject/>
  <dc:title>Accompagnare alla morte rispettando la vita</dc:title>
</cp:coreProperties>
</file>