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sz w:val="28"/>
          <w:szCs w:val="28"/>
        </w:rPr>
      </w:pPr>
      <w:r>
        <w:rPr>
          <w:rFonts w:cs="Bodoni MT" w:ascii="Bodoni MT" w:hAnsi="Bodoni MT"/>
          <w:b/>
          <w:sz w:val="28"/>
          <w:szCs w:val="28"/>
        </w:rPr>
        <w:t>Mario Arpea e il senso della memoria</w:t>
      </w:r>
    </w:p>
    <w:p>
      <w:pPr>
        <w:pStyle w:val="Normal"/>
        <w:rPr>
          <w:rFonts w:ascii="Bodoni MT" w:hAnsi="Bodoni MT" w:cs="Bodoni MT"/>
          <w:sz w:val="28"/>
          <w:szCs w:val="28"/>
        </w:rPr>
      </w:pPr>
      <w:r>
        <w:rPr>
          <w:rFonts w:cs="Bodoni MT" w:ascii="Bodoni MT" w:hAnsi="Bodoni MT"/>
          <w:sz w:val="28"/>
          <w:szCs w:val="28"/>
        </w:rPr>
        <w:t xml:space="preserve">di </w:t>
      </w:r>
      <w:r>
        <w:rPr>
          <w:rFonts w:cs="Bodoni MT" w:ascii="Bodoni MT" w:hAnsi="Bodoni MT"/>
          <w:i/>
          <w:sz w:val="28"/>
          <w:szCs w:val="28"/>
        </w:rPr>
        <w:t>Gianni Grassi</w:t>
      </w:r>
    </w:p>
    <w:p>
      <w:pPr>
        <w:pStyle w:val="Normal"/>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Non credo di esagerare se dico subito che il nuovo libro di racconti e resoconti di viaggi, ricerche e amicizie, è il più bello dei libri che Mario Arpea ci ha fin qui donato. Non so se le prossime raccolte di suoi scritti editi e inediti, già in preparazione, saranno altrettanto interessanti. Lo auguro a me stesso, lettore riconoscente e affezionato, e a tutti i Rocchigiani. Compresi quelli di adozione come me ospiti rispettosi dell’Altipiano delle Rocche.</w:t>
      </w:r>
    </w:p>
    <w:p>
      <w:pPr>
        <w:pStyle w:val="Normal"/>
        <w:jc w:val="both"/>
        <w:rPr>
          <w:rFonts w:ascii="Bodoni MT" w:hAnsi="Bodoni MT" w:cs="Bodoni MT"/>
          <w:sz w:val="28"/>
          <w:szCs w:val="28"/>
        </w:rPr>
      </w:pPr>
      <w:r>
        <w:rPr>
          <w:rFonts w:cs="Bodoni MT" w:ascii="Bodoni MT" w:hAnsi="Bodoni MT"/>
          <w:sz w:val="28"/>
          <w:szCs w:val="28"/>
        </w:rPr>
        <w:t>Resta il fatto che questo libro, che vorremmo presentare ad agosto a Rocca di mezzo, a me pare la miglior sintesi umana, artistica e storica del suo profondo legame con questi luoghi incantati e con le persone che li hanno abitati. Non a caso si intitola “</w:t>
      </w:r>
      <w:r>
        <w:rPr>
          <w:rFonts w:cs="Bodoni MT" w:ascii="Bodoni MT" w:hAnsi="Bodoni MT"/>
          <w:i/>
          <w:sz w:val="28"/>
          <w:szCs w:val="28"/>
          <w:u w:val="single"/>
        </w:rPr>
        <w:t>Lo spirito dei luoghi. Paesaggi con persone</w:t>
      </w:r>
      <w:r>
        <w:rPr>
          <w:rFonts w:cs="Bodoni MT" w:ascii="Bodoni MT" w:hAnsi="Bodoni MT"/>
          <w:sz w:val="28"/>
          <w:szCs w:val="28"/>
        </w:rPr>
        <w:t>” e si apre con questi struggenti versi poetici dell’Autore: “</w:t>
      </w:r>
      <w:r>
        <w:rPr>
          <w:rFonts w:cs="Bodoni MT" w:ascii="Bodoni MT" w:hAnsi="Bodoni MT"/>
          <w:i/>
          <w:sz w:val="28"/>
          <w:szCs w:val="28"/>
        </w:rPr>
        <w:t>Paese del tempo passato – io sono uno stanco viandante – che torna col sacco stipato – di cose perdute o rimpiante</w:t>
      </w:r>
      <w:r>
        <w:rPr>
          <w:rFonts w:cs="Bodoni MT" w:ascii="Bodoni MT" w:hAnsi="Bodoni MT"/>
          <w:sz w:val="28"/>
          <w:szCs w:val="28"/>
        </w:rPr>
        <w:t xml:space="preserve">”. </w:t>
      </w:r>
    </w:p>
    <w:p>
      <w:pPr>
        <w:pStyle w:val="Normal"/>
        <w:jc w:val="both"/>
        <w:rPr/>
      </w:pPr>
      <w:r>
        <w:rPr>
          <w:rFonts w:cs="Bodoni MT" w:ascii="Bodoni MT" w:hAnsi="Bodoni MT"/>
          <w:sz w:val="28"/>
          <w:szCs w:val="28"/>
        </w:rPr>
        <w:t>Ma in questo libro non ci sono solo molto “paese” e molto “passato”, nostalgia e malinconia. C’è piuttosto molta memoria, e molto viva. “</w:t>
      </w:r>
      <w:r>
        <w:rPr>
          <w:rFonts w:cs="Bodoni MT" w:ascii="Bodoni MT" w:hAnsi="Bodoni MT"/>
          <w:i/>
          <w:sz w:val="28"/>
          <w:szCs w:val="28"/>
        </w:rPr>
        <w:t>Chi non ricorda non vive</w:t>
      </w:r>
      <w:r>
        <w:rPr>
          <w:rFonts w:cs="Bodoni MT" w:ascii="Bodoni MT" w:hAnsi="Bodoni MT"/>
          <w:sz w:val="28"/>
          <w:szCs w:val="28"/>
        </w:rPr>
        <w:t>”, ripete l’Autore, che insiste: il ricordo ci preserva “dai pericoli dell’indifferenza e dell’incultura, che minacciano le nostre radici” e mettono a rischio le nostre identità; ci aiuta a “conservare e difendere il mondo locale con le sue bellezze naturali” e i valori culturali autentici, irripetibili; ci restituisce personaggi storici e persone care di cui abbiamo sofferto la perdita.</w:t>
      </w:r>
    </w:p>
    <w:p>
      <w:pPr>
        <w:pStyle w:val="Normal"/>
        <w:jc w:val="both"/>
        <w:rPr>
          <w:rFonts w:ascii="Bodoni MT" w:hAnsi="Bodoni MT" w:cs="Bodoni MT"/>
          <w:sz w:val="28"/>
          <w:szCs w:val="28"/>
        </w:rPr>
      </w:pPr>
      <w:r>
        <w:rPr>
          <w:rFonts w:cs="Bodoni MT" w:ascii="Bodoni MT" w:hAnsi="Bodoni MT"/>
          <w:sz w:val="28"/>
          <w:szCs w:val="28"/>
        </w:rPr>
        <w:t>Chi possiede memoria e ne serba il senso (ricordo un altro libro importante: “</w:t>
      </w:r>
      <w:r>
        <w:rPr>
          <w:rFonts w:cs="Bodoni MT" w:ascii="Bodoni MT" w:hAnsi="Bodoni MT"/>
          <w:i/>
          <w:sz w:val="28"/>
          <w:szCs w:val="28"/>
        </w:rPr>
        <w:t>Servabo</w:t>
      </w:r>
      <w:r>
        <w:rPr>
          <w:rFonts w:cs="Bodoni MT" w:ascii="Bodoni MT" w:hAnsi="Bodoni MT"/>
          <w:sz w:val="28"/>
          <w:szCs w:val="28"/>
        </w:rPr>
        <w:t>”,  del compianto Luigi Pintor) - come fa da decenni Mario Arpea – mantiene viva la capacità di meravigliarsi e può permettersi il lusso di indignarsi verso i poteri pubblici, che non proteggono tali radici, valori e bellezze, e contro gli interessi privati che li insidiano con arroganza. Spesso l’incuria, l’inerzia e l’incomprensibile ignoranza delle amministrazioni locali si saldano purtroppo con gli appetiti speculativi, locali e/o forestieri, nello svendere il patrimonio ambientale loro affidato o sprecando risorse a favore di iniziative meramente spettacolari.</w:t>
      </w:r>
    </w:p>
    <w:p>
      <w:pPr>
        <w:pStyle w:val="Normal"/>
        <w:jc w:val="both"/>
        <w:rPr>
          <w:rFonts w:ascii="Bodoni MT" w:hAnsi="Bodoni MT" w:cs="Bodoni MT"/>
          <w:sz w:val="28"/>
          <w:szCs w:val="28"/>
        </w:rPr>
      </w:pPr>
      <w:r>
        <w:rPr>
          <w:rFonts w:cs="Bodoni MT" w:ascii="Bodoni MT" w:hAnsi="Bodoni MT"/>
          <w:sz w:val="28"/>
          <w:szCs w:val="28"/>
        </w:rPr>
        <w:t>Succede quasi regolarmente ogni estate, anche alla Rocca, nonostante gli sforzi della giovane Pro Loco e il prestigio di iniziative culturali tradizionali, come la “Officina musicale delle Rocche” tenacemente portata avanti dal maestro Scotese, o innovative, come il Festival teatrale che ci ha fatto conoscere attori bravi: Ascanio Celestini, Sista Bramini, la compagnia delle Ariette e altri.</w:t>
      </w:r>
    </w:p>
    <w:p>
      <w:pPr>
        <w:pStyle w:val="Normal"/>
        <w:jc w:val="both"/>
        <w:rPr>
          <w:rFonts w:ascii="Bodoni MT" w:hAnsi="Bodoni MT" w:cs="Bodoni MT"/>
          <w:sz w:val="28"/>
          <w:szCs w:val="28"/>
        </w:rPr>
      </w:pPr>
      <w:r>
        <w:rPr>
          <w:rFonts w:cs="Bodoni MT" w:ascii="Bodoni MT" w:hAnsi="Bodoni MT"/>
          <w:sz w:val="28"/>
          <w:szCs w:val="28"/>
        </w:rPr>
        <w:t>Non solo. Succede che l’ennesimo piano di cementificazione o l’ultimo progetto di perforazione della montagna (a Forca Miccia: forse per indurre la folla domenicale degli sciatori di Campo Felice a invadere con i motori anche l’Altipiano delle Rocche, portando inquinamento invece che benessere?), trovino il sostegno miope di maggioranza e minoranze, preoccupate magari di non fare brutta figura, di non rimanere “indietro rispetto al progresso”. Ma quale progresso? L’aver svenduto e svilito in parte (per stupidi interessi di parte) il patrimonio ambientale unico e irripetibile dell’Altipiano non ha minimamente impedito l’impoverimento della montagna: sempre meno popolata di giovani, pur motivati e intraprendenti, ma sempre più ostruita da costruzioni invadenti e scoraggiata da burocrazie indecenti.</w:t>
      </w:r>
    </w:p>
    <w:p>
      <w:pPr>
        <w:pStyle w:val="Normal"/>
        <w:jc w:val="both"/>
        <w:rPr>
          <w:rFonts w:ascii="Bodoni MT" w:hAnsi="Bodoni MT" w:cs="Bodoni MT"/>
          <w:sz w:val="28"/>
          <w:szCs w:val="28"/>
        </w:rPr>
      </w:pPr>
      <w:r>
        <w:rPr>
          <w:rFonts w:cs="Bodoni MT" w:ascii="Bodoni MT" w:hAnsi="Bodoni MT"/>
          <w:sz w:val="28"/>
          <w:szCs w:val="28"/>
        </w:rPr>
        <w:t xml:space="preserve">Proprio per favorire una sana educazione ambientale sulle complesse relazioni fra tesori naturali e culturali, fra bellezza e sviluppo con essa “compatibile”, Mario Arpea si è impegnato in tutta la vita: come studioso, come politico, come amministratore pubblico. Proprio alla Rocca ha voluto, animato e diretto in prima persona organismi importanti come il “Centro Servizi Culturali” (ora Agenzia regionale), con la sua preziosa biblioteca, o come il “Consorzio per lo sviluppo culturale delle Rocche” (che ha meritatamente finanziato la pubblicazione anche di questo libro). </w:t>
      </w:r>
    </w:p>
    <w:p>
      <w:pPr>
        <w:pStyle w:val="Normal"/>
        <w:jc w:val="both"/>
        <w:rPr>
          <w:rFonts w:ascii="Bodoni MT" w:hAnsi="Bodoni MT" w:cs="Bodoni MT"/>
          <w:sz w:val="28"/>
          <w:szCs w:val="28"/>
        </w:rPr>
      </w:pPr>
      <w:r>
        <w:rPr>
          <w:rFonts w:cs="Bodoni MT" w:ascii="Bodoni MT" w:hAnsi="Bodoni MT"/>
          <w:sz w:val="28"/>
          <w:szCs w:val="28"/>
        </w:rPr>
        <w:t xml:space="preserve">Regola di vita e di ricerca di Mario Arpea è stata ed è quella di assumersi chiare responsabilità personali, senza nascondersi dietro il peso dell’età né dietro l’alibi della irresponsabilità delle istituzioni (anche di quelle da lui stesso volute o fortemente auspicate, come il “Parco regionale Sirente – Velino”, tuttora sostanzialmente paralizzato dai soliti giochi incrociati). Arpea, pur consapevole che “non basta la sensibilità di pochi a risvegliare l’anima dei luoghi”, non ha rinunciato e non rinuncia a farci dono dei frutti più belli della sua sensibilità di uomo, di letterato e di scienziato. Peccato che il mondo locale  non mostri altrettanta curiosità disinteressata e reagisca con disattenzione, se non con diffidenza. </w:t>
      </w:r>
    </w:p>
    <w:p>
      <w:pPr>
        <w:pStyle w:val="Normal"/>
        <w:jc w:val="both"/>
        <w:rPr/>
      </w:pPr>
      <w:r>
        <w:rPr>
          <w:rFonts w:cs="Bodoni MT" w:ascii="Bodoni MT" w:hAnsi="Bodoni MT"/>
          <w:sz w:val="28"/>
          <w:szCs w:val="28"/>
        </w:rPr>
        <w:t>Per esempio: Liberato Di Sano, rocchigiano di nascita, bibliotecario attivo e intelligente, ed io, rocchigiano di adozione, osservatore attivo e innamorato,  siamo riusciti, grazie all’esempio e all’aiuto di Mario Arpea, a realizzare due mostre fotografiche dedicate a due geniali esponenti: il primo, il genovese Guido Cristoffanini, tipico esponente della società dei turisti rispettosi (2003) e il secondo,  il rocchigiano Davide D’Eramo,  originale esponente della comunità dei nativi (2004). Di entrambe dobbiamo essere grati anche alla disponibilità dei figli: la maestra Luciana Cristoffanini, il compianto dottor Dinetto D’Eramo. Ebbene, sono almeno tre anni che invitiamo le istituzioni e la popolazione a collaborare per consentirci di realizzare una terza mostra: quella intitolata alla memoria, in particolare all’epica, spesso tragica memoria dell’emigrazione rocchigiana. Alla quale Mario Arpea ha dedicato una delle sue ricerche più interessanti (che chiunque può leggere in biblioteca). Ricordiamo in proposito il prossimo anniversario della strage di minatori italiani, molti dei quali abruzzesi, a Marcinelle, nelle miniere del Belgio.</w:t>
      </w:r>
    </w:p>
    <w:p>
      <w:pPr>
        <w:pStyle w:val="Normal"/>
        <w:jc w:val="both"/>
        <w:rPr/>
      </w:pPr>
      <w:r>
        <w:rPr>
          <w:rFonts w:cs="Bodoni MT" w:ascii="Bodoni MT" w:hAnsi="Bodoni MT"/>
          <w:sz w:val="28"/>
          <w:szCs w:val="28"/>
        </w:rPr>
        <w:t xml:space="preserve">Quanto tempo ancora dovrà passare perché foto, lettere, documenti e ricordi escano dalle case e dai cassetti, e possano essere organizzati in una mostra, magari riversati in un bel catalogo scritto proprio da Mario Arpea (e finanziato dal Comune, come già quello sulla mostra di Cristoffanini, quando venne esposta al “Museo delle tradizioni e arti contadine” di Picciano)? Questa nuova iniziativa – che, tra l’altro, non costerebbe alle istituzioni e darebbe loro solo prestigio – a mio parere sarebbe il modo migliore per esprimere a Mario Arpea, grande esponente della cultura (nazionale, abruzzese e locale), la riconoscenza dei Rocchigiani, nativi e di adozione. Chiedo a tutti: </w:t>
      </w:r>
      <w:r>
        <w:rPr>
          <w:rFonts w:cs="Bodoni MT" w:ascii="Bodoni MT" w:hAnsi="Bodoni MT"/>
          <w:i/>
          <w:sz w:val="28"/>
          <w:szCs w:val="28"/>
        </w:rPr>
        <w:t>abbiamo forse perso il senso della memoria</w:t>
      </w:r>
      <w:r>
        <w:rPr>
          <w:rFonts w:cs="Bodoni MT" w:ascii="Bodoni MT" w:hAnsi="Bodoni MT"/>
          <w:sz w:val="28"/>
          <w:szCs w:val="28"/>
        </w:rPr>
        <w:t>? Personalmente non ho molto tempo da perdere,  specie da quando mi trovo ospite, come paziente, dell’Hospice Antea di Roma per una paralisi dovuta a metastasi vertebrali. E allora spero mi scusiate i toni un po’ impazienti.</w:t>
      </w:r>
    </w:p>
    <w:p>
      <w:pPr>
        <w:pStyle w:val="Normal"/>
        <w:jc w:val="both"/>
        <w:rPr>
          <w:rFonts w:ascii="Bodoni MT" w:hAnsi="Bodoni MT" w:cs="Bodoni MT"/>
          <w:sz w:val="28"/>
          <w:szCs w:val="28"/>
        </w:rPr>
      </w:pPr>
      <w:r>
        <w:rPr>
          <w:rFonts w:cs="Bodoni MT" w:ascii="Bodoni MT" w:hAnsi="Bodoni MT"/>
          <w:sz w:val="28"/>
          <w:szCs w:val="28"/>
        </w:rPr>
        <w:t>Roma, 6 luglio 2006</w:t>
      </w:r>
    </w:p>
    <w:p>
      <w:pPr>
        <w:pStyle w:val="Normal"/>
        <w:jc w:val="both"/>
        <w:rPr/>
      </w:pPr>
      <w:r>
        <w:rPr>
          <w:rFonts w:cs="Bodoni MT" w:ascii="Bodoni MT" w:hAnsi="Bodoni MT"/>
          <w:sz w:val="28"/>
          <w:szCs w:val="28"/>
        </w:rPr>
        <w:t>(</w:t>
      </w:r>
      <w:r>
        <w:rPr>
          <w:rFonts w:cs="Bodoni MT" w:ascii="Bodoni MT" w:hAnsi="Bodoni MT"/>
          <w:i/>
          <w:sz w:val="28"/>
          <w:szCs w:val="28"/>
        </w:rPr>
        <w:t>www.giannigrassi.it</w:t>
      </w:r>
      <w:r>
        <w:rPr>
          <w:rFonts w:cs="Bodoni MT" w:ascii="Bodoni MT" w:hAnsi="Bodoni MT"/>
          <w:sz w:val="28"/>
          <w:szCs w:val="28"/>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55:00Z</dcterms:created>
  <dc:creator>Gianni</dc:creator>
  <dc:description/>
  <cp:keywords/>
  <dc:language>en-US</dc:language>
  <cp:lastModifiedBy>Gianni</cp:lastModifiedBy>
  <dcterms:modified xsi:type="dcterms:W3CDTF">2006-07-06T19:55:00Z</dcterms:modified>
  <cp:revision>2</cp:revision>
  <dc:subject/>
  <dc:title>Mario Arpea e il senso della memoria</dc:title>
</cp:coreProperties>
</file>