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4"/>
          <w:szCs w:val="24"/>
        </w:rPr>
      </w:pPr>
      <w:r>
        <w:rPr>
          <w:rFonts w:cs="Arial" w:ascii="Arial" w:hAnsi="Arial"/>
          <w:b/>
          <w:sz w:val="24"/>
          <w:szCs w:val="24"/>
        </w:rPr>
        <w:t>“</w:t>
      </w:r>
      <w:r>
        <w:rPr>
          <w:rFonts w:cs="Arial" w:ascii="Arial" w:hAnsi="Arial"/>
          <w:b/>
          <w:sz w:val="24"/>
          <w:szCs w:val="24"/>
        </w:rPr>
        <w:t xml:space="preserve">L’etica medica” vista da un paziente.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sz w:val="24"/>
          <w:szCs w:val="24"/>
        </w:rPr>
        <w:t>Al primo Master in etica pratica e bioetica della “Sapienza”, diretto da Eugenio Lecaldano,</w:t>
      </w:r>
      <w:r>
        <w:rPr>
          <w:rStyle w:val="FootnoteCharacters"/>
          <w:rStyle w:val="FootnoteAnchor"/>
          <w:rFonts w:cs="Arial" w:ascii="Arial" w:hAnsi="Arial"/>
          <w:sz w:val="24"/>
          <w:szCs w:val="24"/>
        </w:rPr>
        <w:footnoteReference w:id="2"/>
      </w:r>
      <w:r>
        <w:rPr>
          <w:rFonts w:cs="Arial" w:ascii="Arial" w:hAnsi="Arial"/>
          <w:sz w:val="24"/>
          <w:szCs w:val="24"/>
        </w:rPr>
        <w:t xml:space="preserve"> s’è discusso “L’etica medica nello stato liberale” di Giovanni Felice Azzone.</w:t>
      </w:r>
      <w:r>
        <w:rPr>
          <w:rStyle w:val="FootnoteCharacters"/>
          <w:rStyle w:val="FootnoteAnchor"/>
          <w:rFonts w:cs="Arial" w:ascii="Arial" w:hAnsi="Arial"/>
          <w:sz w:val="24"/>
          <w:szCs w:val="24"/>
        </w:rPr>
        <w:footnoteReference w:id="3"/>
      </w:r>
      <w:r>
        <w:rPr>
          <w:rFonts w:cs="Arial" w:ascii="Arial" w:hAnsi="Arial"/>
          <w:sz w:val="24"/>
          <w:szCs w:val="24"/>
        </w:rPr>
        <w:t xml:space="preserve"> Accademico dei Lincei, già direttore dell’Istituto di patologia generale all’Università di Padova, Azzone svolge tuttora ricerche di bioenergetica e biologia cellulare. E’ un medico che medita sulle premesse epistemologiche e sulle conseguenze morali delle sue azioni. Inoltre scrive e sa scrivere.</w:t>
      </w:r>
      <w:r>
        <w:rPr>
          <w:rStyle w:val="FootnoteCharacters"/>
          <w:rStyle w:val="FootnoteAnchor"/>
          <w:rFonts w:cs="Arial" w:ascii="Arial" w:hAnsi="Arial"/>
          <w:sz w:val="24"/>
          <w:szCs w:val="24"/>
        </w:rPr>
        <w:footnoteReference w:id="4"/>
      </w:r>
      <w:r>
        <w:rPr>
          <w:rFonts w:cs="Arial" w:ascii="Arial" w:hAnsi="Arial"/>
          <w:sz w:val="24"/>
          <w:szCs w:val="24"/>
        </w:rPr>
        <w:t xml:space="preserve"> Anche se, a volte, con una impostazione positivista un po’ semplificatrice. Del resto, quando – dal di dentro di una professione medica ancora contraddistinta da arroganza comunicativa e spesso inquinata da venalità e arrivismo  – si intende richiamare e sostenere i principi morali che dovrebbero governarne l’esercizio, argomentando e propugnando i diritti dei pazienti e il rispetto delle loro scelte, è difficile affrontare tutta la complessità dei problemi. Azzone ha scelto di esporre in modo semplice le differenze fra la tradizione autoreferenziale della professione e una nuova morale medica fondata sui principi dello stato liberale.</w:t>
      </w:r>
    </w:p>
    <w:p>
      <w:pPr>
        <w:pStyle w:val="Normal"/>
        <w:ind w:firstLine="708"/>
        <w:jc w:val="both"/>
        <w:rPr/>
      </w:pPr>
      <w:r>
        <w:rPr>
          <w:rFonts w:cs="Arial" w:ascii="Arial" w:hAnsi="Arial"/>
          <w:sz w:val="24"/>
          <w:szCs w:val="24"/>
        </w:rPr>
        <w:t>Per far ciò, pur consapevole che la bioetica s’è venuta configurando come “di frontiera” - una bioetica nella quale “si privilegia il riferimento ai casi che rappresentano situazioni limite” (come “riflessione specifica nata dai cambiamenti indotti dalle innovazioni tecnologiche”</w:t>
      </w:r>
      <w:r>
        <w:rPr>
          <w:rStyle w:val="FootnoteCharacters"/>
          <w:rStyle w:val="FootnoteAnchor"/>
          <w:rFonts w:cs="Arial" w:ascii="Arial" w:hAnsi="Arial"/>
          <w:sz w:val="24"/>
          <w:szCs w:val="24"/>
        </w:rPr>
        <w:footnoteReference w:id="5"/>
      </w:r>
      <w:r>
        <w:rPr>
          <w:rFonts w:cs="Arial" w:ascii="Arial" w:hAnsi="Arial"/>
          <w:sz w:val="24"/>
          <w:szCs w:val="24"/>
        </w:rPr>
        <w:t>) - dedica più attenzione alle scelte su fecondazione assistita e aborto, accertamento della morte e accanimento terapeutico, che alla relazione tra curanti e curati. Da paziente consapevole dell’importanza etica, scientifica e terapeutica della comunicazione con i curanti, temo che, concentrando l’attenzione sugli estremi, si trascuri il grosso della curva. Ovvero la relazione medici – pazienti: esperienza quotidiana e di massa così ordinaria, nella sua drammaticità, da essere considerata “naturalmente” connaturata al progresso della medicina. Senza che se ne percepisca lo spessore bioetico, se non saltuariamente, per vicende personali o tragici errori o sensibilità di artisti.</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Comunque Azzone è un eccellente divulgatore e mediatore. Parte dalla tradizione della professione, vissuta prima come sacerdozio fisiologico, poi come corporazione privilegiata. Dall’etica medica ridotta a </w:t>
      </w:r>
      <w:r>
        <w:rPr>
          <w:rFonts w:cs="Arial" w:ascii="Arial" w:hAnsi="Arial"/>
          <w:i/>
          <w:sz w:val="24"/>
          <w:szCs w:val="24"/>
        </w:rPr>
        <w:t>etichetta</w:t>
      </w:r>
      <w:r>
        <w:rPr>
          <w:rFonts w:cs="Arial" w:ascii="Arial" w:hAnsi="Arial"/>
          <w:sz w:val="24"/>
          <w:szCs w:val="24"/>
        </w:rPr>
        <w:t>,</w:t>
      </w:r>
      <w:r>
        <w:rPr>
          <w:rStyle w:val="FootnoteCharacters"/>
          <w:rStyle w:val="FootnoteAnchor"/>
          <w:rFonts w:cs="Arial" w:ascii="Arial" w:hAnsi="Arial"/>
          <w:i/>
          <w:sz w:val="24"/>
          <w:szCs w:val="24"/>
        </w:rPr>
        <w:footnoteReference w:id="7"/>
      </w:r>
      <w:r>
        <w:rPr>
          <w:rFonts w:cs="Arial" w:ascii="Arial" w:hAnsi="Arial"/>
          <w:sz w:val="24"/>
          <w:szCs w:val="24"/>
        </w:rPr>
        <w:t xml:space="preserve"> cioè appiattita sul – o protetta dal – codice deontologico basato sul giuramento ippocratico di 2500 anni fa. Ovvero, da una disciplina conservatrice praticata come paternalismo carismatico o burocratico verso i malati. Alla quale contrappone la morale “liberale” soggetta a continuo rinnovamento e fondata sui principi di giustizia, autonomia, tolleranza, rispetto reciproco e combinazione di partecipazione e sussidiarietà, per identificare alcuni beni “oggettivi” o “primari”, compresi i diritti dei malati. Aspira insomma a distinguersi tra i rari intellettuali di cultura medica: assenti nel passato dal dibattito morale e preoccupati “molto poco dei rapporti della medicina con la società e molto di più dei problemi collegati con l’efficienza professionale dei medici”.</w:t>
      </w:r>
      <w:r>
        <w:rPr>
          <w:rStyle w:val="FootnoteCharacters"/>
          <w:rStyle w:val="FootnoteAnchor"/>
          <w:rFonts w:cs="Arial" w:ascii="Arial" w:hAnsi="Arial"/>
          <w:sz w:val="24"/>
          <w:szCs w:val="24"/>
        </w:rPr>
        <w:footnoteReference w:id="8"/>
      </w:r>
    </w:p>
    <w:p>
      <w:pPr>
        <w:pStyle w:val="Normal"/>
        <w:ind w:firstLine="708"/>
        <w:jc w:val="both"/>
        <w:rPr>
          <w:rFonts w:ascii="Arial" w:hAnsi="Arial" w:cs="Arial"/>
          <w:sz w:val="24"/>
          <w:szCs w:val="24"/>
        </w:rPr>
      </w:pPr>
      <w:r>
        <w:rPr>
          <w:rFonts w:cs="Arial" w:ascii="Arial" w:hAnsi="Arial"/>
          <w:sz w:val="24"/>
          <w:szCs w:val="24"/>
        </w:rPr>
        <w:t>Il saggio si apre con una interessante analisi del giuramento professionale</w:t>
      </w:r>
      <w:r>
        <w:rPr>
          <w:rStyle w:val="FootnoteCharacters"/>
          <w:rStyle w:val="FootnoteAnchor"/>
          <w:rFonts w:cs="Arial" w:ascii="Arial" w:hAnsi="Arial"/>
          <w:sz w:val="24"/>
          <w:szCs w:val="24"/>
        </w:rPr>
        <w:footnoteReference w:id="9"/>
      </w:r>
      <w:r>
        <w:rPr>
          <w:rFonts w:cs="Arial" w:ascii="Arial" w:hAnsi="Arial"/>
          <w:sz w:val="24"/>
          <w:szCs w:val="24"/>
        </w:rPr>
        <w:t xml:space="preserve"> e si conclude con una proposta di modifica che contiene in forma più palese il richiamo al rispetto delle scelte dei pazienti.</w:t>
      </w:r>
      <w:r>
        <w:rPr>
          <w:rStyle w:val="FootnoteCharacters"/>
          <w:rStyle w:val="FootnoteAnchor"/>
          <w:rFonts w:cs="Arial" w:ascii="Arial" w:hAnsi="Arial"/>
          <w:sz w:val="24"/>
          <w:szCs w:val="24"/>
        </w:rPr>
        <w:footnoteReference w:id="10"/>
      </w:r>
      <w:r>
        <w:rPr>
          <w:rFonts w:cs="Arial" w:ascii="Arial" w:hAnsi="Arial"/>
          <w:sz w:val="24"/>
          <w:szCs w:val="24"/>
        </w:rPr>
        <w:t xml:space="preserve"> Ma a me pare che non basti una nuova formula per garantire quel processo che Azzone chiama “rivoluzione dalla medicina ippocratico – galenica alla medicina scientifica, dal paternalismo al rispetto della dignità umana e della persona”. Occorrono autentiche esperienze pratiche, a cominciare dalla formazione universitaria e clinica, dalla costruzione dei propri “oggetti” (anamnesi, cartella clinica, “giro visita”),</w:t>
      </w:r>
      <w:r>
        <w:rPr>
          <w:rStyle w:val="FootnoteCharacters"/>
          <w:rStyle w:val="FootnoteAnchor"/>
          <w:rFonts w:cs="Arial" w:ascii="Arial" w:hAnsi="Arial"/>
          <w:sz w:val="24"/>
          <w:szCs w:val="24"/>
        </w:rPr>
        <w:footnoteReference w:id="11"/>
      </w:r>
      <w:r>
        <w:rPr>
          <w:rFonts w:cs="Arial" w:ascii="Arial" w:hAnsi="Arial"/>
          <w:sz w:val="24"/>
          <w:szCs w:val="24"/>
        </w:rPr>
        <w:t xml:space="preserve"> sino alla sperimentazione di nuove forme di lotta sindacale.</w:t>
      </w:r>
      <w:r>
        <w:rPr>
          <w:rStyle w:val="FootnoteCharacters"/>
          <w:rStyle w:val="FootnoteAnchor"/>
          <w:rFonts w:cs="Arial" w:ascii="Arial" w:hAnsi="Arial"/>
          <w:sz w:val="24"/>
          <w:szCs w:val="24"/>
        </w:rPr>
        <w:footnoteReference w:id="12"/>
      </w:r>
      <w:r>
        <w:rPr>
          <w:rFonts w:cs="Arial" w:ascii="Arial" w:hAnsi="Arial"/>
          <w:sz w:val="24"/>
          <w:szCs w:val="24"/>
        </w:rPr>
        <w:t xml:space="preserve"> Lo stesso “consenso informato”, fondato su un’idea stereotipata di cittadino – paziente formalmente autonomo, che ancora non esiste, sarà utile via via che compariranno sempre più pazienti esigenti che inducano i medici a collaborare. L’informazione, come l’efficienza, è condizione necessaria ma non sufficiente per una buona relazione terapeutica. Ci vuole la comunicazione, un reciproco e consapevole scambio di competenze e disponibilità.</w:t>
      </w:r>
      <w:r>
        <w:rPr>
          <w:rStyle w:val="FootnoteCharacters"/>
          <w:rStyle w:val="FootnoteAnchor"/>
          <w:rFonts w:cs="Arial" w:ascii="Arial" w:hAnsi="Arial"/>
          <w:sz w:val="24"/>
          <w:szCs w:val="24"/>
        </w:rPr>
        <w:footnoteReference w:id="13"/>
      </w:r>
    </w:p>
    <w:p>
      <w:pPr>
        <w:pStyle w:val="Normal"/>
        <w:ind w:firstLine="708"/>
        <w:jc w:val="both"/>
        <w:rPr/>
      </w:pPr>
      <w:r>
        <w:rPr>
          <w:rFonts w:cs="Arial" w:ascii="Arial" w:hAnsi="Arial"/>
          <w:sz w:val="24"/>
          <w:szCs w:val="24"/>
        </w:rPr>
        <w:t>Ad Azzone interessa piuttosto spiegare come i concetti di “dignità”, “persona”, “vita” e “natura” siano elaborati in maniera diversa dal pensiero religioso e da quello liberale, così come di conseguenza siano diversamente affrontati i problemi specifici della professione. La concezione religiosa è basata sul principio della coestensività di tipo ontologico: in ogni stadio della nostra vita non esisterebbero differenze tra i concetti di embrione, individuo e persona, mentre la natura umana è collocata in un contesto metafisico.</w:t>
      </w:r>
      <w:r>
        <w:rPr>
          <w:rStyle w:val="FootnoteCharacters"/>
          <w:rStyle w:val="FootnoteAnchor"/>
          <w:rFonts w:cs="Arial" w:ascii="Arial" w:hAnsi="Arial"/>
          <w:sz w:val="24"/>
          <w:szCs w:val="24"/>
        </w:rPr>
        <w:footnoteReference w:id="14"/>
      </w:r>
      <w:r>
        <w:rPr>
          <w:rFonts w:cs="Arial" w:ascii="Arial" w:hAnsi="Arial"/>
          <w:sz w:val="24"/>
          <w:szCs w:val="24"/>
        </w:rPr>
        <w:t xml:space="preserve"> La concezione laica distingue invece le proprietà e identità biologiche da quelle personali, cioè della vita di relazione: coscienza, razionalità e responsabilità morale. Mentre la dignità umana viene collocata in un contesto biografico, quale espressione di quanto vi è di autonomo e di irripetibile, cioè delle capacità personali di valutazione e scelta morale. La dignità riflette il senso dato alla propria vita dalle persone e può venir meno pur persistendo l’identità biologic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Dunque Azzone mette bene in luce la grande transizione morale delle società moderne dal </w:t>
      </w:r>
      <w:r>
        <w:rPr>
          <w:rFonts w:cs="Arial" w:ascii="Arial" w:hAnsi="Arial"/>
          <w:i/>
          <w:sz w:val="24"/>
          <w:szCs w:val="24"/>
        </w:rPr>
        <w:t>cuius regio eius religio</w:t>
      </w:r>
      <w:r>
        <w:rPr>
          <w:rFonts w:cs="Arial" w:ascii="Arial" w:hAnsi="Arial"/>
          <w:sz w:val="24"/>
          <w:szCs w:val="24"/>
        </w:rPr>
        <w:t xml:space="preserve"> (unica religione quella del re) all’individualismo e al pluralismo. “Universalità e pluralità – scrive – vanno sempre in parallelo. L’universalità del linguaggio si accompagna alla pluralità delle lingue”. E aggiunge: “E’ l’aspirazione a universalizzare i propri principi morali, in contrasto con il pluralismo esistente nelle società moderne, che genera i conflitti”, mentre gli strumenti del “liberalismo razionalista” sono il dialogo, il dubbio, la divergenza. Il dissenso è “la più importante forza creativa” e quello morale non è un segno di crisi della società. Le visioni di libertà e moralità – secondo Berlin ed Engelhardt – possono avere una struttura “positiva” (fare il bene) e una “negativa” (non interferire).</w:t>
      </w:r>
      <w:r>
        <w:rPr>
          <w:rStyle w:val="FootnoteCharacters"/>
          <w:rStyle w:val="FootnoteAnchor"/>
          <w:rFonts w:cs="Arial" w:ascii="Arial" w:hAnsi="Arial"/>
          <w:sz w:val="24"/>
          <w:szCs w:val="24"/>
        </w:rPr>
        <w:footnoteReference w:id="16"/>
      </w:r>
      <w:r>
        <w:rPr>
          <w:rFonts w:cs="Arial" w:ascii="Arial" w:hAnsi="Arial"/>
          <w:sz w:val="24"/>
          <w:szCs w:val="24"/>
        </w:rPr>
        <w:t xml:space="preserve">  Mi pare che resti in ombra, invece, il peso crescente dei rapporti sociali di produzione e di riproduzione, del mercato e della tecnologia, che pure Azzone indica come uno degli elementi portanti della transizione della medicina “dallo stato di arte a quello di scienza naturale”.</w:t>
      </w:r>
      <w:r>
        <w:rPr>
          <w:rStyle w:val="FootnoteCharacters"/>
          <w:rStyle w:val="FootnoteAnchor"/>
          <w:rFonts w:cs="Arial" w:ascii="Arial" w:hAnsi="Arial"/>
          <w:sz w:val="24"/>
          <w:szCs w:val="24"/>
        </w:rPr>
        <w:footnoteReference w:id="17"/>
      </w:r>
      <w:r>
        <w:rPr>
          <w:rFonts w:cs="Arial" w:ascii="Arial" w:hAnsi="Arial"/>
          <w:sz w:val="24"/>
          <w:szCs w:val="24"/>
        </w:rPr>
        <w:t xml:space="preserve"> Anche se, riconosce, il suo sviluppo rischia sempre più di ridurre i medici a tecnocrati che delegano alla tecnica i rapporti con i pazienti, mentre richiederebbe una “adeguata revisione dei nuovi limiti della responsabilità medica”.</w:t>
      </w:r>
      <w:r>
        <w:rPr>
          <w:rStyle w:val="FootnoteCharacters"/>
          <w:rStyle w:val="FootnoteAnchor"/>
          <w:rFonts w:cs="Arial" w:ascii="Arial" w:hAnsi="Arial"/>
          <w:sz w:val="24"/>
          <w:szCs w:val="24"/>
        </w:rPr>
        <w:footnoteReference w:id="18"/>
      </w:r>
    </w:p>
    <w:p>
      <w:pPr>
        <w:pStyle w:val="Normal"/>
        <w:ind w:firstLine="708"/>
        <w:jc w:val="both"/>
        <w:rPr>
          <w:rFonts w:ascii="Arial" w:hAnsi="Arial" w:cs="Arial"/>
          <w:sz w:val="24"/>
          <w:szCs w:val="24"/>
        </w:rPr>
      </w:pPr>
      <w:r>
        <w:rPr>
          <w:rFonts w:cs="Arial" w:ascii="Arial" w:hAnsi="Arial"/>
          <w:sz w:val="24"/>
          <w:szCs w:val="24"/>
        </w:rPr>
        <w:t>Una certa enfasi è dedicata a sottolineare l’importanza dell’allargamento del concetto di “straniero” morale (che l’autore, correttamente, propone di tradurre con l’espressione “estraneo” morale, meno dotata di connotazioni negative nel linguaggio corrente) a “tutti i singoli agenti morali presenti nello stato moderno, indipendentemente dalla loro appartenenza a una specifica comunità morale”.</w:t>
      </w:r>
      <w:r>
        <w:rPr>
          <w:rStyle w:val="FootnoteCharacters"/>
          <w:rStyle w:val="FootnoteAnchor"/>
          <w:rFonts w:cs="Arial" w:ascii="Arial" w:hAnsi="Arial"/>
          <w:sz w:val="24"/>
          <w:szCs w:val="24"/>
        </w:rPr>
        <w:footnoteReference w:id="19"/>
      </w:r>
      <w:r>
        <w:rPr>
          <w:rFonts w:cs="Arial" w:ascii="Arial" w:hAnsi="Arial"/>
          <w:sz w:val="24"/>
          <w:szCs w:val="24"/>
        </w:rPr>
        <w:t xml:space="preserve"> La bioetica – scrive Azzone – è piena di contrasti: ”dalle gerarchie dei valori a quelle dei principi morali, dalla  interpretazione differente dei concetti di identità personale e di dignità umana alla diversa importanza attribuita al principio del rispetto reciproco. Uno dei motivi della quantità e dell’ampiezza dei contrasti dipende dal fatto che la maggioranza delle visioni morali cerca di far convergere ciò che è divergente”.</w:t>
      </w:r>
      <w:r>
        <w:rPr>
          <w:rStyle w:val="FootnoteCharacters"/>
          <w:rStyle w:val="FootnoteAnchor"/>
          <w:rFonts w:cs="Arial" w:ascii="Arial" w:hAnsi="Arial"/>
          <w:sz w:val="24"/>
          <w:szCs w:val="24"/>
        </w:rPr>
        <w:footnoteReference w:id="20"/>
      </w:r>
    </w:p>
    <w:p>
      <w:pPr>
        <w:pStyle w:val="Normal"/>
        <w:ind w:firstLine="708"/>
        <w:jc w:val="both"/>
        <w:rPr>
          <w:rFonts w:ascii="Arial" w:hAnsi="Arial" w:cs="Arial"/>
          <w:sz w:val="24"/>
          <w:szCs w:val="24"/>
        </w:rPr>
      </w:pPr>
      <w:r>
        <w:rPr>
          <w:rFonts w:cs="Arial" w:ascii="Arial" w:hAnsi="Arial"/>
          <w:sz w:val="24"/>
          <w:szCs w:val="24"/>
        </w:rPr>
        <w:t>L’approccio laico, invece, non parte “da principi di carattere universale per poi legittimare conclusioni morali specifiche”, bensì “tende a favorire il raggiungimento di un obbiettivo più modesto ma di elevato valore etico: quello di ottenere che gli estranei morali accettino di rispettarsi reciprocamente e di convivere pacificamente”.. “L’autorità morale deriva né dalla divinità né dalla ragione ma dalle persone”. La morale laica fondata sul metodo della ricerca del confronto rappresenta solo “un mezzo per creare le condizioni più adatte a superare i contrasti”, privilegia il principio del rispetto delle differenze morali e cerca di “identificare non i principi morali migliori ma quelli condivisibili”.</w:t>
      </w:r>
      <w:r>
        <w:rPr>
          <w:rStyle w:val="FootnoteCharacters"/>
          <w:rStyle w:val="FootnoteAnchor"/>
          <w:rFonts w:cs="Arial" w:ascii="Arial" w:hAnsi="Arial"/>
          <w:sz w:val="24"/>
          <w:szCs w:val="24"/>
        </w:rPr>
        <w:footnoteReference w:id="21"/>
      </w:r>
    </w:p>
    <w:p>
      <w:pPr>
        <w:pStyle w:val="Normal"/>
        <w:ind w:firstLine="708"/>
        <w:jc w:val="both"/>
        <w:rPr>
          <w:rFonts w:ascii="Arial" w:hAnsi="Arial" w:cs="Arial"/>
          <w:sz w:val="24"/>
          <w:szCs w:val="24"/>
        </w:rPr>
      </w:pPr>
      <w:r>
        <w:rPr>
          <w:rFonts w:cs="Arial" w:ascii="Arial" w:hAnsi="Arial"/>
          <w:sz w:val="24"/>
          <w:szCs w:val="24"/>
        </w:rPr>
        <w:t xml:space="preserve">E’ vero, etica non è dare una regola uguale per tutti, bensì dare ragioni plausibili per tutti. La bioetica, inoltre, ha a che fare con la persona non solo pensante, ma anche senziente: il </w:t>
      </w:r>
      <w:r>
        <w:rPr>
          <w:rFonts w:cs="Arial" w:ascii="Arial" w:hAnsi="Arial"/>
          <w:i/>
          <w:sz w:val="24"/>
          <w:szCs w:val="24"/>
        </w:rPr>
        <w:t xml:space="preserve">paziente </w:t>
      </w:r>
      <w:r>
        <w:rPr>
          <w:rFonts w:cs="Arial" w:ascii="Arial" w:hAnsi="Arial"/>
          <w:sz w:val="24"/>
          <w:szCs w:val="24"/>
        </w:rPr>
        <w:t>va considerato come un fine ma va anche aiutato a non soffrire. Ragione, libertà e autonomia, ideali che non possono essere presupposti, nemmeno nel consenso informato, vanno verificati e costruiti insieme in un rapporto “inevitabilmente segnato da un’asimmetria, data anzitutto dall’effettiva disparità di competenza.. e dalla situazione di debolezza e vulnerabilità del paziente”.</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ind w:firstLine="708"/>
        <w:jc w:val="both"/>
        <w:rPr/>
      </w:pPr>
      <w:r>
        <w:rPr>
          <w:rFonts w:cs="Arial" w:ascii="Arial" w:hAnsi="Arial"/>
          <w:sz w:val="24"/>
          <w:szCs w:val="24"/>
        </w:rPr>
        <w:t xml:space="preserve">E vengo ai motivi delle mie perplessità se non di dissenso rispetto al pur pregevole saggio di Azzone. La medicina, insiste, “ha una duplice natura: da una parte quella di un’attività scientifico – tecnologica e dall’altra quella di un’attività morale” (p. 117). Da qui i fondamentali dilemmi dei medici, che esercitano la propria attività professionale all’interno di “due mondi diversi” (e all’interno, inoltre, di mondi morali diversi: quello degli </w:t>
      </w:r>
      <w:r>
        <w:rPr>
          <w:rFonts w:cs="Arial" w:ascii="Arial" w:hAnsi="Arial"/>
          <w:i/>
          <w:sz w:val="24"/>
          <w:szCs w:val="24"/>
        </w:rPr>
        <w:t>amici</w:t>
      </w:r>
      <w:r>
        <w:rPr>
          <w:rFonts w:cs="Arial" w:ascii="Arial" w:hAnsi="Arial"/>
          <w:sz w:val="24"/>
          <w:szCs w:val="24"/>
        </w:rPr>
        <w:t xml:space="preserve"> e quelli degli </w:t>
      </w:r>
      <w:r>
        <w:rPr>
          <w:rFonts w:cs="Arial" w:ascii="Arial" w:hAnsi="Arial"/>
          <w:i/>
          <w:sz w:val="24"/>
          <w:szCs w:val="24"/>
        </w:rPr>
        <w:t>estranei</w:t>
      </w:r>
      <w:r>
        <w:rPr>
          <w:rFonts w:cs="Arial" w:ascii="Arial" w:hAnsi="Arial"/>
          <w:sz w:val="24"/>
          <w:szCs w:val="24"/>
        </w:rPr>
        <w:t xml:space="preserve">). “Il medico di ispirazione liberale.. fonda il suo comportamento sulla neutralità morale della scienza.. perché la concezione morale non appartiene alla medicina ma al medico che pratica la medicina”, dichiara fin dall’introduzione. E poco dopo: “Per coloro che, come chi scrive, sostengono che la conoscenza medica faccia parte delle scienze naturali, il trattamento di una malattia non è un problema di scelta morale” (p. 36). La transizione della medicina “da arte a scienza” comporta “l’eliminazione, o almeno la drastica riduzione, nella conoscenza medica di tutto ciò che sia attribuibile a qualche forma di conoscenza soggettiva”. Inoltre “l’obiettivo di curare le alterazioni dei processi naturali, definite come malattie, può essere raggiunto in assenza di qualsiasi considerazione di carattere etico” (p. 41) e “le applicazioni pratiche (l’attività clinica).. vanno considerate come una conoscenza </w:t>
      </w:r>
      <w:r>
        <w:rPr>
          <w:rFonts w:cs="Arial" w:ascii="Arial" w:hAnsi="Arial"/>
          <w:i/>
          <w:sz w:val="24"/>
          <w:szCs w:val="24"/>
        </w:rPr>
        <w:t>aggiuntiva</w:t>
      </w:r>
      <w:r>
        <w:rPr>
          <w:rFonts w:cs="Arial" w:ascii="Arial" w:hAnsi="Arial"/>
          <w:sz w:val="24"/>
          <w:szCs w:val="24"/>
        </w:rPr>
        <w:t xml:space="preserve"> rispetto a quella della medicina scientifica” (p.46). Insomma, “la medicina.. può ambire a produrre una conoscenza di natura scientifica soltanto se accetta integralmente i principi dell’oggettività e della neutralità”, può “raggiungere una conoscenza di natura realmente scientifica soltanto dopo aver spogliato gli esseri e gli eventi umani di ogni valore, in altre parole oggettivandoli.. vale a dire dopo averli considerati entità determinate da leggi causali” (p. 47). Ma davvero?</w:t>
      </w:r>
    </w:p>
    <w:p>
      <w:pPr>
        <w:pStyle w:val="Normal"/>
        <w:ind w:firstLine="708"/>
        <w:jc w:val="both"/>
        <w:rPr/>
      </w:pPr>
      <w:r>
        <w:rPr>
          <w:rFonts w:cs="Arial" w:ascii="Arial" w:hAnsi="Arial"/>
          <w:sz w:val="24"/>
          <w:szCs w:val="24"/>
        </w:rPr>
        <w:t>Davvero non c’è comunicazione tra “mondo delle opinioni” e “mondo della scienza”, ovvero “l’universo della verità” in cui “non vi è mai, e non vi potrebbe essere, atteggiamento laico, proprio perché la verità della scienza, meglio quella cui tende la scienza, è sempre unica.. una e incontrovertibile” (p. 74)? Questo quadro non mi convince, come ricercatore e come paziente, meglio: come paziente che fa ricerca anche a partire dalla propria malattia.</w:t>
      </w:r>
    </w:p>
    <w:p>
      <w:pPr>
        <w:pStyle w:val="Normal"/>
        <w:ind w:firstLine="708"/>
        <w:jc w:val="both"/>
        <w:rPr/>
      </w:pPr>
      <w:r>
        <w:rPr>
          <w:rFonts w:cs="Arial" w:ascii="Arial" w:hAnsi="Arial"/>
          <w:sz w:val="24"/>
          <w:szCs w:val="24"/>
        </w:rPr>
        <w:t xml:space="preserve">Certo, anche Azzone riconosce che “il medico che si attiene esclusivamente alla conoscenza oggettiva dei processi naturali rischia di diventare un </w:t>
      </w:r>
      <w:r>
        <w:rPr>
          <w:rFonts w:cs="Arial" w:ascii="Arial" w:hAnsi="Arial"/>
          <w:i/>
          <w:sz w:val="24"/>
          <w:szCs w:val="24"/>
        </w:rPr>
        <w:t>robot</w:t>
      </w:r>
      <w:r>
        <w:rPr>
          <w:rFonts w:cs="Arial" w:ascii="Arial" w:hAnsi="Arial"/>
          <w:sz w:val="24"/>
          <w:szCs w:val="24"/>
        </w:rPr>
        <w:t>, più o meno efficiente” e che il medico il quale “oltre alla conoscenza dei processi naturali, si attiene anche ai principi della morale liberale, ed è in grado di garantire che il proprio comportamento futuro sarà improntato al rispetto dei diritti dei suoi pazienti, fornisce un contributo non indifferente all’educazione morale della società” (p. 129). Ma come si conciliano queste affermazioni con una visione dualistica così dissociata della professione medica e, soprattutto, con un’idea così sacrale ed esclusiva della scienza, che appare quasi come una nuova religione? “Né il fondamentalismo religioso né il razionalismo illuminista – ci ricorda l’autore – sono riusciti a trasformare la società in un’unica comunità morale e sono stati invece causa di eventi sanguinari” (p. 75). Giusto. Può invece la scienza fondare un’unica comunità “amorale”? E con quali garanzie di effettiva autonomia e libertà? Con quali esiti?</w:t>
      </w:r>
    </w:p>
    <w:p>
      <w:pPr>
        <w:pStyle w:val="Normal"/>
        <w:ind w:firstLine="708"/>
        <w:jc w:val="both"/>
        <w:rPr>
          <w:rFonts w:ascii="Arial" w:hAnsi="Arial" w:cs="Arial"/>
          <w:sz w:val="24"/>
          <w:szCs w:val="24"/>
        </w:rPr>
      </w:pPr>
      <w:r>
        <w:rPr>
          <w:rFonts w:cs="Arial" w:ascii="Arial" w:hAnsi="Arial"/>
          <w:sz w:val="24"/>
          <w:szCs w:val="24"/>
        </w:rPr>
        <w:t xml:space="preserve">Azzone critica l’interpretazione </w:t>
      </w:r>
      <w:r>
        <w:rPr>
          <w:rFonts w:cs="Arial" w:ascii="Arial" w:hAnsi="Arial"/>
          <w:i/>
          <w:sz w:val="24"/>
          <w:szCs w:val="24"/>
        </w:rPr>
        <w:t>sociologica</w:t>
      </w:r>
      <w:r>
        <w:rPr>
          <w:rFonts w:cs="Arial" w:ascii="Arial" w:hAnsi="Arial"/>
          <w:sz w:val="24"/>
          <w:szCs w:val="24"/>
        </w:rPr>
        <w:t xml:space="preserve"> delle scienze naturali,</w:t>
      </w:r>
      <w:r>
        <w:rPr>
          <w:rStyle w:val="FootnoteCharacters"/>
          <w:rStyle w:val="FootnoteAnchor"/>
          <w:rFonts w:cs="Arial" w:ascii="Arial" w:hAnsi="Arial"/>
          <w:sz w:val="24"/>
          <w:szCs w:val="24"/>
        </w:rPr>
        <w:footnoteReference w:id="23"/>
      </w:r>
      <w:r>
        <w:rPr>
          <w:rFonts w:cs="Arial" w:ascii="Arial" w:hAnsi="Arial"/>
          <w:sz w:val="24"/>
          <w:szCs w:val="24"/>
        </w:rPr>
        <w:t xml:space="preserve"> perché in essa “viene rifiutata l’idea che la conoscenza scientifica sia neutrale rispetto ai valori”, e fa alcuni esempi della sua cattiva influenza: il caso della soglia d’esposizione a campi di alta frequenza elettromagnetica e quello dei rischi di radiazioni da centrali nucleari e scorie radioattive. Si scaglia contro il principio “di precauzione” che ha determinato alcune scelte politiche, ovvero contro quella che definisce la “utilizzazione di qualsiasi tipo di informazione, anche se prodotta sulla base di regole non riconosciute dalla scienza ufficiale”. Principio che osa contraddire quello “di certezza”, vale a dire “l’evidenza accettata dalla comunità scientifica”, e  rifiutare la “scienza come unica fonte della conoscenza relativa ai fenomeni del mondo naturale”: nonostante sia “l’esempio di una contraddizione logica, in quanto chiede di accertare la realtà e la misura di un rischio la cui esistenza non è stata ancora dimostrata”.</w:t>
      </w:r>
      <w:r>
        <w:rPr>
          <w:rStyle w:val="FootnoteCharacters"/>
          <w:rStyle w:val="FootnoteAnchor"/>
          <w:rFonts w:cs="Arial" w:ascii="Arial" w:hAnsi="Arial"/>
          <w:sz w:val="24"/>
          <w:szCs w:val="24"/>
        </w:rPr>
        <w:footnoteReference w:id="24"/>
      </w:r>
      <w:r>
        <w:rPr>
          <w:rFonts w:cs="Arial" w:ascii="Arial" w:hAnsi="Arial"/>
          <w:sz w:val="24"/>
          <w:szCs w:val="24"/>
        </w:rPr>
        <w:t xml:space="preserve"> L’epistemologo sociale - incalza - spesso scioccamente catastrofista, “finisce con lo svolgere un ruolo di giustificazione della politica e dell’ideologia nell’ambito della scienza” e riduce la medicina a ideologia sociale.</w:t>
      </w:r>
      <w:r>
        <w:rPr>
          <w:rStyle w:val="FootnoteCharacters"/>
          <w:rStyle w:val="FootnoteAnchor"/>
          <w:rFonts w:cs="Arial" w:ascii="Arial" w:hAnsi="Arial"/>
          <w:sz w:val="24"/>
          <w:szCs w:val="24"/>
        </w:rPr>
        <w:footnoteReference w:id="25"/>
      </w:r>
      <w:r>
        <w:rPr>
          <w:rFonts w:cs="Arial" w:ascii="Arial" w:hAnsi="Arial"/>
          <w:sz w:val="24"/>
          <w:szCs w:val="24"/>
        </w:rPr>
        <w:t xml:space="preserve"> O induce a ricorrere sempre più a pratiche “che non hanno niente in comune con la medicina scientifica”. Forse, però, non è estraneo a questi fenomeni il persistere nella pratica medica occidentale della convinzione degli antichi Greci che il sapere medico fosse “per sua natura inaccessibile ai profani”, nonché della loro sfiducia nella possibilità di realizzare “un’effettiva trasmissione di conoscenze dal terapeuta al malato”.</w:t>
      </w:r>
      <w:r>
        <w:rPr>
          <w:rStyle w:val="FootnoteCharacters"/>
          <w:rStyle w:val="FootnoteAnchor"/>
          <w:rFonts w:cs="Arial" w:ascii="Arial" w:hAnsi="Arial"/>
          <w:sz w:val="24"/>
          <w:szCs w:val="24"/>
        </w:rPr>
        <w:footnoteReference w:id="26"/>
      </w:r>
    </w:p>
    <w:p>
      <w:pPr>
        <w:pStyle w:val="Normal"/>
        <w:ind w:firstLine="708"/>
        <w:jc w:val="both"/>
        <w:rPr>
          <w:rFonts w:ascii="Arial" w:hAnsi="Arial" w:cs="Arial"/>
          <w:sz w:val="24"/>
          <w:szCs w:val="24"/>
        </w:rPr>
      </w:pPr>
      <w:r>
        <w:rPr>
          <w:rFonts w:cs="Arial" w:ascii="Arial" w:hAnsi="Arial"/>
          <w:sz w:val="24"/>
          <w:szCs w:val="24"/>
        </w:rPr>
        <w:t>L’autore conviene con Karl Popper che “la scienza è una delle pochissime, se non l’unica, attività umana in cui gli errori vengono sistematicamente sottoposti a critiche e corretti con l’andar del tempo”. Anche la medicina è “un esempio di un continuo progredire da problemi ad altri problemi di profondità (e complessità) sempre crescente”. Ma la mia impressione è che la natura prevalentemente sistemica degli errori e la loro valenza quali occasioni di miglioramento organizzativo e terapeutico siano tuttora ampiamente misconosciute e sottovalutate. Non solo. La medicina è stata ed è criticata come campo di potere: dei medici sui malati ma pure dell’industria (tecnologia, farmacologia) sui medici. Dalla cultura antiautoritaria sono scaturite le esperienze di “medicina democratica” e di “psichiatria democratica”. Dall’incontro con quella dei diritti e dell’autonomia è venuto il consenso informato. Le critiche alla medicina “disumana” sembrano invocare meno scienza. In realtà occorre più scienza, ma non nell’accezione univoca di questo saggio, bensì nel senso della ricerca come metodo scientifico che invera il rapporto terapeutico.</w:t>
      </w:r>
      <w:r>
        <w:rPr>
          <w:rStyle w:val="FootnoteCharacters"/>
          <w:rStyle w:val="FootnoteAnchor"/>
          <w:rFonts w:cs="Arial" w:ascii="Arial" w:hAnsi="Arial"/>
          <w:sz w:val="24"/>
          <w:szCs w:val="24"/>
        </w:rPr>
        <w:footnoteReference w:id="27"/>
      </w:r>
    </w:p>
    <w:p>
      <w:pPr>
        <w:pStyle w:val="Normal"/>
        <w:ind w:firstLine="708"/>
        <w:jc w:val="both"/>
        <w:rPr>
          <w:rFonts w:ascii="Arial" w:hAnsi="Arial" w:cs="Arial"/>
          <w:sz w:val="24"/>
          <w:szCs w:val="24"/>
        </w:rPr>
      </w:pPr>
      <w:r>
        <w:rPr>
          <w:rFonts w:cs="Arial" w:ascii="Arial" w:hAnsi="Arial"/>
          <w:sz w:val="24"/>
          <w:szCs w:val="24"/>
        </w:rPr>
        <w:t>La relazione terapeutica infatti è “uno snodo essenziale in cui si incontrano la ricerca scientifica e la clinica, e si gioca la possibilità per la medicina di essere veramente una scienza perché entrano in campo due competenze, quella di chi cura e quella di chi chiede di essere curato.. la competenza disciplinare e il sapere di sé”.</w:t>
      </w:r>
      <w:r>
        <w:rPr>
          <w:rStyle w:val="FootnoteCharacters"/>
          <w:rStyle w:val="FootnoteAnchor"/>
          <w:rFonts w:cs="Arial" w:ascii="Arial" w:hAnsi="Arial"/>
          <w:sz w:val="24"/>
          <w:szCs w:val="24"/>
        </w:rPr>
        <w:footnoteReference w:id="28"/>
      </w:r>
      <w:r>
        <w:rPr>
          <w:rFonts w:cs="Arial" w:ascii="Arial" w:hAnsi="Arial"/>
          <w:sz w:val="24"/>
          <w:szCs w:val="24"/>
        </w:rPr>
        <w:t xml:space="preserve"> Purché siano entrambe riconosciute. Purtroppo molti medici, forse proprio a causa dell’enorme e accelerato sviluppo della tecnologia, ancora si comportano come se si sentissero onnipotenti, sembrano tornati al “sacerdozio fisiologico” in cui il medico faceva da “mediatore tra gli dei e gli uomini”.</w:t>
      </w:r>
      <w:r>
        <w:rPr>
          <w:rStyle w:val="FootnoteCharacters"/>
          <w:rStyle w:val="FootnoteAnchor"/>
          <w:rFonts w:cs="Arial" w:ascii="Arial" w:hAnsi="Arial"/>
          <w:sz w:val="24"/>
          <w:szCs w:val="24"/>
        </w:rPr>
        <w:footnoteReference w:id="29"/>
      </w:r>
      <w:r>
        <w:rPr>
          <w:rFonts w:cs="Arial" w:ascii="Arial" w:hAnsi="Arial"/>
          <w:sz w:val="24"/>
          <w:szCs w:val="24"/>
        </w:rPr>
        <w:t xml:space="preserve"> E’ auspicabile invece che riescano a realizzare il modello – rievocato da Hans G. Gadamer – del “guaritore ferito”, ovvero del medico consapevole, per esperienza personale o per maturata coscienza, della comune matrice umana, corporea e mortale che lo unisce ai malati e ai morenti.</w:t>
      </w:r>
      <w:r>
        <w:rPr>
          <w:rStyle w:val="FootnoteCharacters"/>
          <w:rStyle w:val="FootnoteAnchor"/>
          <w:rFonts w:cs="Arial" w:ascii="Arial" w:hAnsi="Arial"/>
          <w:sz w:val="24"/>
          <w:szCs w:val="24"/>
        </w:rPr>
        <w:footnoteReference w:id="30"/>
      </w:r>
    </w:p>
    <w:p>
      <w:pPr>
        <w:pStyle w:val="Normal"/>
        <w:ind w:firstLine="708"/>
        <w:jc w:val="both"/>
        <w:rPr/>
      </w:pPr>
      <w:r>
        <w:rPr>
          <w:rFonts w:cs="Arial" w:ascii="Arial" w:hAnsi="Arial"/>
          <w:sz w:val="24"/>
          <w:szCs w:val="24"/>
        </w:rPr>
        <w:t>Ciò avverrà soltanto se i pazienti, a loro volta, riusciranno sempre più a organizzarsi. Mi limito a una citazione assai significativa: “Il caso della ricerca sull’AIDS è un esempio indicativo di una trasformazione delle politiche della scienza.. attraverso una compartecipazione attiva dei non scienziati.. in quanto persone dotate di conoscenze in merito quali, ad esempio, gli effetti dei farmaci sul loro organismo.. In molti casi ciò ha mutato diversi aspetti della prassi scientifica, trasformando anche il modo in cui si guarda alla malattia”.</w:t>
      </w:r>
      <w:r>
        <w:rPr>
          <w:rStyle w:val="FootnoteCharacters"/>
          <w:rStyle w:val="FootnoteAnchor"/>
          <w:rFonts w:cs="Arial" w:ascii="Arial" w:hAnsi="Arial"/>
          <w:sz w:val="24"/>
          <w:szCs w:val="24"/>
        </w:rPr>
        <w:footnoteReference w:id="31"/>
      </w:r>
    </w:p>
    <w:sectPr>
      <w:footerReference w:type="default" r:id="rId2"/>
      <w:footnotePr>
        <w:numFmt w:val="decimal"/>
      </w:footnotePr>
      <w:type w:val="nextPage"/>
      <w:pgSz w:w="12240" w:h="15840"/>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ma, 2003/04. Da parte mia l’ho concluso con la dissertazione “Per una validazione consensuale in ospedale”, relatrice Lucia Mitello, correlatrice Caterina Botti.</w:t>
      </w:r>
    </w:p>
  </w:footnote>
  <w:footnote w:id="3">
    <w:p>
      <w:pPr>
        <w:pStyle w:val="Footnote"/>
        <w:rPr/>
      </w:pPr>
      <w:r>
        <w:rPr>
          <w:rStyle w:val="FootnoteCharacters"/>
        </w:rPr>
        <w:footnoteRef/>
      </w:r>
      <w:r>
        <w:rPr/>
        <w:t xml:space="preserve"> </w:t>
      </w:r>
      <w:r>
        <w:rPr/>
        <w:t>Memoria presentata nel 2001 all’Istituto Veneto di Scienze, Lettere ed Arti, e da questo pubblicata nel 2003.</w:t>
      </w:r>
    </w:p>
  </w:footnote>
  <w:footnote w:id="4">
    <w:p>
      <w:pPr>
        <w:pStyle w:val="Footnote"/>
        <w:jc w:val="both"/>
        <w:rPr/>
      </w:pPr>
      <w:r>
        <w:rPr>
          <w:rStyle w:val="FootnoteCharacters"/>
        </w:rPr>
        <w:footnoteRef/>
      </w:r>
      <w:r>
        <w:rPr/>
        <w:t xml:space="preserve"> </w:t>
      </w:r>
      <w:r>
        <w:rPr/>
        <w:t>Tra gli altri, ha pubblicato scritti su “Biologia e medicina” (1991), “Il senso della vita” (1994), “I dilemmi della bioetica” (1997), “La rivoluzione della medicina” (2000), “La moralità come adattamento” (2002) e “La libertà umana” (2005). Pur definendosi un biologo “razionalista, scientista ed evoluzionista” con una concezione naturalistica della moralità, non intende seguire l’invito di E.O. Wilson a “rimuovere l’etica dalle mani dei filosofi per biologizzarla”.</w:t>
      </w:r>
    </w:p>
  </w:footnote>
  <w:footnote w:id="5">
    <w:p>
      <w:pPr>
        <w:pStyle w:val="Footnote"/>
        <w:jc w:val="both"/>
        <w:rPr/>
      </w:pPr>
      <w:r>
        <w:rPr>
          <w:rStyle w:val="FootnoteCharacters"/>
        </w:rPr>
        <w:footnoteRef/>
      </w:r>
      <w:r>
        <w:rPr/>
        <w:t xml:space="preserve"> </w:t>
      </w:r>
      <w:r>
        <w:rPr/>
        <w:t xml:space="preserve">Caterina Botti, la quale è invece  attenta a questioni che sono poco o per nulla discusse nei testi della bioetica, come la contraccezione, la gravidanza e il parto (“Bioetica ed etica delle donne”, Zadig, Milano, 2000): quella che Giovanni Berlinguer chiama la bioetica </w:t>
      </w:r>
      <w:r>
        <w:rPr>
          <w:i/>
        </w:rPr>
        <w:t>quotidiana</w:t>
      </w:r>
      <w:r>
        <w:rPr/>
        <w:t>.</w:t>
      </w:r>
    </w:p>
  </w:footnote>
  <w:footnote w:id="6">
    <w:p>
      <w:pPr>
        <w:pStyle w:val="Normal"/>
        <w:jc w:val="both"/>
        <w:rPr/>
      </w:pPr>
      <w:r>
        <w:rPr>
          <w:rStyle w:val="FootnoteCharacters"/>
        </w:rPr>
        <w:footnoteRef/>
      </w:r>
      <w:r>
        <w:rPr/>
        <w:t xml:space="preserve"> </w:t>
      </w:r>
      <w:r>
        <w:rPr/>
        <w:t xml:space="preserve">Per esempio: il film </w:t>
      </w:r>
      <w:r>
        <w:rPr>
          <w:i/>
        </w:rPr>
        <w:t>Wit</w:t>
      </w:r>
      <w:r>
        <w:rPr/>
        <w:t xml:space="preserve"> (“Forza d’animo”,  tradotto “La forza della mente”) di Mike Nichols ed Emma Thompson.</w:t>
      </w:r>
    </w:p>
  </w:footnote>
  <w:footnote w:id="7">
    <w:p>
      <w:pPr>
        <w:pStyle w:val="Footnote"/>
        <w:rPr/>
      </w:pPr>
      <w:r>
        <w:rPr>
          <w:rStyle w:val="FootnoteCharacters"/>
        </w:rPr>
        <w:footnoteRef/>
      </w:r>
      <w:r>
        <w:rPr/>
        <w:t xml:space="preserve"> </w:t>
      </w:r>
      <w:r>
        <w:rPr/>
        <w:t>Per dirla con H.T.Engelhardt (“Manuale di bioetica”, Il Saggiatore, Milano, 1999).</w:t>
      </w:r>
    </w:p>
  </w:footnote>
  <w:footnote w:id="8">
    <w:p>
      <w:pPr>
        <w:pStyle w:val="Footnote"/>
        <w:jc w:val="both"/>
        <w:rPr/>
      </w:pPr>
      <w:r>
        <w:rPr>
          <w:rStyle w:val="FootnoteCharacters"/>
        </w:rPr>
        <w:footnoteRef/>
      </w:r>
      <w:r>
        <w:rPr/>
        <w:t xml:space="preserve"> </w:t>
      </w:r>
      <w:r>
        <w:rPr/>
        <w:t xml:space="preserve">Azzone (“L’etica medica..”, p.37). Per fortuna da qualche tempo sono sempre più numerosi i medici che si interrogano sui rapporti tra medicina ed etica, tra morale medica e filosofia morale. Tra gli altri v.: Giorgio Cosmacini e Roberto Satolli, “Lettera a un medico sulla cura degli uomini” (Laterza, Roma-Bari, 2003); Ignazio R. Marino, “Credere e curare” (Einaudi, Torino, 2005); AA.VV., “Medici impazienti. Cinque storie americane su medicina e morale” (Internazionale, Roma, 2000) e “Filosofia della medicina” (Manifestolibri, Roma, 2001). Lo stesso Azzone, autorevole medico, ha l’umiltà di richiamarsi alle argomentazioni e all’autorevolezza dei filosofi classici. E si riferisce esplicitamente –specie nella seconda parte del libro, dedicata alla discussione della “moralità”, cioè dei comportamenti medici in tema di inizio e fine della vita e di ricerca genetica – alla sparuta pattuglia di giuristi, filosofi e bioeticisti di impostazione laica che tentano di arginare l’irruente dominanza didattica e mediatica della bioetica di impostazione religiosa. Ulteriore e raro segno di umiltà è quello di aver adottato un approccio indirizzato più alla descrizione dei problemi che all’elaborazione di proposte, pur non rinunciando a prendere posizione e ad esprimere auspici.  </w:t>
      </w:r>
    </w:p>
  </w:footnote>
  <w:footnote w:id="9">
    <w:p>
      <w:pPr>
        <w:pStyle w:val="Footnote"/>
        <w:jc w:val="both"/>
        <w:rPr/>
      </w:pPr>
      <w:r>
        <w:rPr>
          <w:rStyle w:val="FootnoteCharacters"/>
        </w:rPr>
        <w:footnoteRef/>
      </w:r>
      <w:r>
        <w:rPr/>
        <w:t xml:space="preserve"> </w:t>
      </w:r>
      <w:r>
        <w:rPr/>
        <w:t>Oggi così formulato: “Giuro di prestare la mia opera con diligenza, perizia e prudenza secondo scienza e coscienza e osservando le norme deontologiche che regolano l’esercizio della medicina e quelle giuridiche che non risultino in contrasto con gli scopi della mia professione”.</w:t>
      </w:r>
    </w:p>
  </w:footnote>
  <w:footnote w:id="10">
    <w:p>
      <w:pPr>
        <w:pStyle w:val="Footnote"/>
        <w:jc w:val="both"/>
        <w:rPr/>
      </w:pPr>
      <w:r>
        <w:rPr>
          <w:rStyle w:val="FootnoteCharacters"/>
        </w:rPr>
        <w:footnoteRef/>
      </w:r>
      <w:r>
        <w:rPr/>
        <w:t xml:space="preserve"> </w:t>
      </w:r>
      <w:r>
        <w:rPr/>
        <w:t xml:space="preserve">Questa: “Giuro di prestare la mia opera con diligenza, perizia e prudenza secondo scienza e coscienza </w:t>
      </w:r>
      <w:r>
        <w:rPr>
          <w:i/>
        </w:rPr>
        <w:t>impegnandomi</w:t>
      </w:r>
      <w:r>
        <w:rPr/>
        <w:t xml:space="preserve">, nella osservanza delle norme deontologiche e giuridiche che regolano l’esercizio della medicina, </w:t>
      </w:r>
      <w:r>
        <w:rPr>
          <w:i/>
        </w:rPr>
        <w:t>a rispettare l’autonomia di decisione del paziente, sempre che questa non risulti in contrasto con la mia coscienza e con le norme giuridiche</w:t>
      </w:r>
      <w:r>
        <w:rPr/>
        <w:t xml:space="preserve">”. </w:t>
      </w:r>
    </w:p>
  </w:footnote>
  <w:footnote w:id="11">
    <w:p>
      <w:pPr>
        <w:pStyle w:val="Footnote"/>
        <w:rPr/>
      </w:pPr>
      <w:r>
        <w:rPr>
          <w:rStyle w:val="FootnoteCharacters"/>
        </w:rPr>
        <w:footnoteRef/>
      </w:r>
      <w:r>
        <w:rPr/>
        <w:t xml:space="preserve"> </w:t>
      </w:r>
      <w:r>
        <w:rPr/>
        <w:t xml:space="preserve">Byron J. Good (“Narrare la malattia. Lo sguardo antropologico sul rapporto medico – paziente”, Comunità, Torino, 1999) descrive le pratiche della conoscenza in medicina come “modi specializzati di </w:t>
      </w:r>
      <w:r>
        <w:rPr>
          <w:i/>
        </w:rPr>
        <w:t>vedere, scrivere</w:t>
      </w:r>
      <w:r>
        <w:rPr/>
        <w:t xml:space="preserve"> e </w:t>
      </w:r>
      <w:r>
        <w:rPr>
          <w:i/>
        </w:rPr>
        <w:t>parlare</w:t>
      </w:r>
      <w:r>
        <w:rPr/>
        <w:t xml:space="preserve">” che “formulano la realtà in un’ottica specificamente </w:t>
      </w:r>
      <w:r>
        <w:rPr>
          <w:i/>
        </w:rPr>
        <w:t>medica</w:t>
      </w:r>
      <w:r>
        <w:rPr/>
        <w:t xml:space="preserve">”, cioè biologica. </w:t>
      </w:r>
    </w:p>
  </w:footnote>
  <w:footnote w:id="12">
    <w:p>
      <w:pPr>
        <w:pStyle w:val="Footnote"/>
        <w:jc w:val="both"/>
        <w:rPr/>
      </w:pPr>
      <w:r>
        <w:rPr>
          <w:rStyle w:val="FootnoteCharacters"/>
        </w:rPr>
        <w:footnoteRef/>
      </w:r>
      <w:r>
        <w:rPr/>
        <w:t xml:space="preserve"> </w:t>
      </w:r>
      <w:r>
        <w:rPr/>
        <w:t>Si sono svolti diversi scioperi nel Servizio sanitario nazionale, con la “ineluttabile” riproposizione dell’astensione dal lavoro. Non credo che il fine giustifichi i mezzi. Sarebbe meglio ricercare forme di lotta “alla rovescia”, ovvero forme di lavoro contenenti più tensione morale che astensione, più proposta che protesta, più attenzione ai pazienti che ai documenti, ai regolamenti e agli emolumenti.</w:t>
      </w:r>
    </w:p>
  </w:footnote>
  <w:footnote w:id="13">
    <w:p>
      <w:pPr>
        <w:pStyle w:val="Footnote"/>
        <w:jc w:val="both"/>
        <w:rPr/>
      </w:pPr>
      <w:r>
        <w:rPr>
          <w:rStyle w:val="FootnoteCharacters"/>
        </w:rPr>
        <w:footnoteRef/>
      </w:r>
      <w:r>
        <w:rPr/>
        <w:t xml:space="preserve"> </w:t>
      </w:r>
      <w:r>
        <w:rPr/>
        <w:t xml:space="preserve">Come ha scritto il gruppo di scienziate, mediche e pazienti </w:t>
      </w:r>
      <w:r>
        <w:rPr>
          <w:i/>
        </w:rPr>
        <w:t>Ipazia</w:t>
      </w:r>
      <w:r>
        <w:rPr/>
        <w:t>: “Due per sapere due per guarire” (Libreria delle donne, Milano, 1997).</w:t>
      </w:r>
    </w:p>
  </w:footnote>
  <w:footnote w:id="14">
    <w:p>
      <w:pPr>
        <w:pStyle w:val="Footnote"/>
        <w:rPr/>
      </w:pPr>
      <w:r>
        <w:rPr>
          <w:rStyle w:val="FootnoteCharacters"/>
        </w:rPr>
        <w:footnoteRef/>
      </w:r>
      <w:r>
        <w:rPr/>
        <w:t xml:space="preserve"> “</w:t>
      </w:r>
      <w:r>
        <w:rPr/>
        <w:t>Nel pensiero religioso la libertà discende dalla Verità religiosa, mentre nel pensiero liberale la libertà è una condizione della verità” e “risiede nel principio dell’autonomia di ogni individuo rispetto alle proprie scelte morali” (Azzone, cit. p.51).</w:t>
      </w:r>
    </w:p>
  </w:footnote>
  <w:footnote w:id="15">
    <w:p>
      <w:pPr>
        <w:pStyle w:val="Footnote"/>
        <w:jc w:val="both"/>
        <w:rPr/>
      </w:pPr>
      <w:r>
        <w:rPr>
          <w:rStyle w:val="FootnoteCharacters"/>
        </w:rPr>
        <w:footnoteRef/>
      </w:r>
      <w:r>
        <w:rPr/>
        <w:t xml:space="preserve"> </w:t>
      </w:r>
      <w:r>
        <w:rPr/>
        <w:t>E’ il caso della morte corticale. Mentre l’embrione è “un’entità biologica con la potenzialità di diventare persona”, piuttosto che “una persona con una potenzialità in continuo sviluppo”, e “la struttura del corpo e le funzioni fisiologiche fondamentali sono dati. Ciò che l’uomo ne fa invece non lo è” (Azzone, cit. p.96). L’autore ricorda che, secondo Lecaldano, non essendovi basi metafisiche né scientifiche per riconoscere un unico modo di dare contenuto alla dignità della natura umana, occorre rendersi conto sia del forte carico emotivo e retorico che viene riversato su tale concetto e su quello di persona,  sia del rischio di ridurre il rispetto a uno slogan che impedisce una molteplicità di interpretazioni  (pp. 108-110).</w:t>
      </w:r>
    </w:p>
  </w:footnote>
  <w:footnote w:id="16">
    <w:p>
      <w:pPr>
        <w:pStyle w:val="Footnote"/>
        <w:rPr/>
      </w:pPr>
      <w:r>
        <w:rPr>
          <w:rStyle w:val="FootnoteCharacters"/>
        </w:rPr>
        <w:footnoteRef/>
      </w:r>
      <w:r>
        <w:rPr/>
        <w:t xml:space="preserve"> </w:t>
      </w:r>
      <w:r>
        <w:rPr/>
        <w:t>Azzone, cit. pp. 61 – 75.</w:t>
      </w:r>
    </w:p>
  </w:footnote>
  <w:footnote w:id="17">
    <w:p>
      <w:pPr>
        <w:pStyle w:val="Footnote"/>
        <w:jc w:val="both"/>
        <w:rPr/>
      </w:pPr>
      <w:r>
        <w:rPr>
          <w:rStyle w:val="FootnoteCharacters"/>
        </w:rPr>
        <w:footnoteRef/>
      </w:r>
      <w:r>
        <w:rPr/>
        <w:t xml:space="preserve"> </w:t>
      </w:r>
      <w:r>
        <w:rPr/>
        <w:t xml:space="preserve">Transizione che ha portato i medici dalla categoria di coloro che </w:t>
      </w:r>
      <w:r>
        <w:rPr>
          <w:i/>
        </w:rPr>
        <w:t>pregano</w:t>
      </w:r>
      <w:r>
        <w:rPr/>
        <w:t xml:space="preserve"> a quella di coloro che </w:t>
      </w:r>
      <w:r>
        <w:rPr>
          <w:i/>
        </w:rPr>
        <w:t>lavorano</w:t>
      </w:r>
      <w:r>
        <w:rPr/>
        <w:t xml:space="preserve">, sia pure con uno </w:t>
      </w:r>
      <w:r>
        <w:rPr>
          <w:i/>
        </w:rPr>
        <w:t>status</w:t>
      </w:r>
      <w:r>
        <w:rPr/>
        <w:t xml:space="preserve"> giuridico ed etico “diverso e superiore”. Invece G. Cosmacini e R. Satolli (cit. p. 55), dopo aver segnalato che  una grande maggioranza di cittadini europei risulta, da recenti indagini, convinta “che la medicina sia nientemeno che una scienza esatta”, propongono una campagna di educazione che induca “un sano e consapevole scetticismo su ciò che i medici, in qualsiasi dato momento storico, credono di sapere e di potere”. E affermano: “La medicina non è una scienza (anche se è basata su scienze) e tanto meno è una scienza esatta”.   </w:t>
      </w:r>
    </w:p>
  </w:footnote>
  <w:footnote w:id="18">
    <w:p>
      <w:pPr>
        <w:pStyle w:val="Footnote"/>
        <w:jc w:val="both"/>
        <w:rPr/>
      </w:pPr>
      <w:r>
        <w:rPr>
          <w:rStyle w:val="FootnoteCharacters"/>
        </w:rPr>
        <w:footnoteRef/>
      </w:r>
      <w:r>
        <w:rPr/>
        <w:t xml:space="preserve"> </w:t>
      </w:r>
      <w:r>
        <w:rPr/>
        <w:t>Azzone, cit. p. 122. Su “dove porta l’industria della salute” si vedano le preoccupate e documentate osservazioni di G. Cosmacini e R. Satolli (cit. pp. 63-122).</w:t>
      </w:r>
    </w:p>
  </w:footnote>
  <w:footnote w:id="19">
    <w:p>
      <w:pPr>
        <w:pStyle w:val="Footnote"/>
        <w:jc w:val="both"/>
        <w:rPr/>
      </w:pPr>
      <w:r>
        <w:rPr>
          <w:rStyle w:val="FootnoteCharacters"/>
        </w:rPr>
        <w:footnoteRef/>
      </w:r>
      <w:r>
        <w:rPr/>
        <w:t xml:space="preserve"> </w:t>
      </w:r>
      <w:r>
        <w:rPr/>
        <w:t xml:space="preserve">Azzone, cit. p. 84. E’ una definizione nella quale francamente mi riconosco, sia come </w:t>
      </w:r>
      <w:r>
        <w:rPr>
          <w:i/>
        </w:rPr>
        <w:t>bright</w:t>
      </w:r>
      <w:r>
        <w:rPr/>
        <w:t xml:space="preserve"> (splendente di luce propria senza bisogno di illuminazione soprannaturale né pretese di boria illuministica), sia come paziente “esigente”.</w:t>
      </w:r>
    </w:p>
  </w:footnote>
  <w:footnote w:id="20">
    <w:p>
      <w:pPr>
        <w:pStyle w:val="Footnote"/>
        <w:jc w:val="both"/>
        <w:rPr/>
      </w:pPr>
      <w:r>
        <w:rPr>
          <w:rStyle w:val="FootnoteCharacters"/>
        </w:rPr>
        <w:footnoteRef/>
      </w:r>
      <w:r>
        <w:rPr/>
        <w:t xml:space="preserve"> </w:t>
      </w:r>
      <w:r>
        <w:rPr/>
        <w:t xml:space="preserve">P. 87. Non solo. Una delle caratteristiche principali della bioetica (che distingue in </w:t>
      </w:r>
      <w:r>
        <w:rPr>
          <w:i/>
        </w:rPr>
        <w:t>mediterranea</w:t>
      </w:r>
      <w:r>
        <w:rPr/>
        <w:t xml:space="preserve">, più sensibile ai valori della tradizione, virtù e relazioni, e </w:t>
      </w:r>
      <w:r>
        <w:rPr>
          <w:i/>
        </w:rPr>
        <w:t>anglosassone</w:t>
      </w:r>
      <w:r>
        <w:rPr/>
        <w:t xml:space="preserve">, più attenta al rispetto dei principi e dei diritti) “è quella di non essere una disciplina indipendente e autonoma ma di essere costretta, in quanto parte dell’etica, a mutuare da quest’ultima sia principi che metodo” (p. 121): il che, aggiunge, richiede un’ampia conoscenza interdisciplinare, scientifica e filosofica (e l’impostazione del master diretto da Lecaldano mi pare sia  proprio questa). </w:t>
      </w:r>
    </w:p>
  </w:footnote>
  <w:footnote w:id="21">
    <w:p>
      <w:pPr>
        <w:pStyle w:val="Footnote"/>
        <w:jc w:val="both"/>
        <w:rPr/>
      </w:pPr>
      <w:r>
        <w:rPr>
          <w:rStyle w:val="FootnoteCharacters"/>
        </w:rPr>
        <w:footnoteRef/>
      </w:r>
      <w:r>
        <w:rPr/>
        <w:t xml:space="preserve"> </w:t>
      </w:r>
      <w:r>
        <w:rPr/>
        <w:t>Pp. 87-88. E aggiunge: “Un programma di ricerca più moderno e circoscritto dovrebbe partire dall’idea che nella morale non si possono realizzare le stesse condizioni di esattezza, di rigore e di sistematicità delle scienze”. Concludendo, in accordo con Lecaldano, che “un proficuo dialogo richiederebbe l’adozione di un metodo che, invece di mettere in primo piano i principi, come avviene nella morale tradizionale, parta dalla trattazione dei casi concreti” (pp. 120-121). Metodo che è rintracciabile nei lavori di Laura Canavacci (“I confini del consenso”, Ed. Medico Scientifiche, Torino, 1999) e Roberta Sala (“Bioetica e pluralismo dei valori”, Liguori, Napoli, 2003).</w:t>
      </w:r>
    </w:p>
  </w:footnote>
  <w:footnote w:id="22">
    <w:p>
      <w:pPr>
        <w:pStyle w:val="Footnote"/>
        <w:jc w:val="both"/>
        <w:rPr/>
      </w:pPr>
      <w:r>
        <w:rPr>
          <w:rStyle w:val="FootnoteCharacters"/>
        </w:rPr>
        <w:footnoteRef/>
      </w:r>
      <w:r>
        <w:rPr/>
        <w:t xml:space="preserve"> </w:t>
      </w:r>
      <w:r>
        <w:rPr/>
        <w:t xml:space="preserve">Simone Pollo, “Paziente-medico, relazione” (in “Dizionario di bioetica” a cura di E. Lecaldano, Laterza, Bari-Roma, 2002), il quale nota che il modello contrattualista non pare cogliere “l’investimento di fiducia che caratterizza spesso le aspettative del paziente verso il medico”. E che, aggiungo, dovrebbe reciprocamente trovare competenza e disponibilità. </w:t>
      </w:r>
    </w:p>
  </w:footnote>
  <w:footnote w:id="23">
    <w:p>
      <w:pPr>
        <w:pStyle w:val="Footnote"/>
        <w:jc w:val="both"/>
        <w:rPr/>
      </w:pPr>
      <w:r>
        <w:rPr>
          <w:rStyle w:val="FootnoteCharacters"/>
        </w:rPr>
        <w:footnoteRef/>
      </w:r>
      <w:r>
        <w:rPr/>
        <w:t xml:space="preserve"> </w:t>
      </w:r>
      <w:r>
        <w:rPr/>
        <w:t>Dove il termine “sociologico” seguita purtroppo ad avere una connotazione negativa. Ma forse, lo dico da cultore della sociologia, è colpa dei sociologi tuttologi: la “inferma scienza” deve ancora dimostrare di saper camminare.</w:t>
      </w:r>
    </w:p>
  </w:footnote>
  <w:footnote w:id="24">
    <w:p>
      <w:pPr>
        <w:pStyle w:val="Footnote"/>
        <w:jc w:val="both"/>
        <w:rPr/>
      </w:pPr>
      <w:r>
        <w:rPr>
          <w:rStyle w:val="FootnoteCharacters"/>
        </w:rPr>
        <w:footnoteRef/>
      </w:r>
      <w:r>
        <w:rPr/>
        <w:t xml:space="preserve"> </w:t>
      </w:r>
      <w:r>
        <w:rPr/>
        <w:t>P. 42. A me verrebbe da misurare la quantità di persone che sono state lese o uccise da rischi la cui esistenza era o è in attesa di dimostrazione. E penso al piombo, all’amianto, al pvc, all’uranio impoverito…</w:t>
      </w:r>
    </w:p>
  </w:footnote>
  <w:footnote w:id="25">
    <w:p>
      <w:pPr>
        <w:pStyle w:val="Normal"/>
        <w:jc w:val="both"/>
        <w:rPr/>
      </w:pPr>
      <w:r>
        <w:rPr>
          <w:rStyle w:val="FootnoteCharacters"/>
        </w:rPr>
        <w:footnoteRef/>
      </w:r>
      <w:r>
        <w:rPr/>
        <w:t xml:space="preserve"> </w:t>
      </w:r>
      <w:r>
        <w:rPr/>
        <w:t xml:space="preserve">P. 43. Come se quella medica, della “comunità scientifica” medica e farmaceutica, non ne avesse già i connotati: basti pensare al divario tra masse di risorse destinate alla ricerca e tipi e ambiti di mali che affliggono le masse nel globo, quasi  fosse ancora un segno del destino. Si veda in proposito la “vertiginosa” testimonianza del direttore dell’ambulatorio pubblico di medicina preventiva per immigrati ed emarginati all’Istituto S. Gallicano di Roma: Aldo Morrone, “L’altra faccia di Gaia. Salute, migrazione e ambiente tra Nord e Sud del Pianeta”, Armando, Roma, 1999. A ben guardare sembra che oggi nel mondo, così come si è tornati a una divisione sociale dello sfruttamento, si stia retrocedendo al “pensiero medico arcaico” secondo cui il malato era “un essere moralmente colpevole e la malattia il risultato del suo comportamento”. Non si spiega altrimenti quel divario a fronte dei mali vecchi e nuovi (malaria, aids) che flagellano le popolazioni dei paesi poveri e minacciano quelle dei ricchi, indotti quasi a rinserrarsi, peraltro inutilmente.  </w:t>
      </w:r>
    </w:p>
  </w:footnote>
  <w:footnote w:id="26">
    <w:p>
      <w:pPr>
        <w:pStyle w:val="Footnote"/>
        <w:jc w:val="both"/>
        <w:rPr/>
      </w:pPr>
      <w:r>
        <w:rPr>
          <w:rStyle w:val="FootnoteCharacters"/>
        </w:rPr>
        <w:footnoteRef/>
      </w:r>
      <w:r>
        <w:rPr/>
        <w:t xml:space="preserve"> </w:t>
      </w:r>
      <w:r>
        <w:rPr/>
        <w:t xml:space="preserve">P. 28. O il silenzio su rischi ed errori della clinica medica. V.: </w:t>
      </w:r>
      <w:r>
        <w:rPr>
          <w:i/>
        </w:rPr>
        <w:t>L’errore del dottor Gawande</w:t>
      </w:r>
      <w:r>
        <w:rPr/>
        <w:t xml:space="preserve"> in “Medici impazienti” </w:t>
      </w:r>
      <w:r>
        <w:rPr>
          <w:i/>
        </w:rPr>
        <w:t>cit.</w:t>
      </w:r>
      <w:r>
        <w:rPr/>
        <w:t>; “Per un ospedale sicuro” (Zadigroma, 2003); Atul Gawande, “Salvo complicazioni” (Fusi orari, Roma, 2005).</w:t>
      </w:r>
    </w:p>
  </w:footnote>
  <w:footnote w:id="27">
    <w:p>
      <w:pPr>
        <w:pStyle w:val="Footnote"/>
        <w:jc w:val="both"/>
        <w:rPr/>
      </w:pPr>
      <w:r>
        <w:rPr>
          <w:rStyle w:val="FootnoteCharacters"/>
        </w:rPr>
        <w:footnoteRef/>
      </w:r>
      <w:r>
        <w:rPr/>
        <w:t xml:space="preserve"> </w:t>
      </w:r>
      <w:r>
        <w:rPr/>
        <w:t xml:space="preserve">Non solo in quanto “le idee  dei pazienti.. rappresentano pur sempre un insieme coerente di concetti che consentono di dare un senso alla salute e alla sua perdita” (G. Cosmacini e R. Satolli, cit. p. 31), ma perché il rapporto medici – pazienti “quando funziona , non produce solo una cura, ma anche un </w:t>
      </w:r>
      <w:r>
        <w:rPr>
          <w:i/>
        </w:rPr>
        <w:t>sapere</w:t>
      </w:r>
      <w:r>
        <w:rPr/>
        <w:t xml:space="preserve"> la cui utilizzazione e circolazione non è codificata, ma segue spesso vie inattese” (Ipazia, cit. p. 9).</w:t>
      </w:r>
    </w:p>
  </w:footnote>
  <w:footnote w:id="28">
    <w:p>
      <w:pPr>
        <w:pStyle w:val="Footnote"/>
        <w:rPr/>
      </w:pPr>
      <w:r>
        <w:rPr>
          <w:rStyle w:val="FootnoteCharacters"/>
        </w:rPr>
        <w:footnoteRef/>
      </w:r>
      <w:r>
        <w:rPr/>
        <w:t xml:space="preserve"> </w:t>
      </w:r>
      <w:r>
        <w:rPr/>
        <w:t>Ipazia, cit. pp. 8-11</w:t>
      </w:r>
    </w:p>
  </w:footnote>
  <w:footnote w:id="29">
    <w:p>
      <w:pPr>
        <w:pStyle w:val="Footnote"/>
        <w:rPr/>
      </w:pPr>
      <w:r>
        <w:rPr>
          <w:rStyle w:val="FootnoteCharacters"/>
        </w:rPr>
        <w:footnoteRef/>
      </w:r>
      <w:r>
        <w:rPr/>
        <w:t xml:space="preserve"> </w:t>
      </w:r>
      <w:r>
        <w:rPr/>
        <w:t>Se poi, oltre a essere medici, fossero anche filosofi, secondo il trattato ippocratico sulla decenza diventerebbero “simili agli dei”.</w:t>
      </w:r>
    </w:p>
  </w:footnote>
  <w:footnote w:id="30">
    <w:p>
      <w:pPr>
        <w:pStyle w:val="Normal"/>
        <w:jc w:val="both"/>
        <w:rPr/>
      </w:pPr>
      <w:r>
        <w:rPr>
          <w:rStyle w:val="FootnoteCharacters"/>
        </w:rPr>
        <w:footnoteRef/>
      </w:r>
      <w:r>
        <w:rPr/>
        <w:t xml:space="preserve"> </w:t>
      </w:r>
      <w:r>
        <w:rPr/>
        <w:t xml:space="preserve">H.G. Gadamer, “Dove si nasconde la salute”, Cortina, Milano, 1994. Del resto, l’arroganza comunicativa dei “camici” si fonda anche sull’ignoranza e sulla rassegnazione comunicativa dei “pigiami”, sulla loro “idolatria”. </w:t>
      </w:r>
    </w:p>
  </w:footnote>
  <w:footnote w:id="31">
    <w:p>
      <w:pPr>
        <w:pStyle w:val="Footnote"/>
        <w:jc w:val="both"/>
        <w:rPr/>
      </w:pPr>
      <w:r>
        <w:rPr>
          <w:rStyle w:val="FootnoteCharacters"/>
        </w:rPr>
        <w:footnoteRef/>
      </w:r>
      <w:r>
        <w:rPr/>
        <w:t xml:space="preserve"> </w:t>
      </w:r>
      <w:r>
        <w:rPr/>
        <w:t xml:space="preserve">Alberto Oliverio, “Dove ci porta la scienza”, Laterza, Roma-Bari, 2003. L’esperienza delle </w:t>
      </w:r>
      <w:r>
        <w:rPr>
          <w:i/>
        </w:rPr>
        <w:t>community consultations</w:t>
      </w:r>
      <w:r>
        <w:rPr/>
        <w:t xml:space="preserve"> dei malati e attivisti AIDS rievoca e ripropone sia quella dei gruppi omogenei di lavoratori, che hanno sperimentato in fabbrica la non delega e la “validazione consensuale” nelle lotte contro la nocività, sia quella dei gruppi di </w:t>
      </w:r>
      <w:r>
        <w:rPr>
          <w:i/>
        </w:rPr>
        <w:t xml:space="preserve">self  help </w:t>
      </w:r>
      <w:r>
        <w:rPr/>
        <w:t>di donne e femministe che l’hanno sperimentata nei consultori e nelle lotte contro gli aborti clandest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b/>
      <w:kern w:val="2"/>
      <w:sz w:val="24"/>
      <w:szCs w:val="24"/>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8"/>
    </w:pPr>
    <w:rPr>
      <w:sz w:val="24"/>
      <w:szCs w:val="24"/>
    </w:rPr>
  </w:style>
  <w:style w:type="paragraph" w:styleId="Rientrocorpodeltesto2">
    <w:name w:val="Rientro corpo del testo 2"/>
    <w:basedOn w:val="Normal"/>
    <w:qFormat/>
    <w:pPr>
      <w:tabs>
        <w:tab w:val="clear" w:pos="708"/>
        <w:tab w:val="left" w:pos="1077" w:leader="none"/>
      </w:tabs>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1077" w:leader="none"/>
      </w:tabs>
      <w:ind w:firstLine="708"/>
      <w:jc w:val="both"/>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5:00Z</dcterms:created>
  <dc:creator>Gianni Grassi</dc:creator>
  <dc:description/>
  <dc:language>en-US</dc:language>
  <cp:lastModifiedBy>de mo</cp:lastModifiedBy>
  <cp:lastPrinted>2006-02-06T10:15:00Z</cp:lastPrinted>
  <dcterms:modified xsi:type="dcterms:W3CDTF">2006-05-08T09:05:00Z</dcterms:modified>
  <cp:revision>2</cp:revision>
  <dc:subject/>
  <dc:title>LA VALIDAZIONE CONSENSUALE IN OSPEDALE</dc:title>
</cp:coreProperties>
</file>