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ndro Bartoccioni – 59 anni - E’ morto il 2 giugno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3 giugno a Città di Castello si sono svolti i funerali del professor Sandro Bartoccioni in una chiesa stracolma di gente e di pazienti da lui salvati. All’offertorio si è levata la musica di Vincenzo Cerami da “La vita è bella”. L’aveva chiesta lo stesso Bartoccioni perché – ha scritto la giornalista Sabrina Saltarocchi – “la festa della vita che ha voluto celebrare con il suo funerale fosse ancora più vera”. </w:t>
      </w:r>
    </w:p>
    <w:p>
      <w:pPr>
        <w:pStyle w:val="Normal"/>
        <w:rPr/>
      </w:pPr>
      <w:r>
        <w:rPr/>
        <w:t xml:space="preserve">Pochi giorni prima in una libreria romana lo avevo conosciuto quando, con la dolce moglie Zaira e i figli Cinzia e Filippo, era giunto in carrozzella dall’ospedale Gemelli, reduce dall’ennesimo intervento dovuto all’ennesima chemioterapia sperimentale cui si era sottoposto. Un vero auto-accanimento terapeutico, tributo personale alla ricerca contro il cancro. Che lui, come Terzani, non riteneva un amico e tantomeno un nemico, ma semplicemente un “baluardo contro la banalità del quotidiano”. Semplice a dirsi ma difficile a farsi. </w:t>
      </w:r>
    </w:p>
    <w:p>
      <w:pPr>
        <w:pStyle w:val="Normal"/>
        <w:rPr/>
      </w:pPr>
      <w:r>
        <w:rPr/>
        <w:t xml:space="preserve">Eppure Bartoccioni, grande medico e cardiochirurgo di fama internazionale, con un’ironia pari a quella di un altro medico straordinario (Eugenio Picano, direttore del laboratorio di ecocardiografia a Pisa, autore de “La dura vita del beato porco”, edito da Il pensiero scientifico e definito da Paolo Cornaglia Ferraris “un assoluto capolavoro umoristico”) lo chiamava </w:t>
      </w:r>
      <w:r>
        <w:rPr>
          <w:i/>
        </w:rPr>
        <w:t xml:space="preserve">Beppino. </w:t>
      </w:r>
      <w:r>
        <w:rPr/>
        <w:t>In libreria, pur morente, ci ha fatto ridere dicendo: “va beh, è un ospite, ma non può rompere i coglioni più di tanto”.</w:t>
      </w:r>
    </w:p>
    <w:p>
      <w:pPr>
        <w:pStyle w:val="Normal"/>
        <w:rPr/>
      </w:pPr>
      <w:r>
        <w:rPr/>
        <w:t>Si stava presentando un altro libro fondamentale: “Dall’altra parte” (Bur Rizzoli), in cui Sandro, insieme a Francesco Sartori, primario di chirurgia toracica a Padova e al famoso oncologo Gianni Bonadonna, racconta che vuol dire per un medico cadere gravemente malato, diventare un “guaritore ferito”: di cancro o di ictus (Bonadonna, appunto, che ne ha parlato anche nel suo “Coraggio, ricominciamo” edito da Baldini Castoldi Dalai).</w:t>
      </w:r>
    </w:p>
    <w:p>
      <w:pPr>
        <w:pStyle w:val="Normal"/>
        <w:rPr/>
      </w:pPr>
      <w:r>
        <w:rPr/>
        <w:t xml:space="preserve">Il libro è curato da Paolo Barnard, autore del servizio “Nemesi medica” trasmesso e ora più volte replicato da Minoli nella rubrica “La storia siamo noi” di </w:t>
      </w:r>
      <w:r>
        <w:rPr>
          <w:i/>
        </w:rPr>
        <w:t>Rai Educational</w:t>
      </w:r>
      <w:r>
        <w:rPr/>
        <w:t>. Altri medici “feriti” si erano rifiutati di partecipare: “non sono ancora un uomo finito”, avevano detto. Loro tre no, hanno voluto testimoniare che - come ha scritto mons. Gianfranco Ravasi nel “Mattutino” sull’</w:t>
      </w:r>
      <w:r>
        <w:rPr>
          <w:i/>
        </w:rPr>
        <w:t>Avvenire -</w:t>
      </w:r>
      <w:r>
        <w:rPr/>
        <w:t xml:space="preserve"> proprio parlando dell’ictus di Gianni Bonadonna – “è solo dalla perdita di una realtà viva e amata che si riesce a intuirne il valore”.</w:t>
      </w:r>
    </w:p>
    <w:p>
      <w:pPr>
        <w:pStyle w:val="Normal"/>
        <w:rPr/>
      </w:pPr>
      <w:r>
        <w:rPr/>
        <w:t xml:space="preserve">Anch’io, se mi è consentita una notazione personale, ora so cosa vuol dire. Non sono un medico, sono solo un paziente “esigente” che, come Virginia Ciuffini, vuol fare della sua disavventura privata e della sua sofferenza personale (un cancro allo stadio finale) l’occasione per una ricerca pubblica per una migliore comunicazione tra medici e pazienti. </w:t>
      </w:r>
    </w:p>
    <w:p>
      <w:pPr>
        <w:pStyle w:val="Normal"/>
        <w:rPr/>
      </w:pPr>
      <w:r>
        <w:rPr/>
        <w:t>Il 27 maggio ero andato ad abbracciarlo al suo capezzale al Gemelli e mi aveva sussurrato: “Gianni, men vò a casa a morire”. Purtroppo non ho potuto partecipare alle esequie: lo stesso giorno sono stato ricoverato, per un’improvvisa paralisi, all’Hospice Antea di Roma. Ma anche da un letto “terminale” voglio onorare la sua memoria.</w:t>
      </w:r>
    </w:p>
    <w:p>
      <w:pPr>
        <w:pStyle w:val="Normal"/>
        <w:rPr/>
      </w:pPr>
      <w:r>
        <w:rPr/>
        <w:t>Gianni Grassi (www.giannigrassi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1:00Z</dcterms:created>
  <dc:creator>PG</dc:creator>
  <dc:description/>
  <cp:keywords/>
  <dc:language>en-US</dc:language>
  <cp:lastModifiedBy>PG</cp:lastModifiedBy>
  <dcterms:modified xsi:type="dcterms:W3CDTF">2006-06-23T08:02:00Z</dcterms:modified>
  <cp:revision>3</cp:revision>
  <dc:subject/>
  <dc:title>Sandro Bartoccioni – 59 anni - E’ morto il 2 giugno 2006 </dc:title>
</cp:coreProperties>
</file>