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zienda Ospedaliera “Ospedale maggiore”, Crema </w:t>
      </w:r>
      <w:r>
        <w:rPr>
          <w:b/>
          <w:sz w:val="28"/>
          <w:szCs w:val="28"/>
        </w:rPr>
        <w:t>18 marzo 2006</w:t>
      </w:r>
    </w:p>
    <w:p>
      <w:pPr>
        <w:pStyle w:val="Normal"/>
        <w:jc w:val="center"/>
        <w:rPr>
          <w:sz w:val="28"/>
          <w:szCs w:val="28"/>
        </w:rPr>
      </w:pPr>
      <w:r>
        <w:rPr>
          <w:sz w:val="28"/>
          <w:szCs w:val="28"/>
        </w:rPr>
        <w:t>Convegno del Comitato di Etica su “Il consenso informato: dal mito alla realtà”</w:t>
      </w:r>
    </w:p>
    <w:p>
      <w:pPr>
        <w:pStyle w:val="Normal"/>
        <w:jc w:val="center"/>
        <w:rPr>
          <w:sz w:val="28"/>
          <w:szCs w:val="28"/>
        </w:rPr>
      </w:pPr>
      <w:r>
        <w:rPr>
          <w:i/>
          <w:sz w:val="28"/>
          <w:szCs w:val="28"/>
          <w:u w:val="single"/>
        </w:rPr>
        <w:t>Alcuni puntini sulle i</w:t>
      </w:r>
    </w:p>
    <w:p>
      <w:pPr>
        <w:pStyle w:val="Normal"/>
        <w:jc w:val="center"/>
        <w:rPr>
          <w:sz w:val="28"/>
          <w:szCs w:val="28"/>
        </w:rPr>
      </w:pPr>
      <w:r>
        <w:rPr>
          <w:sz w:val="28"/>
          <w:szCs w:val="28"/>
        </w:rPr>
      </w:r>
    </w:p>
    <w:p>
      <w:pPr>
        <w:pStyle w:val="Normal"/>
        <w:rPr>
          <w:u w:val="single"/>
        </w:rPr>
      </w:pPr>
      <w:r>
        <w:rPr>
          <w:u w:val="single"/>
        </w:rPr>
        <w:t>Intervento di Gianni Grassi, sociologo e paziente, dopo la tavola rotonda su “giurisprudenza e giudizio” e la relazione su “etica e norma”.</w:t>
      </w:r>
    </w:p>
    <w:p>
      <w:pPr>
        <w:pStyle w:val="Normal"/>
        <w:rPr/>
      </w:pPr>
      <w:r>
        <w:rPr/>
      </w:r>
    </w:p>
    <w:p>
      <w:pPr>
        <w:pStyle w:val="Normal"/>
        <w:jc w:val="both"/>
        <w:rPr/>
      </w:pPr>
      <w:r>
        <w:rPr>
          <w:rFonts w:cs="Arial" w:ascii="Arial" w:hAnsi="Arial"/>
        </w:rPr>
        <w:t>Non voglio sfogarmi, come Franca Fossati Bellani, ma fare almeno alcune precisazioni:</w:t>
      </w:r>
    </w:p>
    <w:p>
      <w:pPr>
        <w:pStyle w:val="Normal"/>
        <w:numPr>
          <w:ilvl w:val="0"/>
          <w:numId w:val="1"/>
        </w:numPr>
        <w:jc w:val="both"/>
        <w:rPr/>
      </w:pPr>
      <w:r>
        <w:rPr>
          <w:rFonts w:cs="Arial" w:ascii="Arial" w:hAnsi="Arial"/>
        </w:rPr>
        <w:t xml:space="preserve">il ministro Giovanardi, quando paragona la normativa olandese sull’eutanasia alla </w:t>
      </w:r>
      <w:r>
        <w:rPr>
          <w:rFonts w:cs="Arial" w:ascii="Arial" w:hAnsi="Arial"/>
          <w:i/>
        </w:rPr>
        <w:t>eutanazia</w:t>
      </w:r>
      <w:r>
        <w:rPr>
          <w:rFonts w:cs="Arial" w:ascii="Arial" w:hAnsi="Arial"/>
        </w:rPr>
        <w:t xml:space="preserve"> nazista, si dimostra non solo un cattolico integralista ma un ignorante integrale. Eutanasia significa aiuto richiesto da una persona per eliminare la propria vita da lei ritenuta non sopportabile. </w:t>
      </w:r>
      <w:r>
        <w:rPr>
          <w:rFonts w:cs="Arial" w:ascii="Arial" w:hAnsi="Arial"/>
          <w:i/>
        </w:rPr>
        <w:t>Eutanazia</w:t>
      </w:r>
      <w:r>
        <w:rPr>
          <w:rFonts w:cs="Arial" w:ascii="Arial" w:hAnsi="Arial"/>
        </w:rPr>
        <w:t xml:space="preserve"> è stata l’eliminazione non richiesta di persone ritenute non sopportabili dallo stato </w:t>
      </w:r>
      <w:r>
        <w:rPr>
          <w:rFonts w:cs="Arial" w:ascii="Arial" w:hAnsi="Arial"/>
          <w:i/>
        </w:rPr>
        <w:t xml:space="preserve">etico </w:t>
      </w:r>
      <w:r>
        <w:rPr>
          <w:rFonts w:cs="Arial" w:ascii="Arial" w:hAnsi="Arial"/>
        </w:rPr>
        <w:t xml:space="preserve">nazista. C’è una bella differenza, infatti, tra etica e stato </w:t>
      </w:r>
      <w:r>
        <w:rPr>
          <w:rFonts w:cs="Arial" w:ascii="Arial" w:hAnsi="Arial"/>
          <w:i/>
        </w:rPr>
        <w:t>etico</w:t>
      </w:r>
      <w:r>
        <w:rPr>
          <w:rFonts w:cs="Arial" w:ascii="Arial" w:hAnsi="Arial"/>
        </w:rPr>
        <w:t xml:space="preserve"> (come tra bioetica e medico </w:t>
      </w:r>
      <w:r>
        <w:rPr>
          <w:rFonts w:cs="Arial" w:ascii="Arial" w:hAnsi="Arial"/>
          <w:i/>
        </w:rPr>
        <w:t>etico</w:t>
      </w:r>
      <w:r>
        <w:rPr>
          <w:rFonts w:cs="Arial" w:ascii="Arial" w:hAnsi="Arial"/>
        </w:rPr>
        <w:t xml:space="preserve">). Lo stato </w:t>
      </w:r>
      <w:r>
        <w:rPr>
          <w:rFonts w:cs="Arial" w:ascii="Arial" w:hAnsi="Arial"/>
          <w:i/>
        </w:rPr>
        <w:t>etico</w:t>
      </w:r>
      <w:r>
        <w:rPr>
          <w:rFonts w:cs="Arial" w:ascii="Arial" w:hAnsi="Arial"/>
        </w:rPr>
        <w:t xml:space="preserve"> è quello che sa lui, che decide lui qual è il bene dei cittadini e glielo impone (così come il medico </w:t>
      </w:r>
      <w:r>
        <w:rPr>
          <w:rFonts w:cs="Arial" w:ascii="Arial" w:hAnsi="Arial"/>
          <w:i/>
        </w:rPr>
        <w:t>etico</w:t>
      </w:r>
      <w:r>
        <w:rPr>
          <w:rFonts w:cs="Arial" w:ascii="Arial" w:hAnsi="Arial"/>
        </w:rPr>
        <w:t xml:space="preserve"> fa nei confronti dei malati). Ma etica non è imporre regole uguali per tutti, bensì è dare ragioni plausibili per tutti. Compito del diritto è dare regole uguali per tutti, compito della giustizia è applicarle in modo uguale per tutti. Ma possono esistere, esistono purtroppo, leggi immorali e sentenze ingiuste. L’etica sta prima e sopra il diritto. Alla luce delle regole morali possiamo e dobbiamo valutare quelle legali. Alla luce della nostra onestà di ricercatori possiamo e dobbiamo descriverne l’applicazione, spiegarla se ne siamo capaci e poi valutarla. </w:t>
      </w:r>
    </w:p>
    <w:p>
      <w:pPr>
        <w:pStyle w:val="Normal"/>
        <w:numPr>
          <w:ilvl w:val="0"/>
          <w:numId w:val="1"/>
        </w:numPr>
        <w:jc w:val="both"/>
        <w:rPr>
          <w:rFonts w:ascii="Arial" w:hAnsi="Arial" w:cs="Arial"/>
        </w:rPr>
      </w:pPr>
      <w:r>
        <w:rPr>
          <w:rFonts w:cs="Arial" w:ascii="Arial" w:hAnsi="Arial"/>
        </w:rPr>
        <w:t>Se questo è vero, o almeno plausibile, chiariamoci innanzitutto sul “testamento biologico”. Sembra di stare a teatro, all’</w:t>
      </w:r>
      <w:r>
        <w:rPr>
          <w:rFonts w:cs="Arial" w:ascii="Arial" w:hAnsi="Arial"/>
          <w:i/>
        </w:rPr>
        <w:t>aspettando Godot</w:t>
      </w:r>
      <w:r>
        <w:rPr>
          <w:rFonts w:cs="Arial" w:ascii="Arial" w:hAnsi="Arial"/>
        </w:rPr>
        <w:t xml:space="preserve"> di Samuel Beckett. Tutti ad aspettare la legge. Ma vi ricordate cosa diceva Ennio Flaiano dei principali vizi italici? Il primo lo definiva “correre in soccorso del vincitore”: l’opportunismo, il servilismo oggi tanto di moda. Il secondo è il nominalismo: nominato il problema, cioè fatta la legge, risolto il problema. Magari fosse. In realtà non c’è buona legge che tenga se prima non c’è l’informazione, la partecipazione, la condivisione, la sperimentazione, insomma una cultura comune. E vi pare che possa bastare una legge sul rispetto delle volontà di fine vita dei pazienti se prima non riusciamo a garantire negli ospedali, nella clinica, nel rapporto con i curanti il rispetto della nostra autonomia e della nostra dignità? Rischiamo altrimenti, se si aggiungono ipocrisia e illusioni, di alimentare devastanti disillusioni.</w:t>
      </w:r>
    </w:p>
    <w:p>
      <w:pPr>
        <w:pStyle w:val="Normal"/>
        <w:numPr>
          <w:ilvl w:val="0"/>
          <w:numId w:val="1"/>
        </w:numPr>
        <w:jc w:val="both"/>
        <w:rPr>
          <w:rFonts w:ascii="Arial" w:hAnsi="Arial" w:cs="Arial"/>
        </w:rPr>
      </w:pPr>
      <w:r>
        <w:rPr>
          <w:rFonts w:cs="Arial" w:ascii="Arial" w:hAnsi="Arial"/>
        </w:rPr>
        <w:t xml:space="preserve">Già il codice deontologico dei medici è un capolavoro di ipocrisia. Come ha rivelato il giurista Santosuosso, prevede il privilegio dell’obiezione di coscienza ben al di là dell’unica fattispecie legale rimasta nel nostro ordinamento, che – dopo l’abolizione della leva militare obbligatoria – è quella nei confronti della interruzione volontaria di gravidanza. Insomma, un comodo alibi per far finta di cambiare le parole e invece cambiare niente o poco nella realtà dei rapporti di potere tra curanti e curati. </w:t>
      </w:r>
    </w:p>
    <w:p>
      <w:pPr>
        <w:pStyle w:val="Normal"/>
        <w:numPr>
          <w:ilvl w:val="0"/>
          <w:numId w:val="1"/>
        </w:numPr>
        <w:jc w:val="both"/>
        <w:rPr/>
      </w:pPr>
      <w:r>
        <w:rPr>
          <w:rFonts w:cs="Arial" w:ascii="Arial" w:hAnsi="Arial"/>
        </w:rPr>
        <w:t>Vorrei chiudere con un commento all’affermazione di uno dei magistrati, Benito           Melchionna, circa la presenza nell’ordinamento italiano del diritto dei cittadini malati a essere rispettati ma l’assenza del diritto alla disponibilità della  vita. Se guardiamo solo le norme è così. Però, se guardiamo dietro le norme, nelle pieghe e nelle piaghe della società, scopriamo una realtà ben diversa. E l’ordinamento, per quanto ne so io, non è fatto solo della lettera delle norme: si parla perfino di una Costituzione “formale” e di una “materiale”. Innanzitutto ricordiamoci del piccolo particolare che – come finalmente anche in Italia ci mostrano studi autorevoli – si muore più nelle corsie ospedaliere, per errori diagnostici e terapeutici, chirurgici e farmacologici, che nelle corsie autostradali. Chi dispone della nostra vita? Non solo. Altri studi seri mostrano che in ospedale si dispone, eccome, anche della nostra fine vita: i medici, e non da soli, intervengono molto spesso a decidere tempi e modi – anticipati e/o posticipati, più o meno utili e/o rispettosi – della morte delle persone ricoverate. Ormai lo riconoscono quasi tutti, sarebbe sciocco nasconderselo. Ma pure a noi poveri pazienti qualcosa è consentito disporre: per esempio, il rifiuto non solo di amputazioni ritenute necessarie, ma anche di cure ritenute “salvavita”, fino alla respirazione artificiale e ad altre forme cosiddette di “accanimento terapeutico”. Certo, conosco anch’io il parere del Comitato nazionale di bioetica che nega sia nella disponibilità dei malati, e perciò dei sanitari, il rifiuto di interventi come la alimentazione artificiale, definiti atti “non medici” bensì vitali. Ma il Comitato (o meglio, la sua maggioranza che tende a imporre le regole del suo credo anche ai non credenti, piuttosto che a discutere regole plausibili per tutti) ha dimenticato un dato di fatto illuminante: non il piccolo Gianni Grassi ma il grande papa Giovanni Paolo II ha rifiutato l’alimentazione artificiale e ha chiesto ai medici del “Gemelli” di essere lasciato morire in pace. Quei medici avrebbero dunque violato le regole o hanno, benché cattolici conclamati, rispettato la volontà dell’augusto paziente? Ma io mi chiedo: bisogna essere papa per farsi rispettare in ospedale? E mi fermo qu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2:00Z</dcterms:created>
  <dc:creator>Gianni</dc:creator>
  <dc:description/>
  <cp:keywords/>
  <dc:language>en-US</dc:language>
  <cp:lastModifiedBy>Gianni</cp:lastModifiedBy>
  <cp:lastPrinted>2006-03-20T14:18:00Z</cp:lastPrinted>
  <dcterms:modified xsi:type="dcterms:W3CDTF">2006-03-20T16:32:00Z</dcterms:modified>
  <cp:revision>2</cp:revision>
  <dc:subject/>
  <dc:title>Azienda Ospedaliera “Ospedale maggiore”, Crema 18 marzo 2006</dc:title>
</cp:coreProperties>
</file>