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Culla di parole” di Lucia Aite. Una ricerca di senso, speranza e amore.</w:t>
      </w:r>
    </w:p>
    <w:p>
      <w:pPr>
        <w:pStyle w:val="Normal"/>
        <w:jc w:val="both"/>
        <w:rPr>
          <w:b/>
          <w:b/>
        </w:rPr>
      </w:pPr>
      <w:r>
        <w:rPr>
          <w:b/>
        </w:rPr>
      </w:r>
    </w:p>
    <w:p>
      <w:pPr>
        <w:pStyle w:val="Normal"/>
        <w:jc w:val="both"/>
        <w:rPr/>
      </w:pPr>
      <w:r>
        <w:rPr/>
        <w:t>Il 19 maggio, alla Casa delle Letterature di Roma, la giornalista Alessandra Orsi, la psicoanalista Nadia Neri e il prof. Marcello Orzalesi hanno presentato il libro della psicologa Lucia Aite “Culla di parole. Come accogliere gli inizi difficili della vita” (Bollati Boringhieri). Raccoglie le storie dei genitori di bimbi con malformazioni genetiche operati alla nascita al “Bambino Gesù” di Roma. L’autrice mi ha inserito tra le persone da ringraziare: “per i consigli e per la correzione delle bozze”. In realtà, appreso che le correzioni non sarebbero state accolte, l’avevo invitata a togliere l’accenno alle bozze, diffidando l’editore a farlo. La mia legittima richiesta non è stata accolta, non ha avuto  uno straccio di risposta. I tempi della produzione e i valori dell’economia evidentemente prevalgono anche nell’editoria su quelli della buona educazione. Alla presentazione, l’insipienza dell’editore mi ha colpito ancora:  nemmeno una copia del libro in vendita. Ho fatto un intervento.</w:t>
      </w:r>
    </w:p>
    <w:p>
      <w:pPr>
        <w:pStyle w:val="Normal"/>
        <w:jc w:val="both"/>
        <w:rPr/>
      </w:pPr>
      <w:r>
        <w:rPr/>
      </w:r>
    </w:p>
    <w:p>
      <w:pPr>
        <w:pStyle w:val="Normal"/>
        <w:jc w:val="both"/>
        <w:rPr/>
      </w:pPr>
      <w:r>
        <w:rPr/>
        <w:t>INTERVENTO</w:t>
      </w:r>
    </w:p>
    <w:p>
      <w:pPr>
        <w:pStyle w:val="Normal"/>
        <w:jc w:val="both"/>
        <w:rPr/>
      </w:pPr>
      <w:r>
        <w:rPr/>
        <w:t xml:space="preserve">Scusate se leggo degli appunti, le mie sinapsi non stanno funzionando tanto bene. </w:t>
      </w:r>
    </w:p>
    <w:p>
      <w:pPr>
        <w:pStyle w:val="Normal"/>
        <w:jc w:val="both"/>
        <w:rPr>
          <w:i/>
          <w:i/>
        </w:rPr>
      </w:pPr>
      <w:r>
        <w:rPr>
          <w:i/>
        </w:rPr>
        <w:t>Premessa.</w:t>
      </w:r>
    </w:p>
    <w:p>
      <w:pPr>
        <w:pStyle w:val="Normal"/>
        <w:jc w:val="both"/>
        <w:rPr/>
      </w:pPr>
      <w:r>
        <w:rPr/>
        <w:t>Lucia Aite è riuscita sia a “dar voce al dolore” totale dei neonati sia ad aiutare i loro genitori a dare un senso anche al proprio dolore estremo.</w:t>
      </w:r>
    </w:p>
    <w:p>
      <w:pPr>
        <w:pStyle w:val="Normal"/>
        <w:jc w:val="both"/>
        <w:rPr/>
      </w:pPr>
      <w:r>
        <w:rPr/>
        <w:t xml:space="preserve">Vorrei testimoniare, in sintonia con Alba Marcoli, della </w:t>
      </w:r>
      <w:r>
        <w:rPr>
          <w:i/>
        </w:rPr>
        <w:t>preziosità</w:t>
      </w:r>
      <w:r>
        <w:rPr/>
        <w:t xml:space="preserve"> del suo libro. Vorrei farlo non tanto dal punto di vista di un “curante”, cioé di un operatore sanitario quale forse voi siete, ma neanche da quello di uno dei “curatori” del libro, del quale avevo intuito le grandi potenzialità fin dal suo concepimento. Vorrei farlo piuttosto dal punto di vista di un “curato” adulto, cioé un malato pesante e pensante, grave ma ancora esigente.</w:t>
      </w:r>
    </w:p>
    <w:p>
      <w:pPr>
        <w:pStyle w:val="Normal"/>
        <w:jc w:val="both"/>
        <w:rPr>
          <w:i/>
          <w:i/>
        </w:rPr>
      </w:pPr>
      <w:r>
        <w:rPr>
          <w:i/>
        </w:rPr>
        <w:t>Svolgimento.</w:t>
      </w:r>
    </w:p>
    <w:p>
      <w:pPr>
        <w:pStyle w:val="Normal"/>
        <w:jc w:val="both"/>
        <w:rPr/>
      </w:pPr>
      <w:r>
        <w:rPr/>
        <w:t xml:space="preserve">Questa è innanzitutto un’opera </w:t>
      </w:r>
      <w:r>
        <w:rPr>
          <w:i/>
        </w:rPr>
        <w:t>salvifica</w:t>
      </w:r>
      <w:r>
        <w:rPr/>
        <w:t>. Non uso il termine a vanvera. E’ un manuale che farà del gran bene non solo a tanti bimbi come quelli di cui qui si narrano le faticose vicende, ma anche ai loro genitori, all’unità sofferente che li accoglierà e li accompagnerà sino alla dimissione dall’ospedale o,  per alcuni, dalla vita. Inoltre farà bene a tutti gli operatori che avranno la fortuna, il tempo e il coraggio di leggerlo.</w:t>
      </w:r>
    </w:p>
    <w:p>
      <w:pPr>
        <w:pStyle w:val="Normal"/>
        <w:jc w:val="both"/>
        <w:rPr/>
      </w:pPr>
      <w:r>
        <w:rPr/>
        <w:t>Perché questo libretto potrà fare del bene a così tante persone?</w:t>
      </w:r>
    </w:p>
    <w:p>
      <w:pPr>
        <w:pStyle w:val="Normal"/>
        <w:jc w:val="both"/>
        <w:rPr/>
      </w:pPr>
      <w:r>
        <w:rPr/>
        <w:t xml:space="preserve">Perché contiene un messaggio, un insegnamento destinato a durare molto più del tempo necessario per leggerlo. Questo libro, queste storie così amorevolmente raccolte, ci ricordano una verità fondamentale. La guarigione, quando c’è, e comunque la cura efficace, non sono dovute tanto o soltanto alla tecnologia, alla biologia, alla farmacologia, alla competenza dei curanti: tutti, dal medico di famiglia al ginecologo, dall’ecografista all’ostetrico, dal pediatra neonatologo al chirurgo, dallo psicologo all’infermiere, dal volontario all’assistente spirituale. Sono dovute piuttosto alle loro capacità relazionali: fatte di ascolto attivo e di informazione chiara, precisa e tempestiva (quale differenza abissale tra avere la cattiva notizia in gravidanza e averla solo al momento del parto!). Sono dovute alle capacità  di accoglienza e rispetto, di fiducia, riconoscimento ed empatia. Insomma di </w:t>
      </w:r>
      <w:r>
        <w:rPr>
          <w:i/>
        </w:rPr>
        <w:t>comunicazione</w:t>
      </w:r>
      <w:r>
        <w:rPr/>
        <w:t xml:space="preserve"> vera e buona, anche se a volte nei nostri ospedali servirebbe ancora un po’ di buona educazione.</w:t>
      </w:r>
    </w:p>
    <w:p>
      <w:pPr>
        <w:pStyle w:val="Normal"/>
        <w:jc w:val="both"/>
        <w:rPr/>
      </w:pPr>
      <w:r>
        <w:rPr/>
        <w:t>Non si tratta solo di capacità personali, di virtù umane, né di capacità tecniche, da apprendere in corsi formativi. Certo, ci vogliono, le une e gli altri, ma non bastano. Come l’efficienza, come l’informazione, sono condizioni necessarie ma non sufficienti della buona relazione, che come tale è di per sé terapeutica.</w:t>
      </w:r>
    </w:p>
    <w:p>
      <w:pPr>
        <w:pStyle w:val="Normal"/>
        <w:jc w:val="both"/>
        <w:rPr/>
      </w:pPr>
      <w:r>
        <w:rPr/>
        <w:t xml:space="preserve">Ricordo dalla bella prefazione di Alba Marcoli che cosa dicono alcuni genitori: “Sa quali sono le cose veramente importanti che abbiamo trovato nella vita? Sono tre, che spesso diamo per scontate: il fatto che siamo vivi... il fatto che godiamo di salute sufficiente... la qualità delle relazioni che abbiamo con gli altri”. Com’è detto bene! Anch’io - che ho scoperto proprio in questi giorni l’importanza di un’altra cosa che prima davo per scontata: una giornata senza dolore - nella mia carriera oncologica ho sperimentato e memorizzato l’importanza vitale delle relazioni terapeutiche. Le quali sono fatte insieme di cura del corpo (la malattia, il dolore) e di cura dell’anima (il senso della malattia, la sofferenza). E non ho remore a usare questo termine, </w:t>
      </w:r>
      <w:r>
        <w:rPr>
          <w:i/>
        </w:rPr>
        <w:t>anima</w:t>
      </w:r>
      <w:r>
        <w:rPr/>
        <w:t>, come metafora della comunicazione, proprio io che non ho la grazia della fede.</w:t>
      </w:r>
    </w:p>
    <w:p>
      <w:pPr>
        <w:pStyle w:val="Normal"/>
        <w:jc w:val="both"/>
        <w:rPr/>
      </w:pPr>
      <w:r>
        <w:rPr/>
        <w:t>Una cura (oggi si dice “un prendersi cura”) che riguarda sia l’équipe curante, la difficile collaborazione con tutti e fra tutti gli operatori interni ed esterni all’ospedale, compresi quelli tecnici e amministrativi, lo studio degli errori, sia l’unità sofferente: per aiutarla a tirar fuori tutte le risorse interne - che sono la prima medicina - e a confrontarsi, sostenersi e organizzarsi  con le altre unità sofferenti – che è la seconda medicina. Questo libro dimostra che ciò, che questo progetto (che mi piace chiamare “progetto Orzalesi”),  insieme personale e istituzionale, non è più un sogno, è ormai - per dirla con i compianti Marco Lombardo Radice e Alex Langer - una “utopia concreta”.</w:t>
      </w:r>
    </w:p>
    <w:p>
      <w:pPr>
        <w:pStyle w:val="Normal"/>
        <w:jc w:val="both"/>
        <w:rPr/>
      </w:pPr>
      <w:r>
        <w:rPr/>
        <w:t xml:space="preserve">Aggiungo solo un altro motivo per definire </w:t>
      </w:r>
      <w:r>
        <w:rPr>
          <w:i/>
        </w:rPr>
        <w:t>salvifico</w:t>
      </w:r>
      <w:r>
        <w:rPr/>
        <w:t xml:space="preserve"> questo libro (che contiene anche utili indicazioni pratiche: indirizzi delle associazioni di parenti, definizioni delle malattie). Pochi giorni fa è morto in una terapia intensiva del Policlinico un mio caro anziano parente. Il problema è che, a mio parere, è morto male, in modo indegno, a causa dell’accanimento e del sequestro della sua vita operato dai medici: ha subito più operazioni con anestesia totale, ha finito i suoi giorni legato perché non si strappasse i tubicini che lo tenevano collegato alle macchine, mentre le persone, i parenti, sono stati relegati a un rigido e minimo orario di visita individuale, bardati come marziani. Quei terapisti, insieme purtroppo a tanti altri in giro per l’Italia, ignorano non solo l’esperienza del “Bambino Gesù” ma anche quella dell’ospedale Careggi di Firenze che poco tempo fa è emersa sulle migliori riviste scientifiche: una seria ricerca appena conclusa ha dimostrato la grande utilità terapeutica della vicinanza degli affetti anche in terapia intensiva, rispetto al rischio delle infezioni. Gli affetti reali prevalgono sui potenziali infetti, sono terapeutici. Grande lezione! Ebbene, questo grande libricino lo dimostra meglio di qualsiasi  paludata ricerca.</w:t>
      </w:r>
    </w:p>
    <w:p>
      <w:pPr>
        <w:pStyle w:val="Normal"/>
        <w:jc w:val="both"/>
        <w:rPr>
          <w:i/>
          <w:i/>
        </w:rPr>
      </w:pPr>
      <w:r>
        <w:rPr>
          <w:i/>
        </w:rPr>
        <w:t>Conclusione.</w:t>
      </w:r>
    </w:p>
    <w:p>
      <w:pPr>
        <w:pStyle w:val="Normal"/>
        <w:jc w:val="both"/>
        <w:rPr/>
      </w:pPr>
      <w:r>
        <w:rPr/>
        <w:t>Spero proprio che giri, che sia contagioso. Per conto mio ho promesso a Lucia (dolori permettendo, e cure antalgiche pure, perché certe medicine a base di morfina rischiano di ridurmi peggio dei dolori) che lo registrerò in gran parte. Sia pure con tutti i rischi della commozione. E lo metterò direttamente nel mio sito (</w:t>
      </w:r>
      <w:hyperlink r:id="rId2">
        <w:r>
          <w:rPr>
            <w:rStyle w:val="InternetLink"/>
          </w:rPr>
          <w:t>www.giannigrassi.it</w:t>
        </w:r>
      </w:hyperlink>
      <w:r>
        <w:rPr/>
        <w:t xml:space="preserve">) perché possa essere ascoltato da quanti più operatori possibile. Lo sto facendo, con un po’ di fatica, nella speranza che l’editore non eccepisca stoltamente il copyright. E se lo fa, peggio per lu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gras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3:29:00Z</dcterms:created>
  <dc:creator>Gianni</dc:creator>
  <dc:description/>
  <dc:language>en-US</dc:language>
  <cp:lastModifiedBy>******* ********* **************</cp:lastModifiedBy>
  <dcterms:modified xsi:type="dcterms:W3CDTF">2006-05-21T13:29:00Z</dcterms:modified>
  <cp:revision>2</cp:revision>
  <dc:subject/>
  <dc:title>“Culla di parole” di Lucia Aite</dc:title>
</cp:coreProperties>
</file>