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ALOGO DELLO SPETTATOR CORT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spettat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ben sai, il rumore è nemico del suono e della parola,</w:t>
      </w:r>
    </w:p>
    <w:p>
      <w:pPr>
        <w:pStyle w:val="Normal"/>
        <w:rPr/>
      </w:pPr>
      <w:r>
        <w:rPr/>
        <w:t>mentre il silenzio è il migliore alleato della musica e del tea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o, prima di assistere al concerto o alla rappresentazione,</w:t>
        <w:br/>
        <w:t>ti prego di considerare queste poche regole di cortesia: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i spento il telefonino, l’iPod, i segnali acustici dell’orologio?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i provveduto ai bisogni fisiologici e ai vizi psicologici (sigaretta, ecc)?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i affidato in mani sicure i bambini e gli animali a quattro zampe?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i raschiato bene la gola e soffiato il naso?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i aperto cerniere lampo, zip, strech e bottoni automatici?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i sistemato gli indumenti e levato quelli superflui?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i scartato caramelle, cioccolatini, chewing gum e mentine?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i riposto sacchetti di plastica, buste di carta e ventagli?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i preso dalla borsa tutto ciò che serve (occhiali, fazzoletto, medicine, ecc)?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hai piegato e messo via riviste e giornal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Bene. Siamo pronti per il migliore ascolto possibile.</w:t>
        <w:br/>
      </w:r>
    </w:p>
    <w:p>
      <w:pPr>
        <w:pStyle w:val="Normal"/>
        <w:rPr/>
      </w:pPr>
      <w:r>
        <w:rPr/>
        <w:t>Con un ultimo invito: gli artisti, lieti della tua presenza e del tuo silenzio rispettoso,</w:t>
      </w:r>
    </w:p>
    <w:p>
      <w:pPr>
        <w:pStyle w:val="Normal"/>
        <w:rPr/>
      </w:pPr>
      <w:r>
        <w:rPr/>
        <w:t>gradiranno anche il tuo eventuale consenso.</w:t>
        <w:br/>
        <w:br/>
        <w:t xml:space="preserve">Ma, per favore, </w:t>
      </w:r>
      <w:r>
        <w:rPr>
          <w:i/>
        </w:rPr>
        <w:t>non applaudire in anticipo o nell’intervallo tra movimenti di sonate o scene</w:t>
      </w:r>
      <w:r>
        <w:rPr/>
        <w:t>.</w:t>
      </w:r>
    </w:p>
    <w:p>
      <w:pPr>
        <w:pStyle w:val="Normal"/>
        <w:rPr/>
      </w:pPr>
      <w:r>
        <w:rPr/>
        <w:t>È meglio alla fine, dopo che si è spenta l’eco dell’ultima nota o dell’ultima battut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ncora grazie e buon spetta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Una proposta di </w:t>
      </w:r>
      <w:r>
        <w:rPr>
          <w:b/>
          <w:i/>
        </w:rPr>
        <w:t>Gianni Gra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47:00Z</dcterms:created>
  <dc:creator>zzzzzzz yyyyyyyyyyy</dc:creator>
  <dc:description/>
  <cp:keywords/>
  <dc:language>en-US</dc:language>
  <cp:lastModifiedBy>Dire</cp:lastModifiedBy>
  <dcterms:modified xsi:type="dcterms:W3CDTF">2007-05-28T08:16:00Z</dcterms:modified>
  <cp:revision>6</cp:revision>
  <dc:subject/>
  <dc:title/>
</cp:coreProperties>
</file>