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rPr>
          <w:kern w:val="2"/>
        </w:rPr>
      </w:pPr>
      <w:r>
        <w:rPr>
          <w:b/>
          <w:bCs/>
          <w:kern w:val="2"/>
        </w:rPr>
        <w:t>Istituto Nazionale Tumori "Dolore, cure palliative, eutanasia"  -  Milano 28 ottobre 2003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/>
      </w:pPr>
      <w:r>
        <w:rPr>
          <w:b/>
          <w:bCs/>
          <w:kern w:val="2"/>
        </w:rPr>
        <w:t xml:space="preserve">1) </w:t>
      </w:r>
      <w:r>
        <w:rPr>
          <w:i/>
          <w:iCs/>
          <w:kern w:val="2"/>
        </w:rPr>
        <w:t xml:space="preserve"> </w:t>
      </w:r>
      <w:r>
        <w:rPr>
          <w:kern w:val="2"/>
          <w:u w:val="single"/>
        </w:rPr>
        <w:t>ALLE CARE PERSONE CHE PARTECIPANO AL CONVEGNO</w:t>
      </w:r>
      <w:r>
        <w:rPr>
          <w:kern w:val="2"/>
        </w:rPr>
        <w:t xml:space="preserve">  (</w:t>
      </w:r>
      <w:r>
        <w:rPr>
          <w:i/>
          <w:iCs/>
          <w:kern w:val="2"/>
        </w:rPr>
        <w:t>volantino</w:t>
      </w:r>
      <w:r>
        <w:rPr>
          <w:kern w:val="2"/>
        </w:rPr>
        <w:t>)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ab/>
        <w:t>Di fronte a tanta ricchezza, a tanta bellezza, a tanta verità e (lo dico da malato di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</w:rPr>
        <w:t>cancro sopravvivente, ma non credente in Dio onnipotente e tantomeno nell'onnipotenza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dei medici) di fronte a tanta spiritualità competente, avevo deciso di seguire l'invito del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filosofo Wittgenstein ("Se qualcuno ha qualcosa da dire, si faccia avanti. E taccia")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ab/>
        <w:t>Ma non ho resistito a fare pubblicamente una domanda ai medici, a me stesso e a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tutti noi insieme. Oggi il frastuono dei diritti ci fa dimenticare che morire è anche un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dovere, biologico e sociale, cui corrisponde il dovere di aiutarci reciprocamente a morire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il meglio possibile. (I vecchi di quest'estate li ha ammazzati non tanto il caldo, l'arsura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della natura, quanto il freddo, l'aridità della società: la solitudine, l'assenza delle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famiglie. Ma dov'erano i medici "di famiglia"?). Morire bene, ci è stato ricordato, vuol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dire anche riuscire a perdonare i torti dei familiari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ab/>
        <w:t>Allora chiedo ai medici: ricordate la domanda onirica dell’esaminatore al vecchio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medico de "Il posto delle fragole" di Ingmar Bergman? Insisteva: "Qual è il primo dovere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del medico?". E, di fronte al suo imbarazzo, ricordate la risposta? "E’ chiedere perdono"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Penso che sia giusto. Ma so bene che è duro, difficile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ab/>
        <w:t>E a me stesso chiedo: "Qual è il mio primo dovere di malato?". Non è forse quello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- tanto più difficile, perché è più duro dare che chiedere perdono - di riuscire a perdonare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ai miei curanti non solo le loro esitazioni, le loro supponenze, i loro errori, ma anche e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soprattutto le loro letali indifferenze? So bene che è difficilissimo, quasi impossibile.</w:t>
      </w:r>
    </w:p>
    <w:p>
      <w:pPr>
        <w:pStyle w:val="Normal"/>
        <w:widowControl w:val="false"/>
        <w:rPr/>
      </w:pPr>
      <w:r>
        <w:rPr>
          <w:i/>
          <w:iCs/>
          <w:kern w:val="2"/>
        </w:rPr>
        <w:t>Ma è un passaggio obbligato per arrivare a comunicare</w:t>
      </w:r>
      <w:r>
        <w:rPr>
          <w:kern w:val="2"/>
        </w:rPr>
        <w:t>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ab/>
        <w:t>Altrimenti il bambino che resta in me, e le mie amate nipotine, ci chiederebbero: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"SIGNORE E SIGNORI, E' POSSIBILE CHE SI DEBBA MORIRE DA PICCOLI,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TROPPO PRESTO, O ARRIVARE TROPPO TARDI, VICINO ALLA MORTE, PER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SPERARE UMANAMENTE DI ESSERE TRATTATI DA PERSONE VIVE, INTERE,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SENSATE, E NON DA PEZZI, COSE SENZA VALORE?"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kern w:val="2"/>
          <w:u w:val="single"/>
        </w:rPr>
      </w:pPr>
      <w:r>
        <w:rPr>
          <w:b/>
          <w:bCs/>
          <w:kern w:val="2"/>
        </w:rPr>
        <w:t xml:space="preserve">2) </w:t>
      </w:r>
      <w:r>
        <w:rPr>
          <w:kern w:val="2"/>
        </w:rPr>
        <w:t xml:space="preserve"> </w:t>
      </w:r>
      <w:r>
        <w:rPr>
          <w:kern w:val="2"/>
          <w:u w:val="single"/>
        </w:rPr>
        <w:t>SE NON ORA, QUANDO? SE NON IO, CHI?</w:t>
      </w:r>
      <w:r>
        <w:rPr>
          <w:kern w:val="2"/>
        </w:rPr>
        <w:t xml:space="preserve">  (</w:t>
      </w:r>
      <w:r>
        <w:rPr>
          <w:i/>
          <w:iCs/>
          <w:kern w:val="2"/>
        </w:rPr>
        <w:t>post tavola rotonda su eutanasia</w:t>
      </w:r>
      <w:r>
        <w:rPr>
          <w:kern w:val="2"/>
        </w:rPr>
        <w:t>)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ab/>
        <w:t>Penso che ci sia bisogno meno di norme legali che di regole pratiche morali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Vedete, io sono laico, ma pieno di ragionevoli dubbi. Sono malato: in cura, ma malato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(k vescica e prostata). So di quale male, molto probabilmente, morirò. Non so quando.</w:t>
      </w:r>
    </w:p>
    <w:p>
      <w:pPr>
        <w:pStyle w:val="Normal"/>
        <w:widowControl w:val="false"/>
        <w:rPr/>
      </w:pPr>
      <w:r>
        <w:rPr>
          <w:kern w:val="2"/>
        </w:rPr>
        <w:t xml:space="preserve">Ma mi porto dentro, </w:t>
      </w:r>
      <w:r>
        <w:rPr>
          <w:i/>
          <w:iCs/>
          <w:kern w:val="2"/>
        </w:rPr>
        <w:t>insieme</w:t>
      </w:r>
      <w:r>
        <w:rPr>
          <w:kern w:val="2"/>
        </w:rPr>
        <w:t>, due esigenze apparentemente contraddittorie, o forse no: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a) la volontà di mantenere e garantire a me stesso la possibilità di essere io a decidere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autonomamente quando e come lasciare la vita, e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b) la speranza di essere aiutato a non averne bisogno, grazie a una rete di fiducia. Cioè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di relazioni etiche, scientifiche e sentimentali che mi garantiscano dignità sino alla fine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ab/>
        <w:t>Ma il problema non riguarda solo me. Se così fosse - sarò presuntuoso, ma -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sarei molto più sereno. Una mia amica, cieca dalla nascita, che ha lottato tutta la vita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per la sua autonomia (nella famiglia, nel lavoro, in politica) è stata colpita dalla SLA,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sclerosi laterale amiotrofica. Penso sappiate tutti che cos'è: una progressiva paralisi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muscolare che porta alla morte per soffocamento lasciando libero solo il cervello.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"Piove sul bagnato, Gianni mio"  ha detto quando le è stata diagnosticata, con molto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ritardo. In questi giorni, dopo aver violato le statistiche di sopravvivenza, è arrivata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alla convinzione di essere giunta alla fine. Mi ha chiesto di aiutarla a morire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ab/>
        <w:t>Io ho continuato ad aiutarla a vivere. Come un ragno, ho cercato di tessere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continuamente occasioni di relazioni (gli ex colleghi dell'Unione Ciechi, il coro della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Scuola popolare di musica del Testaccio con Giovanna Marini, il teatro, il cinema, le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manifestazioni musicali e politiche..). Ma sto ponendo una domanda dappertutto: al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Gruppo Eventi di Roma, al Master in Bioetica della Sapienza, ora anche qui. Perché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Per questo sono venuto sin qui. Mi chiedo, vi chiedo: "Fino a quando sarà giusto?"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30:00Z</dcterms:created>
  <dc:creator>INPS</dc:creator>
  <dc:description/>
  <cp:keywords/>
  <dc:language>en-US</dc:language>
  <cp:lastModifiedBy>PG</cp:lastModifiedBy>
  <dcterms:modified xsi:type="dcterms:W3CDTF">2006-11-13T16:30:00Z</dcterms:modified>
  <cp:revision>2</cp:revision>
  <dc:subject/>
  <dc:title>Interventi di Gianni Grassi al CONVEGNO  dell’ISTITUTO NAZ</dc:title>
</cp:coreProperties>
</file>