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Lettera pubblicata dal quotidiano “Metro” il 29 marzo 2006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MALATI DI CANC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LEGGI E REAL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Sono un malato di cancro con metastasi ossee. Ancora mi muovo ma, da un giorno all’altro, potrei restare paralizzato. Sapevo che una recente legge prevede il voto a domicilio ma, secondo la burocrazia, solo per chi fosse legato a macchine “vitali” come il polmone d’acciaio o la dialisi. Grazie a </w:t>
      </w:r>
      <w:r>
        <w:rPr>
          <w:i/>
          <w:iCs/>
          <w:sz w:val="28"/>
        </w:rPr>
        <w:t>Metro</w:t>
      </w:r>
      <w:r>
        <w:rPr>
          <w:sz w:val="28"/>
        </w:rPr>
        <w:t>, che ha dato voce alla protesta di una signora anziana costretta a letto, ho appreso che se mi capitasse potrei chiedere anch’io, con un certificato ASL di intrasportabilità, di votare a casa mia. A quanto pare, la burocrazia vi ha ascoltato.</w:t>
      </w:r>
    </w:p>
    <w:p>
      <w:pPr>
        <w:pStyle w:val="Normal"/>
        <w:jc w:val="both"/>
        <w:rPr/>
      </w:pPr>
      <w:r>
        <w:rPr>
          <w:sz w:val="28"/>
        </w:rPr>
        <w:t>Ma un’altra legge importante appena entrata in vigore (la n. 80 del 9 marzo) per ampliare i diritti dei malati di cancro, rischia di restare lettera morta. Prevede: a) il riconoscimento di “invalido civile” da parte della ASL entro 15 giorni dalla domanda, mentre finora ci vogliono mesi e mesi; b) l’applicazione immediata, a noi e a chi ci assiste, di benefici come i trattamenti d’inabilità e d’invalidità, l’indennità di accompagnamento, i permessi retribuiti per assentarsi dal lavoro e il contrassegno speciale per l’auto: cioè di quei sostegni che servono nei cicli di chemio e radioterapia e non quando il peggio è passato. La legge è stata approvata grazie ad associazioni di malati (</w:t>
      </w:r>
      <w:hyperlink r:id="rId2">
        <w:r>
          <w:rPr>
            <w:rStyle w:val="InternetLink"/>
            <w:sz w:val="28"/>
          </w:rPr>
          <w:t>www.aimac.it</w:t>
        </w:r>
      </w:hyperlink>
      <w:r>
        <w:rPr>
          <w:sz w:val="28"/>
        </w:rPr>
        <w:t>) e di volontari (</w:t>
      </w:r>
      <w:hyperlink r:id="rId3">
        <w:r>
          <w:rPr>
            <w:rStyle w:val="InternetLink"/>
            <w:sz w:val="28"/>
          </w:rPr>
          <w:t>www.favo.it</w:t>
        </w:r>
      </w:hyperlink>
      <w:r>
        <w:rPr>
          <w:sz w:val="28"/>
        </w:rPr>
        <w:t>), ma io chiedo: basterà il loro impegno se non ci diamo da fare subito, tutti insieme, malati e giornalisti seri come voi, per pubblicizzare la legge e farla applicare dalla burocrazia delle ASL senza l’alibi della solita circolare ministeriale? Graz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anni Gra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ac.it/" TargetMode="External"/><Relationship Id="rId3" Type="http://schemas.openxmlformats.org/officeDocument/2006/relationships/hyperlink" Target="http://www.fav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5:00Z</dcterms:created>
  <dc:creator>m.bottaro</dc:creator>
  <dc:description/>
  <dc:language>en-US</dc:language>
  <cp:lastModifiedBy>de mo</cp:lastModifiedBy>
  <dcterms:modified xsi:type="dcterms:W3CDTF">2006-03-29T07:19:00Z</dcterms:modified>
  <cp:revision>2</cp:revision>
  <dc:subject/>
  <dc:title>I MALATI DI CANCRO</dc:title>
</cp:coreProperties>
</file>