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Caro Valentino, </w:t>
        <w:br/>
        <w:t xml:space="preserve">Vittorio Foa ("Sono così vecchio che posso permettermi di pensare al futuro"), m'ha fatto venire voglia di scriverti sull'ennesima crisi del Manifesto. Parafrasandolo, potrei dire: "Sono così malato che posso permettermi di pensare al futuro". Scrivo da un luogo cosiddetto "terminale": l'Hospice dell'Antea a Roma in cui sto da quando le metastasi vertebrali mi hanno paralizzato. E' la stessa organizzazione che ha consentito a Luigi Pintor di morire in casa con dignità. </w:t>
        <w:br/>
        <w:t xml:space="preserve">Vorrei segnalare i tratti di una crisi a mio parere più etica che finanziaria: </w:t>
        <w:br/>
        <w:t xml:space="preserve">1) l'arrogante autodefinirsi "comunista", mentre la realtà quotidiana resta quella di un condominio; </w:t>
        <w:br/>
        <w:t xml:space="preserve">2) l'adesione agli scioperi della stampa, in realtà per voi serrate, per inerzia corporativa: con l'esito beffardo di punire noi lettori (presunti padroni del giornale) invece che i padroni dell'informazione; </w:t>
        <w:br/>
        <w:t xml:space="preserve">3) il mancato rapporto di fiducia con noi, che restiamo il vostro investimento etico ed economico, addirittura nascondendoci i prodromi della crisi, comportamento nel quale siete recidivi; </w:t>
        <w:br/>
        <w:t xml:space="preserve">4) il mancato controllo: intendo, oltre quello statale e il vostro autocontrollo professionale, proprio quello disinteressato dei lettori, per ottenere una migliore comunicazione con voi. Poche regole chiare, da sperimentare tutti i giorni, senza dare nulla per scontato. Cosa farete per consentirlo davvero? Restiamo ingenui e solidali, nonostante ci abbiate maltrattati con un cambio grafico penalizzante, ma per resistere e sperare abbiamo bisogno di fiducia e trasparenza, non di fede. </w:t>
        <w:br/>
        <w:t xml:space="preserve">E voi? Un fine buono non giustifica qualsiasi mezzo, serve la garanzia di una autentica e reciproca validazione consensuale. </w:t>
        <w:br/>
        <w:t xml:space="preserve">Dunque, come sperimentare una vera riabilitazione per il Manifesto? L'Hospice in cui sto è luogo d'amore dove, una volta eliminato il dolore fisio-psichico (la libertà dal bisogno), senza trascurare la sofferenza spirituale di ciascuno, si curano le persone intere per farle vivere sino alla fine, sostenute da un mix di scienza, etica, estetica ed erotica (il piacere di lavorare insieme, quello che forse al Manifesto avete perso). Prima di litigare su ristrutturazione sì o no, meno pagine o meno sport, date un'occhiata all'Hospice dell'Antea. Può darsi che qualcuna/o di voi ci senta odore di comunismo. E se ne torni rinfrancata/o in redazione ad arieggiare le stanze, le teste e i cuori. Ti abbraccio. </w:t>
        <w:br/>
        <w:t>Gianni Grassi (www.giannigrass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20:00Z</dcterms:created>
  <dc:creator>PG</dc:creator>
  <dc:description/>
  <cp:keywords/>
  <dc:language>en-US</dc:language>
  <cp:lastModifiedBy>PG</cp:lastModifiedBy>
  <dcterms:modified xsi:type="dcterms:W3CDTF">2006-07-04T14:22:00Z</dcterms:modified>
  <cp:revision>1</cp:revision>
  <dc:subject/>
  <dc:title>Caro Valentino, </dc:title>
</cp:coreProperties>
</file>