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Testo integrale della telefonata a “Prima pagina” (conduttore Mimmo Càndito) del 26 agosto 2006, arbitrariamente interrotta dalla redazione al punto qui segnalato e confrontabile con la registrazione della trasmissione scaricabile dal mio sito insieme alla risposta del condutto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Buongiorno, mi chiamo Gianni Grassi. Nell’agosto ‘93 partecipai in Bosnia a un tentativo di interposizione civile di massa tra Croati e Musulmani, che si stavano uccidendo. La spedizione si chiamava </w:t>
      </w:r>
      <w:r>
        <w:rPr>
          <w:rFonts w:cs="Arial" w:ascii="Arial" w:hAnsi="Arial"/>
          <w:i/>
          <w:sz w:val="28"/>
          <w:szCs w:val="28"/>
        </w:rPr>
        <w:t>Mir sada</w:t>
      </w:r>
      <w:r>
        <w:rPr>
          <w:rFonts w:cs="Arial" w:ascii="Arial" w:hAnsi="Arial"/>
          <w:sz w:val="28"/>
          <w:szCs w:val="28"/>
        </w:rPr>
        <w:t xml:space="preserve">, pace subito: c’erano il vescovo di Ivrea, Bettazzi, i “beati costruttori di pace”, il </w:t>
      </w:r>
      <w:r>
        <w:rPr>
          <w:rFonts w:cs="Arial" w:ascii="Arial" w:hAnsi="Arial"/>
          <w:i/>
          <w:sz w:val="28"/>
          <w:szCs w:val="28"/>
        </w:rPr>
        <w:t>no global</w:t>
      </w:r>
      <w:r>
        <w:rPr>
          <w:rFonts w:cs="Arial" w:ascii="Arial" w:hAnsi="Arial"/>
          <w:sz w:val="28"/>
          <w:szCs w:val="28"/>
        </w:rPr>
        <w:t xml:space="preserve"> Vitaliano Della Sala, le Acli, radio Sherwood e migliaia di pacifisti laici e credenti, bravi ma disorganizzati. L’unico blocco che realizzammo fu intorno al santuario di Megiugore, con auto e pulman in attesa di fare una delegazione per Mostar: altro che Madonna, da allora mi sono venute le madonne, sono  critico dell’inerme pacifismo assembleare e parolai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ggi, da un letto dell’Hospice Antea di Roma in cui sto paralizzato, chiedo: se il Libano sembra evocare la Spagna del ‘36 (pareva una guerra civile, invece fu il primo atto della più grande tragedia dell’umanità) e insieme resta un prezioso laboratorio di convivenza da custodire, perchè dovremmo accontentarci, anzi vantarci un po’ da furbetti, di assumere il “coordinamento strategico” del contingente, invece di insistere e pretendere subito dall’ONU i poteri giuridici e pratici per disarmare chiunque violi la tregua, anche i soldati di Israele [</w:t>
      </w:r>
      <w:r>
        <w:rPr>
          <w:rFonts w:cs="Arial" w:ascii="Arial" w:hAnsi="Arial"/>
          <w:i/>
          <w:sz w:val="28"/>
          <w:szCs w:val="28"/>
          <w:u w:val="single"/>
        </w:rPr>
        <w:t>tolta la linea</w:t>
      </w:r>
      <w:r>
        <w:rPr>
          <w:rFonts w:cs="Arial" w:ascii="Arial" w:hAnsi="Arial"/>
          <w:sz w:val="28"/>
          <w:szCs w:val="28"/>
        </w:rPr>
        <w:t xml:space="preserve">]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e circondano il Libano, e aver sospeso gli accordi militari di cooperazione con i belligeranti, anche quelli segret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9:00Z</dcterms:created>
  <dc:creator>Gianni</dc:creator>
  <dc:description/>
  <cp:keywords/>
  <dc:language>en-US</dc:language>
  <cp:lastModifiedBy>PG</cp:lastModifiedBy>
  <dcterms:modified xsi:type="dcterms:W3CDTF">2006-08-29T12:19:00Z</dcterms:modified>
  <cp:revision>2</cp:revision>
  <dc:subject/>
  <dc:title>Intervento a Prima pagina (Mimmo Càndito) del 26 agosto 2006</dc:title>
</cp:coreProperties>
</file>