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Sito radio.rai.it/radio3/terzo_anello/scienza  </w:t>
      </w:r>
      <w:r>
        <w:rPr>
          <w:i/>
          <w:sz w:val="28"/>
          <w:szCs w:val="28"/>
        </w:rPr>
        <w:t>puntata de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 febbraio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ntervento di Gianni Grassi, </w:t>
      </w:r>
      <w:r>
        <w:rPr>
          <w:i/>
          <w:u w:val="single"/>
        </w:rPr>
        <w:t>con</w:t>
      </w:r>
      <w:r>
        <w:rPr>
          <w:u w:val="single"/>
        </w:rPr>
        <w:t xml:space="preserve"> </w:t>
      </w:r>
      <w:r>
        <w:rPr>
          <w:i/>
          <w:u w:val="single"/>
        </w:rPr>
        <w:t>in corsivo i tagli redazional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Presentazione di Luca Tancredi Barone, che parla di “un paziente particolare”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 66 anni. La stessa età che aveva Tiziano Terzani quando ha pubblicato “Un altro giro di giostra” </w:t>
      </w:r>
      <w:r>
        <w:rPr>
          <w:i/>
        </w:rPr>
        <w:t>(che consiglio a tutti di leggere) e poi ci ha lasciati.</w:t>
      </w:r>
    </w:p>
    <w:p>
      <w:pPr>
        <w:pStyle w:val="Normal"/>
        <w:jc w:val="both"/>
        <w:rPr/>
      </w:pPr>
      <w:r>
        <w:rPr/>
        <w:t xml:space="preserve">Nel ’97 mi diagnosticarono il tumore alla vescica. Mio figlio </w:t>
      </w:r>
      <w:r>
        <w:rPr>
          <w:i/>
        </w:rPr>
        <w:t>Pietro</w:t>
      </w:r>
      <w:r>
        <w:rPr/>
        <w:t xml:space="preserve">, che lavorava all’ANSA, </w:t>
      </w:r>
      <w:r>
        <w:rPr>
          <w:i/>
        </w:rPr>
        <w:t>su consiglio del bravo giornalista scientifico Francesco Marabotto</w:t>
      </w:r>
      <w:r>
        <w:rPr/>
        <w:t>, mi spedì all’Istituto di Urologia dell’Università di Padova, dai professori Pagano, Bassi, quelli della vip (la vescica ileale padovana). Mi curarono bene, non dovetti fare il trapianto della vip.</w:t>
      </w:r>
    </w:p>
    <w:p>
      <w:pPr>
        <w:pStyle w:val="Normal"/>
        <w:jc w:val="both"/>
        <w:rPr/>
      </w:pPr>
      <w:r>
        <w:rPr/>
        <w:t>Nel 2000 però mi diagnosticarono il tumore alla prostata. Fui subito operato, ma purtroppo c’erano già metastasi ai linfonodi. Così proseguii la mia carriera di paziente oncologico: la terapia ormonale, che mi ha tolto la libido; poi la radioterapia, che mi ha regalato l’incontinenza urinaria; poi, quando le metastasi si sono estese alla colonna vertebrale, la chemioterapia, che mi ha lasciato flebite, trombosi venosa, ecc.</w:t>
      </w:r>
    </w:p>
    <w:p>
      <w:pPr>
        <w:pStyle w:val="Normal"/>
        <w:jc w:val="both"/>
        <w:rPr/>
      </w:pPr>
      <w:r>
        <w:rPr/>
        <w:t xml:space="preserve">Alla fine insomma dell’anno scorso, facendo il bilancio costi/benefici delle cure, ho deciso di sospenderle. Ora sto facendo solo cure palliative, contro il dolore </w:t>
      </w:r>
      <w:r>
        <w:rPr>
          <w:i/>
        </w:rPr>
        <w:t xml:space="preserve">che ha cominciato a farsi vivo. </w:t>
      </w:r>
      <w:r>
        <w:rPr/>
        <w:t xml:space="preserve">O meglio, le sto ancora discutendo con i miei curanti (che mi propongono altre cure farmacologiche, radioterapiche, radiometaboliche). </w:t>
      </w:r>
    </w:p>
    <w:p>
      <w:pPr>
        <w:pStyle w:val="Normal"/>
        <w:jc w:val="both"/>
        <w:rPr/>
      </w:pPr>
      <w:r>
        <w:rPr/>
        <w:t>Non sono ancora convinto. Non è che abbia preclusioni ideologiche, anzi.</w:t>
      </w:r>
    </w:p>
    <w:p>
      <w:pPr>
        <w:pStyle w:val="Normal"/>
        <w:jc w:val="both"/>
        <w:rPr/>
      </w:pPr>
      <w:r>
        <w:rPr>
          <w:i/>
        </w:rPr>
        <w:t>Non ho escluso nemmeno le cure complementari, come l’omeopatia, l’agopuntura, l’immunoterapia e la musicoterapia.</w:t>
      </w:r>
      <w:r>
        <w:rPr/>
        <w:t xml:space="preserve"> Ma le une e le altre mi devono convincere. Insomma, sono un po’ come Terzani. Anche per me il cancro non è un nemico, tanto meno un amico. E’, può essere </w:t>
      </w:r>
      <w:r>
        <w:rPr>
          <w:i/>
        </w:rPr>
        <w:t>se va bene</w:t>
      </w:r>
      <w:r>
        <w:rPr/>
        <w:t>, “un baluardo contro la banalità del quotidiano”, così dice lui. Non voglio vincerlo, mi basterebbe convincerlo a convivere con me il più a lungo e il meglio poss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Interruzione di Luca Tancredi Barone, che parla di “una battaglia di libertà”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E qui viene la questione centrale, il rapporto con i curanti.</w:t>
      </w:r>
      <w:r>
        <w:rPr/>
        <w:t xml:space="preserve"> Innanzitutto ho dovuto convincere loro a non pretendere di guarirmi, ma a limitarsi ad aiutarmi a fare da solo in questa convivenza. Ad aiutarmi, magari, a essere un’eccezione alle loro statistiche, le quali dicono che dovrei essere già morto. Oddio, non è che abbia paura di morire, prima o poi dobbiamo morire tutti, </w:t>
      </w:r>
      <w:r>
        <w:rPr>
          <w:i/>
        </w:rPr>
        <w:t>è un dovere biologico e sociale.</w:t>
      </w:r>
      <w:r>
        <w:rPr/>
        <w:t xml:space="preserve"> Ma, come dire, vorrei morire bene. </w:t>
      </w:r>
    </w:p>
    <w:p>
      <w:pPr>
        <w:pStyle w:val="Normal"/>
        <w:jc w:val="both"/>
        <w:rPr/>
      </w:pPr>
      <w:r>
        <w:rPr/>
        <w:t xml:space="preserve">E’ un desiderio che vorrei diventasse un diritto bioetico e sociale, rispettato da tutti: a partire dai medici, spesso ancora malati di onnipotenza </w:t>
      </w:r>
      <w:r>
        <w:rPr>
          <w:i/>
        </w:rPr>
        <w:t>e in realtà, purtroppo, sempre più dipendenti dai produttori di farmaci e di tecnologia.</w:t>
      </w:r>
    </w:p>
    <w:p>
      <w:pPr>
        <w:pStyle w:val="Normal"/>
        <w:jc w:val="both"/>
        <w:rPr/>
      </w:pPr>
      <w:r>
        <w:rPr/>
        <w:t xml:space="preserve">Comunque sono e resto assai grato ai miei medici. </w:t>
      </w:r>
      <w:r>
        <w:rPr>
          <w:i/>
        </w:rPr>
        <w:t>Siamo riusciti a comunicare</w:t>
      </w:r>
      <w:r>
        <w:rPr/>
        <w:t>, mi hanno aiutato a dare un senso anche alla malattia, a curarmi con la più efficace delle terapie, cioè a introdurre elementi di ricerca nella malattia, nella cura. Cerco infatti di fare della mia disavventura privata una occasione di dibattito pubblico, di ricerca sulla comunicazione tra medici e pazienti, tra curanti e pazienti.</w:t>
      </w:r>
    </w:p>
    <w:p>
      <w:pPr>
        <w:pStyle w:val="Normal"/>
        <w:jc w:val="both"/>
        <w:rPr/>
      </w:pPr>
      <w:r>
        <w:rPr/>
        <w:t xml:space="preserve">I  miei curanti di Padova, </w:t>
      </w:r>
      <w:r>
        <w:rPr>
          <w:i/>
        </w:rPr>
        <w:t>dopo anni di conflitti aperti ma duri,</w:t>
      </w:r>
      <w:r>
        <w:rPr/>
        <w:t xml:space="preserve"> mi hanno invitato a fare loro una “lezione” sul tema. L’ho tenuta ai primi del 2004 </w:t>
      </w:r>
      <w:r>
        <w:rPr>
          <w:i/>
        </w:rPr>
        <w:t>e poi l’ho rifatta agli psicologi e analisti del Gruppo Eventi di Roma, che l’hanno cortesemente inserita nel loro sito web (come hanno fatto Paolo Cornaglia Ferraris in quello dell’associazione Camici &amp; Pigiami e Umberto Veronesi in quello di “Europa Uomo”, un’associazione di malati di cancro alla prostata).</w:t>
      </w:r>
    </w:p>
    <w:p>
      <w:pPr>
        <w:pStyle w:val="Normal"/>
        <w:jc w:val="both"/>
        <w:rPr/>
      </w:pPr>
      <w:r>
        <w:rPr/>
        <w:t xml:space="preserve">L’ho voluta intitolare “Due per sapere, due per curare” perché sono convinto che, per fare della medicina una scienza, bisogna essere in due: i curanti e i pazienti, </w:t>
      </w:r>
      <w:r>
        <w:rPr>
          <w:i/>
        </w:rPr>
        <w:t xml:space="preserve">i primi sempre meno arroganti e i secondi sempre meno ignoranti, meglio se organizzati. </w:t>
      </w:r>
      <w:r>
        <w:rPr/>
        <w:t>Infatti, se il medico dovrebbe sapere tutto o quasi sulla malattia, il paziente è l’unico che sa come vive e come soffre la sua malattia, il suo cancro.</w:t>
      </w:r>
    </w:p>
    <w:p>
      <w:pPr>
        <w:pStyle w:val="Normal"/>
        <w:jc w:val="both"/>
        <w:rPr/>
      </w:pPr>
      <w:r>
        <w:rPr/>
        <w:t xml:space="preserve">Dovremmo aiutarci reciprocamente, non solo con più cortesia, umanità e pacche sulle spalle, ma con più ascolto reciproco. I medici dovrebbero imparare a essere un po’ più montessoriani. </w:t>
      </w:r>
      <w:r>
        <w:rPr>
          <w:i/>
        </w:rPr>
        <w:t>La regola Montessori “aiutami a fare da solo”, alla quale ho educato i miei figli e loro le nipoti, vale anche per noi pazienti. Chi impara è più contento, mantiene il cuore vigile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 montessoriano è il medico che aiuta il paziente a curarsi da sé, </w:t>
      </w:r>
      <w:r>
        <w:rPr>
          <w:i/>
        </w:rPr>
        <w:t xml:space="preserve">grazie all’ascolto vero, attivo, terapeutico, reciproco, che ricerca e sperimenta, </w:t>
      </w:r>
      <w:r>
        <w:rPr/>
        <w:t xml:space="preserve">non limitandosi ad argomentare un po’ di più. </w:t>
      </w:r>
      <w:r>
        <w:rPr>
          <w:i/>
        </w:rPr>
        <w:t>Che comunica,</w:t>
      </w:r>
      <w:r>
        <w:rPr/>
        <w:t xml:space="preserve"> per costruire un terreno comune di partecipazione responsabile e di protagonismo creativo, aiutandoci a far parte dell’èquipe che ci cura, a praticare autonomia, libertà e democrazia come forma di vita quotidiana anche negli ospedali.</w:t>
      </w:r>
    </w:p>
    <w:p>
      <w:pPr>
        <w:pStyle w:val="Normal"/>
        <w:jc w:val="both"/>
        <w:rPr/>
      </w:pPr>
      <w:r>
        <w:rPr/>
        <w:t xml:space="preserve">Ma, per riuscirci, dovrebbero riconoscere nel rapporto con noi il malato che sta in loro, </w:t>
      </w:r>
      <w:r>
        <w:rPr>
          <w:i/>
        </w:rPr>
        <w:t xml:space="preserve">così come maestre e maestri cercano di preservare, nel rapporto con i bambini, il bambino che è dentro di loro. </w:t>
      </w:r>
      <w:r>
        <w:rPr/>
        <w:t xml:space="preserve">Dovrebbero riuscire, insomma, a comportarsi da “guaritori feriti”, come dice il filosofo Hans-Georg Gadamer </w:t>
      </w:r>
      <w:r>
        <w:rPr>
          <w:i/>
        </w:rPr>
        <w:t>e come ci hanno invitato a fare pazienti esigenti e preziosi quali i giornalisti Gigi Ghirotti e Virginia Ciuffini, purtroppo scompar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32:00Z</dcterms:created>
  <dc:creator>Gianni</dc:creator>
  <dc:description/>
  <cp:keywords/>
  <dc:language>en-US</dc:language>
  <cp:lastModifiedBy>Gianni</cp:lastModifiedBy>
  <dcterms:modified xsi:type="dcterms:W3CDTF">2006-03-10T08:47:00Z</dcterms:modified>
  <cp:revision>9</cp:revision>
  <dc:subject/>
  <dc:title>www</dc:title>
</cp:coreProperties>
</file>