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w:t>
      </w:r>
      <w:r>
        <w:rPr>
          <w:rFonts w:cs="Arial" w:ascii="Arial" w:hAnsi="Arial"/>
          <w:b/>
          <w:i/>
          <w:u w:val="single"/>
        </w:rPr>
        <w:t>Prima pagina</w:t>
      </w:r>
      <w:r>
        <w:rPr>
          <w:rFonts w:cs="Arial" w:ascii="Arial" w:hAnsi="Arial"/>
          <w:b/>
          <w:i/>
        </w:rPr>
        <w:t>” del 26 agosto 2006</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i/>
          <w:i/>
        </w:rPr>
      </w:pPr>
      <w:r>
        <w:rPr>
          <w:rFonts w:cs="Arial" w:ascii="Arial" w:hAnsi="Arial"/>
          <w:i/>
        </w:rPr>
        <w:t>Testo integrale della mia telefonata a “Prima pagina” (conduttore Mimmo Càndito) del 26 agosto 2006, ricostruito sulla base degli appunti che avevo preparato in attesa della eventuale chiamata. [</w:t>
      </w:r>
      <w:r>
        <w:rPr/>
        <w:t>Per chi non lo sapesse, la trafila di accesso alla trasmissione è la seguente: provi a chiamare il numero verde finchè non suona libero, poi se va bene qualcuno della redazione ti chiede nome e cognome e recapito telefonico insieme all’eventuale argomento della chiamata, poi forse lo stesso o altri ti richiama per precisare meglio l’argomento e rinviare, oppure fissare il tuo ordine di chiamata “dopo l’ascoltatore di nome Peppino..”, e ti raccomanda di dire innanzitutto il tuo nome in apertura della telefonata; nel mio caso, la disponibilità a farmi intervenire m’è stata comunicata a trasmissione avanzata e a poca distanza dal turno, quando ormai ero rassegnato all’ennesimo rifiuto. Così mi sono sentito un po’ impreparato</w:t>
      </w:r>
      <w:r>
        <w:rPr>
          <w:i/>
        </w:rPr>
        <w:t xml:space="preserve">]. </w:t>
      </w:r>
      <w:r>
        <w:rPr>
          <w:rFonts w:cs="Arial" w:ascii="Arial" w:hAnsi="Arial"/>
          <w:i/>
        </w:rPr>
        <w:t xml:space="preserve"> La mia telefonata è stata arbitrariamente interrotta dalla redazione al punto qui segnalato, peraltro confrontabile con la registrazione della trasmissione (scaricabile dal sito di Radio3). Purtroppo, l’improvvisa e improvvida manovra mi ha spiazzato, impedendomi di ascoltare in diretta gran parte della risposta del conduttore. Ora l’ho sentita e la riassumo, spero correttamente. Aggiungo la mia ideale replica al conduttore, che comunque ringrazio per le cortesi espressioni di augurio per la mia salut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Mia domanda</w:t>
      </w:r>
      <w:r>
        <w:rPr>
          <w:rFonts w:cs="Arial" w:ascii="Arial" w:hAnsi="Arial"/>
          <w:b/>
          <w:i/>
        </w:rPr>
        <w:t xml:space="preserve"> (interrotta dalla redazione)</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sz w:val="28"/>
          <w:szCs w:val="28"/>
        </w:rPr>
      </w:pPr>
      <w:r>
        <w:rPr>
          <w:rFonts w:cs="Arial" w:ascii="Arial" w:hAnsi="Arial"/>
          <w:sz w:val="28"/>
          <w:szCs w:val="28"/>
        </w:rPr>
        <w:t xml:space="preserve">Buongiorno, mi chiamo Gianni Grassi. </w:t>
      </w:r>
    </w:p>
    <w:p>
      <w:pPr>
        <w:pStyle w:val="Normal"/>
        <w:ind w:firstLine="708"/>
        <w:jc w:val="both"/>
        <w:rPr/>
      </w:pPr>
      <w:r>
        <w:rPr>
          <w:rFonts w:cs="Arial" w:ascii="Arial" w:hAnsi="Arial"/>
          <w:sz w:val="28"/>
          <w:szCs w:val="28"/>
        </w:rPr>
        <w:t xml:space="preserve">Nell’agosto ‘93 partecipai in Bosnia a un tentativo di </w:t>
      </w:r>
      <w:r>
        <w:rPr>
          <w:rFonts w:cs="Arial" w:ascii="Arial" w:hAnsi="Arial"/>
          <w:i/>
          <w:sz w:val="28"/>
          <w:szCs w:val="28"/>
        </w:rPr>
        <w:t>interposizione civile di massa</w:t>
      </w:r>
      <w:r>
        <w:rPr>
          <w:rFonts w:cs="Arial" w:ascii="Arial" w:hAnsi="Arial"/>
          <w:sz w:val="28"/>
          <w:szCs w:val="28"/>
        </w:rPr>
        <w:t xml:space="preserve"> tra Croati e Musulmani, che si stavano uccidendo. Si chiamava </w:t>
      </w:r>
      <w:r>
        <w:rPr>
          <w:rFonts w:cs="Arial" w:ascii="Arial" w:hAnsi="Arial"/>
          <w:i/>
          <w:sz w:val="28"/>
          <w:szCs w:val="28"/>
        </w:rPr>
        <w:t>Mir sada</w:t>
      </w:r>
      <w:r>
        <w:rPr>
          <w:rFonts w:cs="Arial" w:ascii="Arial" w:hAnsi="Arial"/>
          <w:sz w:val="28"/>
          <w:szCs w:val="28"/>
        </w:rPr>
        <w:t xml:space="preserve">, pace subito. C’erano il vescovo di Ivrea, Bettazzi, i “beati costruttori di pace”, il </w:t>
      </w:r>
      <w:r>
        <w:rPr>
          <w:rFonts w:cs="Arial" w:ascii="Arial" w:hAnsi="Arial"/>
          <w:i/>
          <w:sz w:val="28"/>
          <w:szCs w:val="28"/>
        </w:rPr>
        <w:t>no global</w:t>
      </w:r>
      <w:r>
        <w:rPr>
          <w:rFonts w:cs="Arial" w:ascii="Arial" w:hAnsi="Arial"/>
          <w:sz w:val="28"/>
          <w:szCs w:val="28"/>
        </w:rPr>
        <w:t xml:space="preserve"> Vitaliano Della Sala, le Acli, radio “Sherwood” di Padova e migliaia di pacifisti, laici e credenti, bravi ma disorganizzati. L’unico </w:t>
      </w:r>
      <w:r>
        <w:rPr>
          <w:rFonts w:cs="Arial" w:ascii="Arial" w:hAnsi="Arial"/>
          <w:i/>
          <w:sz w:val="28"/>
          <w:szCs w:val="28"/>
        </w:rPr>
        <w:t>blocco</w:t>
      </w:r>
      <w:r>
        <w:rPr>
          <w:rFonts w:cs="Arial" w:ascii="Arial" w:hAnsi="Arial"/>
          <w:sz w:val="28"/>
          <w:szCs w:val="28"/>
        </w:rPr>
        <w:t xml:space="preserve"> che realizzammo fu intorno al santuario di Megiugore, con auto e pulman in attesa di fare una delegazione per Mostar: altro che Madonna, da allora mi sono venute le madonne e sono critico dell’inerme pacifismo assembleare e parolaio.</w:t>
      </w:r>
    </w:p>
    <w:p>
      <w:pPr>
        <w:pStyle w:val="Normal"/>
        <w:ind w:firstLine="708"/>
        <w:jc w:val="both"/>
        <w:rPr>
          <w:rFonts w:ascii="Arial" w:hAnsi="Arial" w:cs="Arial"/>
          <w:sz w:val="28"/>
          <w:szCs w:val="28"/>
        </w:rPr>
      </w:pPr>
      <w:r>
        <w:rPr>
          <w:rFonts w:cs="Arial" w:ascii="Arial" w:hAnsi="Arial"/>
          <w:sz w:val="28"/>
          <w:szCs w:val="28"/>
        </w:rPr>
        <w:t xml:space="preserve">Oggi, da un letto dell’Hospice Antea di Roma, in cui sto paralizzato, chiedo: se il Libano sembra evocare la Spagna del ‘36 (pareva una guerra civile, invece fu il primo atto della più grande tragedia dell’umanità) ma insieme resta un prezioso laboratorio di convivenza da custodire, perchè dovremmo accontentarci, anzi vantarci un po’ da furbetti, di assumere il “coordinamento </w:t>
      </w:r>
      <w:r>
        <w:rPr>
          <w:rFonts w:cs="Arial" w:ascii="Arial" w:hAnsi="Arial"/>
          <w:i/>
          <w:sz w:val="28"/>
          <w:szCs w:val="28"/>
        </w:rPr>
        <w:t>strategico</w:t>
      </w:r>
      <w:r>
        <w:rPr>
          <w:rFonts w:cs="Arial" w:ascii="Arial" w:hAnsi="Arial"/>
          <w:sz w:val="28"/>
          <w:szCs w:val="28"/>
        </w:rPr>
        <w:t xml:space="preserve">” del contingente, invece di preoccuparci per  pretendere subito dall’ONU i poteri giuridici e pratici per disarmare chiunque violi la tregua, anche i soldati di Israel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w:t>
      </w:r>
      <w:r>
        <w:rPr>
          <w:rFonts w:cs="Arial" w:ascii="Arial" w:hAnsi="Arial"/>
          <w:i/>
          <w:sz w:val="28"/>
          <w:szCs w:val="28"/>
        </w:rPr>
        <w:t>trak,</w:t>
      </w:r>
      <w:r>
        <w:rPr>
          <w:rFonts w:cs="Arial" w:ascii="Arial" w:hAnsi="Arial"/>
          <w:sz w:val="28"/>
          <w:szCs w:val="28"/>
        </w:rPr>
        <w:t xml:space="preserve"> </w:t>
      </w:r>
      <w:r>
        <w:rPr>
          <w:rFonts w:cs="Arial" w:ascii="Arial" w:hAnsi="Arial"/>
          <w:i/>
          <w:sz w:val="28"/>
          <w:szCs w:val="28"/>
        </w:rPr>
        <w:t>tolta la linea al cellulare</w:t>
      </w:r>
      <w:r>
        <w:rPr>
          <w:rFonts w:cs="Arial" w:ascii="Arial" w:hAnsi="Arial"/>
          <w:i/>
          <w:sz w:val="28"/>
          <w:szCs w:val="28"/>
          <w:u w:val="single"/>
        </w:rPr>
        <w:t>!</w:t>
      </w:r>
      <w:r>
        <w:rPr>
          <w:rFonts w:cs="Arial" w:ascii="Arial" w:hAnsi="Arial"/>
          <w:sz w:val="28"/>
          <w:szCs w:val="28"/>
        </w:rPr>
        <w:t xml:space="preserve">]  </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b/>
          <w:b/>
          <w:i/>
          <w:i/>
          <w:sz w:val="28"/>
          <w:szCs w:val="28"/>
        </w:rPr>
      </w:pPr>
      <w:r>
        <w:rPr>
          <w:rFonts w:cs="Arial" w:ascii="Arial" w:hAnsi="Arial"/>
          <w:b/>
          <w:i/>
          <w:sz w:val="28"/>
          <w:szCs w:val="28"/>
        </w:rPr>
        <w:t>che assediano il Libano, e aver sospeso gli accordi militari di cooperazione con i belligeranti, anche quelli segreti?</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Risposta del conduttore</w:t>
      </w:r>
      <w:r>
        <w:rPr>
          <w:rFonts w:cs="Arial" w:ascii="Arial" w:hAnsi="Arial"/>
          <w:b/>
          <w:i/>
        </w:rPr>
        <w:t xml:space="preserve"> (riassunta da me)</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 xml:space="preserve">E’  forse caduta la linea? Ma la domanda mi pareva completa. </w:t>
      </w:r>
    </w:p>
    <w:p>
      <w:pPr>
        <w:pStyle w:val="Normal"/>
        <w:jc w:val="both"/>
        <w:rPr>
          <w:rFonts w:ascii="Arial" w:hAnsi="Arial" w:cs="Arial"/>
          <w:b/>
          <w:b/>
          <w:i/>
          <w:i/>
        </w:rPr>
      </w:pPr>
      <w:r>
        <w:rPr>
          <w:rFonts w:cs="Arial" w:ascii="Arial" w:hAnsi="Arial"/>
          <w:b/>
          <w:i/>
        </w:rPr>
        <w:t>Nella risoluzione ONU c’è un trasferimento di responsabilità senza distinzioni, equilibrato. Innanzitutto verso Hezbollah, che va disarmato avendo dato il via ai rapimenti, ma anche verso le truppe israeliane, benchè non esplicitamente.</w:t>
      </w:r>
    </w:p>
    <w:p>
      <w:pPr>
        <w:pStyle w:val="Normal"/>
        <w:jc w:val="both"/>
        <w:rPr>
          <w:rFonts w:ascii="Arial" w:hAnsi="Arial" w:cs="Arial"/>
          <w:b/>
          <w:b/>
          <w:i/>
          <w:i/>
        </w:rPr>
      </w:pPr>
      <w:r>
        <w:rPr>
          <w:rFonts w:cs="Arial" w:ascii="Arial" w:hAnsi="Arial"/>
          <w:b/>
        </w:rPr>
        <w:t>Ma se lei intende il disarmo dello stato di Israele non sta nè in cielo nè in terra [</w:t>
      </w:r>
      <w:r>
        <w:rPr>
          <w:rFonts w:cs="Arial" w:ascii="Arial" w:hAnsi="Arial"/>
          <w:b/>
          <w:i/>
        </w:rPr>
        <w:t>due volte]</w:t>
      </w:r>
      <w:r>
        <w:rPr>
          <w:rFonts w:cs="Arial" w:ascii="Arial" w:hAnsi="Arial"/>
          <w:b/>
        </w:rPr>
        <w:t>: Israele è un paese democratico, sta nell’ONU</w:t>
      </w:r>
      <w:r>
        <w:rPr>
          <w:rFonts w:cs="Arial" w:ascii="Arial" w:hAnsi="Arial"/>
          <w:b/>
          <w:u w:val="single"/>
        </w:rPr>
        <w:t>.</w:t>
      </w:r>
      <w:r>
        <w:rPr>
          <w:rFonts w:cs="Arial" w:ascii="Arial" w:hAnsi="Arial"/>
          <w:b/>
        </w:rPr>
        <w:t xml:space="preserve"> [</w:t>
      </w:r>
      <w:r>
        <w:rPr>
          <w:rFonts w:cs="Arial" w:ascii="Arial" w:hAnsi="Arial"/>
          <w:b/>
          <w:i/>
        </w:rPr>
        <w:t xml:space="preserve">Insiste] </w:t>
      </w:r>
      <w:r>
        <w:rPr>
          <w:rFonts w:cs="Arial" w:ascii="Arial" w:hAnsi="Arial"/>
          <w:b/>
        </w:rPr>
        <w:t>Chiedere il disarmo di Israele è tipico di una posizione del pacifismo, peraltro con ricaduta limitata.</w:t>
      </w:r>
      <w:r>
        <w:rPr>
          <w:rFonts w:cs="Arial" w:ascii="Arial" w:hAnsi="Arial"/>
          <w:b/>
          <w:i/>
        </w:rPr>
        <w:t xml:space="preserve"> </w:t>
      </w:r>
    </w:p>
    <w:p>
      <w:pPr>
        <w:pStyle w:val="Normal"/>
        <w:jc w:val="both"/>
        <w:rPr>
          <w:rFonts w:ascii="Arial" w:hAnsi="Arial" w:cs="Arial"/>
          <w:b/>
          <w:b/>
          <w:i/>
          <w:i/>
        </w:rPr>
      </w:pPr>
      <w:r>
        <w:rPr>
          <w:rFonts w:cs="Arial" w:ascii="Arial" w:hAnsi="Arial"/>
          <w:b/>
          <w:i/>
        </w:rPr>
        <w:t>La risoluzione dell’Onu, frutto di una mediazione meditata, intende aprire un processo concreto di pacificazione. Non è l’ideale? Ma si tratta di avviare più un processo politico, di nuova centralità della politica, che militare..</w:t>
      </w:r>
    </w:p>
    <w:p>
      <w:pPr>
        <w:pStyle w:val="Normal"/>
        <w:jc w:val="both"/>
        <w:rPr>
          <w:rFonts w:ascii="Arial" w:hAnsi="Arial" w:cs="Arial"/>
          <w:b/>
          <w:b/>
          <w:i/>
          <w:i/>
        </w:rPr>
      </w:pPr>
      <w:r>
        <w:rPr>
          <w:rFonts w:cs="Arial" w:ascii="Arial" w:hAnsi="Arial"/>
          <w:b/>
          <w:i/>
        </w:rPr>
        <w:t>Auguri per la salut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rPr>
        <w:t>Mia replica</w:t>
      </w:r>
      <w:r>
        <w:rPr>
          <w:rFonts w:cs="Arial" w:ascii="Arial" w:hAnsi="Arial"/>
        </w:rPr>
        <w:t xml:space="preserve"> (30 agosto)</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isarmare Israele? Non volevo dire,  non ho detto una simile castroneria. Volermela attribuire, nonostante la premessa critica del “pacifismo imbelle”, come possibile conseguenza logica di quanto da me detto e volermi pertanto ficcare in una “posizione del pacifismo con ricaduta limitata”, è stolidamente arbitrario. Quel che volevo dire sta nella domanda. Il resto sono illazioni arbitrarie.</w:t>
      </w:r>
    </w:p>
    <w:p>
      <w:pPr>
        <w:pStyle w:val="Normal"/>
        <w:jc w:val="both"/>
        <w:rPr>
          <w:rFonts w:ascii="Arial" w:hAnsi="Arial" w:cs="Arial"/>
        </w:rPr>
      </w:pPr>
      <w:r>
        <w:rPr>
          <w:rFonts w:cs="Arial" w:ascii="Arial" w:hAnsi="Arial"/>
        </w:rPr>
        <w:tab/>
        <w:t xml:space="preserve">Anzi, sostanzialmente false, perciò ingiuriose. E mi meraviglio che tali illazioni siano venute da un corrispondente noto e bravo (anche come conduttore) qual è Mimmo Càndito, i cui libri ho regalato a mio figlio Lorenzo, giornalista. Nemmeno accetto, anche se ne capisco la “volgare” scelta politica, gli insulti riversati dal </w:t>
      </w:r>
      <w:r>
        <w:rPr>
          <w:rFonts w:cs="Arial" w:ascii="Arial" w:hAnsi="Arial"/>
          <w:i/>
        </w:rPr>
        <w:t>Corriere della sera</w:t>
      </w:r>
      <w:r>
        <w:rPr>
          <w:rFonts w:cs="Arial" w:ascii="Arial" w:hAnsi="Arial"/>
        </w:rPr>
        <w:t xml:space="preserve"> contro i partecipanti alla manifestazione di Assisi. Né gli “sporchi” trucchi del suo inviato (che, guarda caso, nota lui solo i tizi con la foto di Nasrallah, chiama la comunità ebraica per aizzarla, insomma fa l’agit-prop: è il nuovo </w:t>
      </w:r>
      <w:r>
        <w:rPr>
          <w:rFonts w:cs="Arial" w:ascii="Arial" w:hAnsi="Arial"/>
          <w:i/>
        </w:rPr>
        <w:t>look</w:t>
      </w:r>
      <w:r>
        <w:rPr>
          <w:rFonts w:cs="Arial" w:ascii="Arial" w:hAnsi="Arial"/>
        </w:rPr>
        <w:t xml:space="preserve"> alla Magdi Allam?); tali da arrivare a far scrivere agli organizzatori della “Tavola della pace”, Flavio Lotti e Grazia Bellini, in una “lettera aperta al Corriere”: “ci piacerebbe sapere se qualcuno ha mandato ad Assisi quei quattro ragazzi con i cartelli, dove si sono nascosti tutto il giorno, dato che quasi nessuno li ha incontrati. Perché non sono venuti anche in piazza san Francesco, così li avremmo potuti vedere tutti?”. Gravissimo sospetto. Sul </w:t>
      </w:r>
      <w:r>
        <w:rPr>
          <w:rFonts w:cs="Arial" w:ascii="Arial" w:hAnsi="Arial"/>
          <w:i/>
        </w:rPr>
        <w:t>Corriere</w:t>
      </w:r>
      <w:r>
        <w:rPr>
          <w:rFonts w:cs="Arial" w:ascii="Arial" w:hAnsi="Arial"/>
        </w:rPr>
        <w:t xml:space="preserve"> aggiungo io un altro moto di stizza per la vignetta di Grazia Nidasio con la pupa che blatera: “Quando un pacifista accetta di chiamare </w:t>
      </w:r>
      <w:r>
        <w:rPr>
          <w:rFonts w:cs="Arial" w:ascii="Arial" w:hAnsi="Arial"/>
          <w:i/>
        </w:rPr>
        <w:t>forza di pace</w:t>
      </w:r>
      <w:r>
        <w:rPr>
          <w:rFonts w:cs="Arial" w:ascii="Arial" w:hAnsi="Arial"/>
        </w:rPr>
        <w:t xml:space="preserve"> una missione militare, vuol dire che ormai è pronto a confondere un botto di morte con una </w:t>
      </w:r>
      <w:r>
        <w:rPr>
          <w:rFonts w:cs="Arial" w:ascii="Arial" w:hAnsi="Arial"/>
          <w:i/>
        </w:rPr>
        <w:t>botta di vita</w:t>
      </w:r>
      <w:r>
        <w:rPr>
          <w:rFonts w:cs="Arial" w:ascii="Arial" w:hAnsi="Arial"/>
        </w:rPr>
        <w:t xml:space="preserve">”. A parte che non sono “pacifista” (né devoto di qualsiasi altra ideologia: fossero pure quelle marxista o laicista, ambientalista, biologista, bioeticista..), pertanto di non essere un target della battuta, temo di non saperne cogliere la finezza e non ho energie superflue da dedicarle. </w:t>
      </w:r>
    </w:p>
    <w:p>
      <w:pPr>
        <w:pStyle w:val="Normal"/>
        <w:ind w:firstLine="708"/>
        <w:jc w:val="both"/>
        <w:rPr/>
      </w:pPr>
      <w:r>
        <w:rPr>
          <w:rFonts w:cs="Arial" w:ascii="Arial" w:hAnsi="Arial"/>
        </w:rPr>
        <w:t xml:space="preserve">Come non le ho per i fasti di Telese e/o Ceppaloni, insomma per il trasformismo italiota che coglie ogni occasione per celebrare il proprio opportunismo (“correre in soccorso del vincitore”): dal matrimonio privato di qualcuno del clan Mastella alla festa pubblica di come cavolo si chiama il suo ennesimo partitino cerniera, vera fucina delle porcate tipo indulto che, col naso più o meno tappato, è andato bene a quasi tutto il neo ceto “politico”, dai legaioli ai “comunisti”. O tipo “conflitto di interessi”. Povera Italia?. </w:t>
      </w:r>
    </w:p>
    <w:p>
      <w:pPr>
        <w:pStyle w:val="Normal"/>
        <w:ind w:firstLine="708"/>
        <w:jc w:val="both"/>
        <w:rPr>
          <w:rFonts w:ascii="Arial" w:hAnsi="Arial" w:cs="Arial"/>
        </w:rPr>
      </w:pPr>
      <w:r>
        <w:rPr>
          <w:rFonts w:cs="Arial" w:ascii="Arial" w:hAnsi="Arial"/>
        </w:rPr>
        <w:t xml:space="preserve">Le energie che mi restano, casomai, vorrei usare per impegnarle nella “sfida”, nel “progetto” sociale, storico, direi “profetico” che impegna ogni giorno di più l’Europa e i suoi cittadini. Ce lo ricorda bene Ida Dominijanni: “Dovremmo sforzarci di connettere le immagini dei soldati europei in partenza sulle navi per il Libano con quelle dei migranti africani in arrivo sulle carrette del mare alla porta europea di Lampedusa.. Non solo a Beirut ma anche a Lampedusa è in gioco l’idea di Europa. Non solo nel </w:t>
      </w:r>
      <w:r>
        <w:rPr>
          <w:rFonts w:cs="Arial" w:ascii="Arial" w:hAnsi="Arial"/>
          <w:i/>
        </w:rPr>
        <w:t>peace</w:t>
      </w:r>
      <w:r>
        <w:rPr>
          <w:rFonts w:cs="Arial" w:ascii="Arial" w:hAnsi="Arial"/>
        </w:rPr>
        <w:t xml:space="preserve"> </w:t>
      </w:r>
      <w:r>
        <w:rPr>
          <w:rFonts w:cs="Arial" w:ascii="Arial" w:hAnsi="Arial"/>
          <w:i/>
        </w:rPr>
        <w:t>making</w:t>
      </w:r>
      <w:r>
        <w:rPr>
          <w:rFonts w:cs="Arial" w:ascii="Arial" w:hAnsi="Arial"/>
        </w:rPr>
        <w:t xml:space="preserve"> in Medio Oriente ma anche nell’accoglienza dell’altro sul continente si misura la civiltà europea” (“il Manifesto” del 29 agosto). Sullo stesso quotidiano sedicente “comunista” leggo oggi i buoni motivi della Rossanda per puntare “decisamente sul successo della spedizione” della forza di interposizione in Medio Oriente. Parafrasandola, potrei dire: “chi scrive non è più un ammiratore del Manifesto, ma riconosce che la linea che sta adottando è buona”, un misto di informazioni precise, puntuali, corrette e di commenti non gridati. </w:t>
      </w:r>
    </w:p>
    <w:p>
      <w:pPr>
        <w:pStyle w:val="Normal"/>
        <w:ind w:firstLine="708"/>
        <w:jc w:val="both"/>
        <w:rPr>
          <w:rFonts w:ascii="Arial" w:hAnsi="Arial" w:cs="Arial"/>
        </w:rPr>
      </w:pPr>
      <w:r>
        <w:rPr>
          <w:rFonts w:cs="Arial" w:ascii="Arial" w:hAnsi="Arial"/>
        </w:rPr>
        <w:t xml:space="preserve">Per esempio, mi è piaciuta “l’opinione” odierna di Cristiano Chiusso, intitolata “La terra di Canaan e il vallo di Adriana”: aiuta a far chiarezza sul pasticcio linguistico fra “semitismo”, “sionismo”, “giudaismo”, “ebraismo”, “israelita” e “israeliano”; quello che paradossalmente (forse un po’ tragicamente) porta al rischio per un cittadino dello stato di Israele che sia critico nei confronti del proprio governo. Mi spiego: un cittadino italiano che critica il proprio governo non pare metta in dubbio il diritto all’esistenza del proprio paese, e comunque non credo passerebbe per la testa a qualcuno di giudicarlo anti-italiano, mentre il cittadino israeliano rischia di essere giudicato “anti-semita” o “anti-sionista”. Si sa che l’anti-semitismo è venuto dopo l’anti-giudaismo cristiano, ha prodotto lo sterminio degli Ebrei d’Europa (e non solo da parte dei Tedeschi). Lo scrittore “filosemita” Chiusso scrive: “Lo stato d’Israele è in tal senso figlio della nostra cattiva coscienza. Per questo non possiamo permetterci oggi di essere anti-sionisti.. Prima della Shoah aveva un senso, quando l’Europa era ancora una casa per gli Ebrei europei (basti rileggere Joseph Roth, Walter Benjamin, Stefan Sweig). Oggi non più: ammazzandoli, li abbiamo convinti del contrario; l’anti-sionismo non collima certo con l’anti-semitismo ma è divenuto nei fatti anti-israeliano. La nascita dello stato di Israele poggia su questo peccato originario che pesa come un macigno sulle nostre coscienze, in quanto </w:t>
      </w:r>
      <w:r>
        <w:rPr>
          <w:rFonts w:cs="Arial" w:ascii="Arial" w:hAnsi="Arial"/>
          <w:i/>
        </w:rPr>
        <w:t>il perseguitato è diventato indirettamente per causa nostra persecutore</w:t>
      </w:r>
      <w:r>
        <w:rPr>
          <w:rFonts w:cs="Arial" w:ascii="Arial" w:hAnsi="Arial"/>
        </w:rPr>
        <w:t xml:space="preserve"> (perché fondava il suo stato in casa altrui, una casa che era stata sua ma non lo era più da venti secoli circa; era divenuta, o meglio, era tornata a essere casa di chi ci abitava prima, gli antichi Filistei, gli odierni Palestinesi”. E conclude: “Non dimentichiamo che casa sua non lo era sempre stata: Abramo, il primo ebreo, paradossalmente non è ebreo.. Diventa ebreo attraversando il fiume e giungendo a Canaan.. E’ come se noi italiani volessimo rioccupare l’Europa intera fino al vallo di Adriano, visto che per secoli fu casa degli antichi romani. Sartre ci ricorda che l’ebreo è il prodotto stesso dell’anti-semitismo europeo.. ma il problema sta all’origine: se Gesù di Nazareth, invece che essere ebreo, fosse stato sumero, oggi forse staremmo qui a parlare di anti-sumerismo”.</w:t>
      </w:r>
    </w:p>
    <w:p>
      <w:pPr>
        <w:pStyle w:val="Normal"/>
        <w:ind w:firstLine="708"/>
        <w:jc w:val="both"/>
        <w:rPr/>
      </w:pPr>
      <w:r>
        <w:rPr>
          <w:rFonts w:cs="Arial" w:ascii="Arial" w:hAnsi="Arial"/>
        </w:rPr>
        <w:t xml:space="preserve">Condivido altresì la “rivendicazione” implicita nella risoluzione 1701,  “in teoria già accettata da Israele” (Lea Ypi, su “il Manifesto” di oggi), ma resa esplicita dal segretario generale dell’ONU, una vera e propria </w:t>
      </w:r>
      <w:r>
        <w:rPr>
          <w:rFonts w:cs="Arial" w:ascii="Arial" w:hAnsi="Arial"/>
          <w:i/>
        </w:rPr>
        <w:t>interpretazione autentica</w:t>
      </w:r>
      <w:r>
        <w:rPr>
          <w:rFonts w:cs="Arial" w:ascii="Arial" w:hAnsi="Arial"/>
        </w:rPr>
        <w:t xml:space="preserve"> declinata in più modi. Prima l’omaggio ai cinque osservatori ONU uccisi dalle truppe di Israele durante il conflitto. Poi la visita al villaggio di Merkaba “devastato dai bombardamenti israeliani e ancora semi deserto per paura che Israele riprenda le incursioni. Del resto, come ha dichiarato il portavoce dell’</w:t>
      </w:r>
      <w:r>
        <w:rPr>
          <w:rFonts w:cs="Arial" w:ascii="Arial" w:hAnsi="Arial"/>
          <w:i/>
        </w:rPr>
        <w:t>Unicef</w:t>
      </w:r>
      <w:r>
        <w:rPr>
          <w:rFonts w:cs="Arial" w:ascii="Arial" w:hAnsi="Arial"/>
        </w:rPr>
        <w:t xml:space="preserve"> a Ginevra, Michael Bociurkiw, l’intera zona è ancora pericolosa, decine di bombe a grappolo rischiano di esplodere nel territorio, mentre sono state identificate 359 zone in cui l’esercito israeliano le avrebbe lanciate (in teoria vietate dalle convenzioni internazionali nelle zone abitate da civili)” [Lea Ypi]. </w:t>
      </w:r>
    </w:p>
    <w:p>
      <w:pPr>
        <w:pStyle w:val="Normal"/>
        <w:ind w:firstLine="708"/>
        <w:jc w:val="both"/>
        <w:rPr>
          <w:rFonts w:ascii="Arial" w:hAnsi="Arial" w:cs="Arial"/>
        </w:rPr>
      </w:pPr>
      <w:r>
        <w:rPr>
          <w:rFonts w:cs="Arial" w:ascii="Arial" w:hAnsi="Arial"/>
        </w:rPr>
        <w:t>Infine, la dichiarazione pubblica con cui Kofi Annan ha concluso il suo viaggio in Libano: “</w:t>
      </w:r>
      <w:r>
        <w:rPr>
          <w:rFonts w:cs="Arial" w:ascii="Arial" w:hAnsi="Arial"/>
          <w:i/>
        </w:rPr>
        <w:t>Dobbiamo risolvere la questione dei soldati rapiti, molto presto. Dobbiamo occuparci del problema di togliere l’embargo – di mare, terra e aria – che per i Libanesi rappresenta un’umiliazione e una violazione della loro sovranità</w:t>
      </w:r>
      <w:r>
        <w:rPr>
          <w:rFonts w:cs="Arial" w:ascii="Arial" w:hAnsi="Arial"/>
        </w:rPr>
        <w:t>”. Purtroppo il governo di Israele ha già risposto di no, mantiene l’assedio, mentre quello USA lati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lora, egregio Mimmo Càndito, resta lei della sua opinione</w:t>
        <w:tab/>
        <w:t>arrogandosi il diritto di esprimere la mia senza averla ascoltata? E poi, a parte la sciocca finzione della “caduta di linea”, perché i potenti mezzi tecnici della trasmissione non consentono, nel caso fosse vero, di risollevare subito la linea “caduta”? Sarebbe l’unico modo corretto di verificare la fondatezza dell’incidente tecnico, da una parte, e di falsificare la fastidiosa ipotesi che non si tratti di errore bensì di censura. Purtroppo mi è rimasta la greve impressione che in giro per molte redazioni – di radio3 e non solo - si agiti una specie di riflesso condizionato: per cui se qualche ascoltatore e/o lettore cita le parole “disarmo, tregua, soldati, accordi militari, segreti, Israele” scatta il rifiuto perfino di ascoltare. Perché?</w:t>
      </w:r>
    </w:p>
    <w:p>
      <w:pPr>
        <w:pStyle w:val="Normal"/>
        <w:ind w:firstLine="708"/>
        <w:jc w:val="both"/>
        <w:rPr>
          <w:rFonts w:ascii="Arial" w:hAnsi="Arial" w:cs="Arial"/>
        </w:rPr>
      </w:pPr>
      <w:r>
        <w:rPr>
          <w:rFonts w:cs="Arial" w:ascii="Arial" w:hAnsi="Arial"/>
        </w:rPr>
        <w:t xml:space="preserve">Non scherzo. Solo poco tempo fa, il 13 agosto, proprio la stessa trasmissione “Prima pagina”, alla cui redazione avevo diligentemente riferito il contenuto della domanda che avrei voluto fare al conduttore Mattias Mainiero, non mi ha messo in onda. Forse perchè la domanda si riferiva all’ignobile comportamento del prof. Massimo Teodori, il quale, nella trasmissione </w:t>
      </w:r>
      <w:r>
        <w:rPr>
          <w:rFonts w:cs="Arial" w:ascii="Arial" w:hAnsi="Arial"/>
          <w:i/>
        </w:rPr>
        <w:t>Fahrenheit</w:t>
      </w:r>
      <w:r>
        <w:rPr>
          <w:rFonts w:cs="Arial" w:ascii="Arial" w:hAnsi="Arial"/>
        </w:rPr>
        <w:t xml:space="preserve"> dell’8 agosto dedicata al libro di Paolo Barnard </w:t>
      </w:r>
      <w:r>
        <w:rPr>
          <w:rFonts w:cs="Arial" w:ascii="Arial" w:hAnsi="Arial"/>
          <w:b/>
        </w:rPr>
        <w:t>Perché ci odiano</w:t>
      </w:r>
      <w:r>
        <w:rPr>
          <w:rFonts w:cs="Arial" w:ascii="Arial" w:hAnsi="Arial"/>
        </w:rPr>
        <w:t xml:space="preserve"> (BUR 2006), si è permesso di dire: “</w:t>
      </w:r>
      <w:r>
        <w:rPr>
          <w:rFonts w:cs="Arial" w:ascii="Arial" w:hAnsi="Arial"/>
          <w:i/>
        </w:rPr>
        <w:t>Non l’ho letto, ma è nazista, antisemita, portavoce dei terroristi</w:t>
      </w:r>
      <w:r>
        <w:rPr>
          <w:rFonts w:cs="Arial" w:ascii="Arial" w:hAnsi="Arial"/>
        </w:rPr>
        <w:t xml:space="preserve">”? Come può continuare a darci pareri uno studioso di tale doppiezza morale? Per correttezza ho inviato la domanda via fax al suo collega Mattias Mainiero, tramite la redazione di “Libero”, ma non ho ricevuto alcuna risposta. Allora ho messo il tutto nel mio sito </w:t>
      </w:r>
      <w:r>
        <w:rPr>
          <w:rFonts w:cs="Arial" w:ascii="Arial" w:hAnsi="Arial"/>
          <w:u w:val="single"/>
        </w:rPr>
        <w:t>www.giannigrassi.it</w:t>
      </w:r>
      <w:r>
        <w:rPr>
          <w:rFonts w:cs="Arial" w:ascii="Arial" w:hAnsi="Arial"/>
        </w:rPr>
        <w:t xml:space="preserve">, </w:t>
      </w:r>
      <w:r>
        <w:rPr>
          <w:rFonts w:cs="Arial" w:ascii="Arial" w:hAnsi="Arial"/>
          <w:i/>
        </w:rPr>
        <w:t>consolatrix afflictorum</w:t>
      </w:r>
      <w:r>
        <w:rPr>
          <w:rFonts w:cs="Arial" w:ascii="Arial" w:hAnsi="Arial"/>
        </w:rPr>
        <w:t>, donatomi dai figli, l’ informatico e il giornalista. Magra consolazione.</w:t>
      </w:r>
    </w:p>
    <w:p>
      <w:pPr>
        <w:pStyle w:val="Normal"/>
        <w:ind w:firstLine="708"/>
        <w:jc w:val="both"/>
        <w:rPr>
          <w:rFonts w:ascii="Arial" w:hAnsi="Arial" w:cs="Arial"/>
        </w:rPr>
      </w:pPr>
      <w:r>
        <w:rPr>
          <w:rFonts w:cs="Arial" w:ascii="Arial" w:hAnsi="Arial"/>
        </w:rPr>
        <w:t xml:space="preserve">Nell’anniversario dell’assassinio di un mio coraggioso omonimo siciliano, Libero Grassi, ho inviato anche alla redazione di “Diario” una recensione del libro di Paolo Barnard (collaboratore di </w:t>
      </w:r>
      <w:r>
        <w:rPr>
          <w:rFonts w:cs="Arial" w:ascii="Arial" w:hAnsi="Arial"/>
          <w:i/>
        </w:rPr>
        <w:t>Report</w:t>
      </w:r>
      <w:r>
        <w:rPr>
          <w:rFonts w:cs="Arial" w:ascii="Arial" w:hAnsi="Arial"/>
        </w:rPr>
        <w:t xml:space="preserve"> e </w:t>
      </w:r>
      <w:r>
        <w:rPr>
          <w:rFonts w:cs="Arial" w:ascii="Arial" w:hAnsi="Arial"/>
          <w:i/>
        </w:rPr>
        <w:t>RaiEducational</w:t>
      </w:r>
      <w:r>
        <w:rPr>
          <w:rFonts w:cs="Arial" w:ascii="Arial" w:hAnsi="Arial"/>
        </w:rPr>
        <w:t xml:space="preserve">, per cui ha curato un servizio su noti medici divenuti pazienti, dal quale è scaturito – dopo </w:t>
      </w:r>
      <w:r>
        <w:rPr>
          <w:rFonts w:cs="Arial" w:ascii="Arial" w:hAnsi="Arial"/>
          <w:i/>
        </w:rPr>
        <w:t xml:space="preserve">Aiutami a morire </w:t>
      </w:r>
      <w:r>
        <w:rPr>
          <w:rFonts w:cs="Arial" w:ascii="Arial" w:hAnsi="Arial"/>
        </w:rPr>
        <w:t xml:space="preserve">sui malati “terminali” - il libro </w:t>
      </w:r>
      <w:r>
        <w:rPr>
          <w:rFonts w:cs="Arial" w:ascii="Arial" w:hAnsi="Arial"/>
          <w:i/>
        </w:rPr>
        <w:t>Dall’altra parte</w:t>
      </w:r>
      <w:r>
        <w:rPr>
          <w:rFonts w:cs="Arial" w:ascii="Arial" w:hAnsi="Arial"/>
        </w:rPr>
        <w:t xml:space="preserve">). E’ una ricerca onesta e coraggiosa sul terrorismo basata solo su fonti israeliane e angloamericane. Andrebbe letta insieme a </w:t>
      </w:r>
      <w:r>
        <w:rPr>
          <w:rFonts w:cs="Arial" w:ascii="Arial" w:hAnsi="Arial"/>
          <w:i/>
        </w:rPr>
        <w:t>Cento miti sul Medio Oriente</w:t>
      </w:r>
      <w:r>
        <w:rPr>
          <w:rFonts w:cs="Arial" w:ascii="Arial" w:hAnsi="Arial"/>
        </w:rPr>
        <w:t xml:space="preserve"> (Einaudi 2006) di Fred Halliday, docente di relazioni internazionali alla </w:t>
      </w:r>
      <w:r>
        <w:rPr>
          <w:rFonts w:cs="Arial" w:ascii="Arial" w:hAnsi="Arial"/>
          <w:i/>
        </w:rPr>
        <w:t>London School of Economics</w:t>
      </w:r>
      <w:r>
        <w:rPr>
          <w:rFonts w:cs="Arial" w:ascii="Arial" w:hAnsi="Arial"/>
        </w:rPr>
        <w:t>,</w:t>
      </w:r>
      <w:r>
        <w:rPr>
          <w:rFonts w:cs="Arial" w:ascii="Arial" w:hAnsi="Arial"/>
          <w:i/>
        </w:rPr>
        <w:t xml:space="preserve"> </w:t>
      </w:r>
      <w:r>
        <w:rPr>
          <w:rFonts w:cs="Arial" w:ascii="Arial" w:hAnsi="Arial"/>
        </w:rPr>
        <w:t xml:space="preserve">che smaschera i miti sul mondo arabo. Eppure anche in questo caso è scattato il riflesso condizionato: “critichi Israele? Sei anti-semita”. </w:t>
      </w:r>
    </w:p>
    <w:p>
      <w:pPr>
        <w:pStyle w:val="Normal"/>
        <w:ind w:firstLine="708"/>
        <w:jc w:val="both"/>
        <w:rPr>
          <w:rFonts w:ascii="Arial" w:hAnsi="Arial" w:cs="Arial"/>
        </w:rPr>
      </w:pPr>
      <w:r>
        <w:rPr>
          <w:rFonts w:cs="Arial" w:ascii="Arial" w:hAnsi="Arial"/>
        </w:rPr>
        <w:t xml:space="preserve">Vorrei concludere dicendole che sono d’accordo con la sua risposta circa la necessità di un nuovo protagonismo della politica rispetto all’antagonismo militare. Ci mancherebbe altro. Solo che il mio concetto di politica è molto chiaro, si identifica con l’etica, è un misto di bioetica ed etica pratica che, per semplicità, a volte sintetizzo nello slogan “prendersi delle personali, trasparenti responsabilità personali”: tutti i giorni, davanti a tutti i problemi, grandi e piccoli. Altrimenti fare politica diventa quella cosa ignobile che si festeggia in quel di Telese/Ceppaloni, dove purtroppo convergono esponenti del ceto autoreferenziale che ci governa, magari volendoci far credere che lo fanno non per sè ma per il bene della nazione e per la convivenza sociale. Ma dove la convivenza diventa convenienza e spesso degrada in connivenza non credo ci sia spazio né tempo per la politica come spirito di servizio, </w:t>
      </w:r>
      <w:r>
        <w:rPr>
          <w:rFonts w:cs="Arial" w:ascii="Arial" w:hAnsi="Arial"/>
          <w:i/>
        </w:rPr>
        <w:t>civil servant</w:t>
      </w:r>
      <w:r>
        <w:rPr>
          <w:rFonts w:cs="Arial" w:ascii="Arial" w:hAnsi="Arial"/>
        </w:rPr>
        <w:t xml:space="preserve">. Anche nelle redazioni giornalistiche. </w:t>
      </w:r>
    </w:p>
    <w:p>
      <w:pPr>
        <w:pStyle w:val="Normal"/>
        <w:ind w:firstLine="708"/>
        <w:jc w:val="both"/>
        <w:rPr>
          <w:rFonts w:ascii="Arial" w:hAnsi="Arial" w:cs="Arial"/>
        </w:rPr>
      </w:pPr>
      <w:r>
        <w:rPr>
          <w:rFonts w:cs="Arial" w:ascii="Arial" w:hAnsi="Arial"/>
        </w:rPr>
        <w:t xml:space="preserve">Lei per caso ha fatto la banale richiesta di ripristinare la linea “caduta”? Che cosa le hanno risposto? Oppure non era sua competenza ascoltare la domanda spezzata di un ascoltatore prima di fornire una piena e (mi scusi) tutto sommato un po’ arrogante risposta? Sta di fatto che nè nell’immediato nè immediatamente dopo la fine della trasmissione ho avuto il piacere di risentire la sua inconfondibile voce. Amen. La ringrazio comunque degli “auguri”, anche se riferiti vagamente a un ricovero in “ospedale”. </w:t>
      </w:r>
    </w:p>
    <w:p>
      <w:pPr>
        <w:pStyle w:val="Normal"/>
        <w:ind w:firstLine="708"/>
        <w:jc w:val="both"/>
        <w:rPr>
          <w:rFonts w:ascii="Arial" w:hAnsi="Arial" w:cs="Arial"/>
          <w:sz w:val="28"/>
          <w:szCs w:val="28"/>
        </w:rPr>
      </w:pPr>
      <w:r>
        <w:rPr>
          <w:rFonts w:cs="Arial" w:ascii="Arial" w:hAnsi="Arial"/>
        </w:rPr>
        <w:t xml:space="preserve">No, caro conduttore, c’è una bella differenza tra ospedale e Hospice (specialmente questo romano dell’Antea in via Mattia Battistini 46, tel. 06 – 6620701 int.106): </w:t>
      </w:r>
      <w:r>
        <w:rPr>
          <w:rFonts w:cs="Arial" w:ascii="Arial" w:hAnsi="Arial"/>
          <w:sz w:val="28"/>
          <w:szCs w:val="28"/>
        </w:rPr>
        <w:t xml:space="preserve">nell’Hospice Antea si curano i malati di cancro gravi che non possono più sperare di guarire. Ma ai quali viene garantita, grazie alle cure “palliative” che eliminano il dolore fisico (quello che Sergio Zavoli ha chiamato “il dolore inutile” in una sua bella inchiesta), una speranza ancora più importante; quella di vivere una vita piena e dignitosa sino all’ultimo momento. Le pare poco?  </w:t>
      </w:r>
    </w:p>
    <w:p>
      <w:pPr>
        <w:pStyle w:val="Normal"/>
        <w:ind w:firstLine="708"/>
        <w:jc w:val="both"/>
        <w:rPr>
          <w:rFonts w:ascii="Arial" w:hAnsi="Arial" w:cs="Arial"/>
        </w:rPr>
      </w:pPr>
      <w:r>
        <w:rPr>
          <w:rFonts w:cs="Arial" w:ascii="Arial" w:hAnsi="Arial"/>
        </w:rPr>
        <w:t xml:space="preserve">Nella mia condizione, che pertanto qui si rifiutano di definire “terminale” anche se è quella di una persona morente (ovvero, almeno nel mio caso, consapevole non solo della diagnosi ma anche della prognosi del male di cui morirà),  vedo le cose più chiare ma non riesco a essere più diplomatico. Abbia pazienza, è incappato in una persona esigente: come paziente, come ascoltatore, come ricercatore. Innanzitutto verso se stessa e poi verso gli interlocutori che – come i medici e i giornalisti – svolgono o, almeno, dovrebbero svolgere una funzione così delicata con la massima attenzione alle altrui ragioni, con il massimo rispetto dei dati, per preservare il massimo di fiducia (non di fede, mi raccomando) e un minimo di ideali (non di ideologie, mi ripeto) nella nostra società. </w:t>
      </w:r>
    </w:p>
    <w:p>
      <w:pPr>
        <w:pStyle w:val="Normal"/>
        <w:ind w:firstLine="708"/>
        <w:jc w:val="both"/>
        <w:rPr>
          <w:rFonts w:ascii="Arial" w:hAnsi="Arial" w:cs="Arial"/>
        </w:rPr>
      </w:pPr>
      <w:r>
        <w:rPr>
          <w:rFonts w:cs="Arial" w:ascii="Arial" w:hAnsi="Arial"/>
        </w:rPr>
        <w:t>Ho fatto studi seri di sociologia e di bioetica, pubblicando nel 1986 una tesi sulle forme di lotta attive e/o alternative allo sciopero nei servizi (“Scioperare stanca”); ho assunto responsabilità politiche e sindacali anche ad alto livello; ho contribuito a tirar su una famiglia tutt’altro che parassitaria e consumista.. Insomma, davanti al cancro (prima alla vescica, 1997, poi alla prostata, 2000) e alle metastasi ossee avrei avuto forse non dico il diritto ma almeno l’opportunità di tirare i remi in barca e barcamenarmi un po’. Invece no.</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Diversamente da Tiziano Terzani, il grande giornalista e scrittore che, dopo la diagnosi di cancro (da lui giustamente definito “un baluardo contro la banalità del quotidiano”), ha percorso un prezioso viaggio interiore nel male e nel bene lasciandoci un significativo testamento, avrei l’ambizione di riuscire a fare della mia disavventura privata e della sofferenza personale un momento coerente con tutta la mia vita: un conflittuale e trasparente tentativo (pacifico, non violento, ma pieno di </w:t>
      </w:r>
      <w:r>
        <w:rPr>
          <w:rFonts w:cs="Arial" w:ascii="Arial" w:hAnsi="Arial"/>
          <w:i/>
        </w:rPr>
        <w:t>wit</w:t>
      </w:r>
      <w:r>
        <w:rPr>
          <w:rFonts w:cs="Arial" w:ascii="Arial" w:hAnsi="Arial"/>
        </w:rPr>
        <w:t xml:space="preserve">, forza di spirito) di contribuire a </w:t>
      </w:r>
      <w:r>
        <w:rPr>
          <w:rFonts w:cs="Arial" w:ascii="Arial" w:hAnsi="Arial"/>
          <w:i/>
        </w:rPr>
        <w:t>migliorare la comunicazione</w:t>
      </w:r>
      <w:r>
        <w:rPr>
          <w:rFonts w:cs="Arial" w:ascii="Arial" w:hAnsi="Arial"/>
        </w:rPr>
        <w:t xml:space="preserve"> tra medici e malati. Meglio: </w:t>
      </w:r>
      <w:r>
        <w:rPr>
          <w:rFonts w:cs="Arial" w:ascii="Arial" w:hAnsi="Arial"/>
          <w:i/>
        </w:rPr>
        <w:t>tra curanti e curati</w:t>
      </w:r>
      <w:r>
        <w:rPr>
          <w:rFonts w:cs="Arial" w:ascii="Arial" w:hAnsi="Arial"/>
        </w:rPr>
        <w:t xml:space="preserve">. </w:t>
        <w:tab/>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pero di averle dato un’idea della complessa realtà, delle ricche potenzialità e tuttavia delle difficoltà insiste nella situazione in cui mi trovo e da cui ho cercato di interpellarla. Certo che, se non fossi costretto in questo letto, sarei stato tra i primi a festeggiare la settima edizione della “Giornata europea della cultura ebraica”, quest’anno intitolata </w:t>
      </w:r>
      <w:r>
        <w:rPr>
          <w:rFonts w:cs="Arial" w:ascii="Arial" w:hAnsi="Arial"/>
          <w:i/>
        </w:rPr>
        <w:t>Stradafacendo</w:t>
      </w:r>
      <w:r>
        <w:rPr>
          <w:rFonts w:cs="Arial" w:ascii="Arial" w:hAnsi="Arial"/>
        </w:rPr>
        <w:t xml:space="preserve">: avrei visitato la mostra “Gente che viene, gente che va”, avrei ascoltato gli “itinerari musicali mediterranei” di Miriam Meghnagi e Davide Cervellino, avrei visionato “Ogni cosa è illuminata” di Liev Schreiber.. Qualcuno potrebbe sollevare un’obiezione: “ma ti sei accorto che è roba della Comunità ebraica della Capitale? Non ti fa senso?”. Risponderei: sì che lo so, e proprio per questo sarei disponibile a lavorare per una migliore conoscenza reciproca, per una comunicazione non inquinata da pregiudizi e paure, per una possibile convivenza solidale, qui come nel Libano, a Gaza come a Gerusalemme finalmente “liberata” dall’odio. </w:t>
      </w:r>
    </w:p>
    <w:p>
      <w:pPr>
        <w:pStyle w:val="Normal"/>
        <w:ind w:firstLine="708"/>
        <w:jc w:val="both"/>
        <w:rPr>
          <w:rFonts w:ascii="Arial" w:hAnsi="Arial" w:cs="Arial"/>
        </w:rPr>
      </w:pPr>
      <w:r>
        <w:rPr>
          <w:rFonts w:cs="Arial" w:ascii="Arial" w:hAnsi="Arial"/>
        </w:rPr>
        <w:t>A questo punto potrei anche morire in pace. Scusi la lunghezza e buon lavoro. Gianni Grass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9:00Z</dcterms:created>
  <dc:creator>Gianni</dc:creator>
  <dc:description/>
  <cp:keywords/>
  <dc:language>en-US</dc:language>
  <cp:lastModifiedBy>Gianni</cp:lastModifiedBy>
  <dcterms:modified xsi:type="dcterms:W3CDTF">2006-09-15T14:01:00Z</dcterms:modified>
  <cp:revision>10</cp:revision>
  <dc:subject/>
  <dc:title>Intervento a Prima pagina (Mimmo Càndito) del 26 agosto 2006</dc:title>
</cp:coreProperties>
</file>