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 xml:space="preserve">Il prof. </w:t>
      </w:r>
      <w:r>
        <w:rPr>
          <w:rFonts w:cs="Arial" w:ascii="Arial" w:hAnsi="Arial"/>
          <w:b/>
          <w:color w:val="000000"/>
        </w:rPr>
        <w:t>Umberto Veronesi</w:t>
      </w:r>
      <w:r>
        <w:rPr>
          <w:rFonts w:cs="Arial" w:ascii="Arial" w:hAnsi="Arial"/>
          <w:color w:val="000000"/>
        </w:rPr>
        <w:t xml:space="preserve"> così ha scritto il 30 dicembre 2004 a uno dei miei figli</w:t>
      </w:r>
    </w:p>
    <w:p>
      <w:pPr>
        <w:pStyle w:val="Normal"/>
        <w:rPr>
          <w:rFonts w:ascii="Arial" w:hAnsi="Arial" w:cs="Arial"/>
          <w:color w:val="000000"/>
        </w:rPr>
      </w:pPr>
      <w:r>
        <w:rPr>
          <w:rFonts w:cs="Arial" w:ascii="Arial" w:hAnsi="Arial"/>
          <w:color w:val="000000"/>
        </w:rPr>
        <w:t>che gli aveva inviato il testo della lettura da me fatta ai medici di Pado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Caro dottor Grassi, desidero ringraziarla della sua e-mail e del testo scritto da suo padre che mi ha fatto pervenire. Ho molto apprezzato la relazione di suo padre, così vicina al mio pensiero e al mio impegno rivolto ad una sempre maggiore sensibilizzazione verso la necessità di instaurare un rapporto medico-paziente che sottenda empatia e una condivisione del vissuto umano ed emozionale del malato.</w:t>
      </w:r>
    </w:p>
    <w:p>
      <w:pPr>
        <w:pStyle w:val="Normal"/>
        <w:rPr>
          <w:rFonts w:ascii="Arial" w:hAnsi="Arial" w:cs="Arial"/>
          <w:color w:val="000000"/>
        </w:rPr>
      </w:pPr>
      <w:r>
        <w:rPr>
          <w:rFonts w:cs="Arial" w:ascii="Arial" w:hAnsi="Arial"/>
          <w:color w:val="000000"/>
        </w:rPr>
        <w:t>Allora in quest'ottica anche l'informazione chiara, corretta e puntuale, il comunicare - fatto di tanti come, fino a che punto e quando - pur prendendo in considerazione il problema o gli eventi, deve in qualche modo spostare il suo fuoco di attenzione centrandosi, orientandosi prima di tutto sulla persona. Infatti, come suo padre, credo che la malattia debba essere vissuta con dignità e che il morire bene sia per il paziente - e cito le sue parole - un diritto sociale e bioetico.</w:t>
      </w:r>
    </w:p>
    <w:p>
      <w:pPr>
        <w:pStyle w:val="Normal"/>
        <w:rPr>
          <w:rFonts w:ascii="Arial" w:hAnsi="Arial" w:cs="Arial"/>
          <w:color w:val="000000"/>
        </w:rPr>
      </w:pPr>
      <w:r>
        <w:rPr>
          <w:rFonts w:cs="Arial" w:ascii="Arial" w:hAnsi="Arial"/>
          <w:color w:val="000000"/>
        </w:rPr>
        <w:t>Un impegno che, la scienza prima e il medico poi, devono portare avanti con determinazione per difendere dalla sofferenza inutile che tradirebbe - in una fase delicata della vita - l'integrità intellettuale e morale dell'uomo.</w:t>
      </w:r>
    </w:p>
    <w:p>
      <w:pPr>
        <w:pStyle w:val="Normal"/>
        <w:rPr>
          <w:rFonts w:ascii="Arial" w:hAnsi="Arial" w:cs="Arial"/>
          <w:color w:val="000000"/>
        </w:rPr>
      </w:pPr>
      <w:r>
        <w:rPr>
          <w:rFonts w:cs="Arial" w:ascii="Arial" w:hAnsi="Arial"/>
          <w:color w:val="000000"/>
        </w:rPr>
        <w:t>Non vi è confine allo sforzo di limitare il dolore, non vi è confine alla necessità di privare i volti dei malati dai segni non solo fisici ma soprattutto psicologici e spirituali lasciati dalla malattia e dal dolore fisico, dalla cattiva comunicazione. Non vi è confine di fronte al rispetto della vita, non vi è confine che freni nell'obiettivo non solo di “curare” il paziente ed il dolore ma di “prendersene cura”, perchè la malattia e la sofferenza seppure facciano parte del naturale ciclo vitale, non devono diventare esperienza mortificante e avvilente per la dignità di ogni creatura umana.</w:t>
      </w:r>
    </w:p>
    <w:p>
      <w:pPr>
        <w:pStyle w:val="Normal"/>
        <w:rPr>
          <w:rFonts w:ascii="Arial" w:hAnsi="Arial" w:cs="Arial"/>
          <w:color w:val="000000"/>
        </w:rPr>
      </w:pPr>
      <w:r>
        <w:rPr>
          <w:rFonts w:cs="Arial" w:ascii="Arial" w:hAnsi="Arial"/>
          <w:color w:val="000000"/>
        </w:rPr>
        <w:t xml:space="preserve">Ringraziando per questa testimonianza, desidero porgere a suo padre tramite lei, i sensi della mia più viva stima. </w:t>
        <w:tab/>
        <w:tab/>
        <w:tab/>
        <w:tab/>
        <w:t>Con cordialità, Milano, 30 dicembre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E questa la mia risposta al prof. Veronesi</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Caro professor Veronesi,</w:t>
      </w:r>
    </w:p>
    <w:p>
      <w:pPr>
        <w:pStyle w:val="Normal"/>
        <w:rPr>
          <w:rFonts w:ascii="Arial" w:hAnsi="Arial" w:cs="Arial"/>
          <w:color w:val="000000"/>
        </w:rPr>
      </w:pPr>
      <w:r>
        <w:rPr>
          <w:rFonts w:cs="Arial" w:ascii="Arial" w:hAnsi="Arial"/>
          <w:color w:val="000000"/>
        </w:rPr>
        <w:t>la ringrazio a mia volta per la cortese lettera pervenuta in allegato a una e-mail della gentile Francesca Morelli a mio figlio Lorenzo. Il quale le aveva inviato - senza dirmelo - copia della perorazione da me tenuta ai miei curanti patavini e poi riproposta agli</w:t>
      </w:r>
    </w:p>
    <w:p>
      <w:pPr>
        <w:pStyle w:val="Normal"/>
        <w:rPr>
          <w:rFonts w:ascii="Arial" w:hAnsi="Arial" w:cs="Arial"/>
          <w:color w:val="000000"/>
        </w:rPr>
      </w:pPr>
      <w:r>
        <w:rPr>
          <w:rFonts w:cs="Arial" w:ascii="Arial" w:hAnsi="Arial"/>
          <w:color w:val="000000"/>
        </w:rPr>
        <w:t>amici romani del Gruppo eventi.</w:t>
      </w:r>
    </w:p>
    <w:p>
      <w:pPr>
        <w:pStyle w:val="Normal"/>
        <w:rPr>
          <w:rFonts w:ascii="Arial" w:hAnsi="Arial" w:cs="Arial"/>
          <w:color w:val="000000"/>
        </w:rPr>
      </w:pPr>
      <w:r>
        <w:rPr>
          <w:rFonts w:cs="Arial" w:ascii="Arial" w:hAnsi="Arial"/>
          <w:color w:val="000000"/>
        </w:rPr>
        <w:t>Sono contento e commosso delle sue espressioni di stima e della sua disponibilità. Mi pare di aver sentito che anche lei si era dato da fare per favorire la nascita di una organizzazione di malati come me. Girando in rete ho scoperto che ne esiste una presso le Molinette di Torino, e ho scritto al suo responsabile. Anche se per ora sono un po' fermo. O meglio, sono impegnato in un nuovo (l'ultimo?) giro di giostra: un ciclo di chemio (taxotere) a Piove di Sacco (dr. Fornasiero), dopo che una accurata pet/tc ha rivelato metastasi ossee, in particolare alla colonna.</w:t>
      </w:r>
    </w:p>
    <w:p>
      <w:pPr>
        <w:pStyle w:val="Normal"/>
        <w:rPr>
          <w:rFonts w:ascii="Arial" w:hAnsi="Arial" w:cs="Arial"/>
          <w:color w:val="000000"/>
        </w:rPr>
      </w:pPr>
      <w:r>
        <w:rPr>
          <w:rFonts w:cs="Arial" w:ascii="Arial" w:hAnsi="Arial"/>
          <w:color w:val="000000"/>
        </w:rPr>
        <w:t>Lei si chiederà, forse: "ma perché così lontano da Roma?". Le risponderei: "Forse per le ragioni da lei stesso ben sintetizzate in 'Una carezza per guarire', cioè per quelle tante piccole cose che fanno la differenza tra curare e prendersi cura".</w:t>
      </w:r>
    </w:p>
    <w:p>
      <w:pPr>
        <w:pStyle w:val="Normal"/>
        <w:rPr>
          <w:rFonts w:ascii="Arial" w:hAnsi="Arial" w:cs="Arial"/>
          <w:color w:val="000000"/>
        </w:rPr>
      </w:pPr>
      <w:r>
        <w:rPr>
          <w:rFonts w:cs="Arial" w:ascii="Arial" w:hAnsi="Arial"/>
          <w:color w:val="000000"/>
        </w:rPr>
        <w:t>Non mi illudo di guarire, ma cerco di convivere con la malattia e di vivere con dignità e responsabilità il tempo che mi rimane. In ciò aiutato, anche, da persone come lei.</w:t>
      </w:r>
    </w:p>
    <w:p>
      <w:pPr>
        <w:pStyle w:val="Normal"/>
        <w:rPr/>
      </w:pPr>
      <w:r>
        <w:rPr>
          <w:rFonts w:cs="Arial" w:ascii="Arial" w:hAnsi="Arial"/>
          <w:color w:val="000000"/>
        </w:rPr>
        <w:t>Buon lavoro, anche ai suoi collaboratori.</w:t>
        <w:tab/>
        <w:tab/>
        <w:tab/>
        <w:tab/>
        <w:tab/>
      </w:r>
      <w:r>
        <w:rPr>
          <w:rFonts w:cs="Arial" w:ascii="Arial" w:hAnsi="Arial"/>
          <w:b/>
          <w:color w:val="000000"/>
        </w:rPr>
        <w:t>Gianni Grass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9:00Z</dcterms:created>
  <dc:creator>******* ********* **************</dc:creator>
  <dc:description/>
  <dc:language>en-US</dc:language>
  <cp:lastModifiedBy>de mo</cp:lastModifiedBy>
  <dcterms:modified xsi:type="dcterms:W3CDTF">2006-04-10T07:49:00Z</dcterms:modified>
  <cp:revision>2</cp:revision>
  <dc:subject/>
  <dc:title>Umberto Veronesi così ha scritto a uno dei miei figli che gli aveva inviato il testo della lettura da me fatta ai medici di Pad</dc:title>
</cp:coreProperties>
</file>